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943634"/>
          <w:sz w:val="36"/>
          <w:szCs w:val="36"/>
        </w:rPr>
      </w:pPr>
      <w:r>
        <w:rPr>
          <w:b/>
          <w:bCs/>
          <w:color w:val="943634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.55pt;width:362.95pt;height:28.45pt;mso-wrap-style:none;v-text-anchor:middle;mso-position-vertical:top" type="_x0000_t136">
            <v:path textpathok="t"/>
            <v:textpath on="t" fitshape="t" string="SRIMADH BHAGAVATH GEETHA.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Web"/>
        <w:spacing w:before="0" w:after="0"/>
        <w:jc w:val="center"/>
        <w:rPr>
          <w:b/>
          <w:b/>
          <w:bCs/>
          <w:color w:val="943634"/>
          <w:sz w:val="36"/>
          <w:szCs w:val="36"/>
        </w:rPr>
      </w:pPr>
      <w:r>
        <w:rPr>
          <w:b/>
          <w:bCs/>
          <w:color w:val="943634"/>
          <w:sz w:val="36"/>
          <w:szCs w:val="36"/>
        </w:rPr>
        <w:t>Chapter 9 – Glory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943634"/>
          <w:sz w:val="36"/>
          <w:szCs w:val="36"/>
          <w:lang w:val="en-US" w:eastAsia="en-US"/>
        </w:rPr>
        <w:drawing>
          <wp:inline distT="0" distB="0" distL="0" distR="0">
            <wp:extent cx="933450" cy="133350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 </w:t>
        <w:br/>
      </w:r>
      <w:r>
        <w:rPr>
          <w:i/>
          <w:iCs/>
          <w:color w:val="333333"/>
        </w:rPr>
        <w:t>-Krishna  preaches  freedom from the bondage of worldly life through chanting His name and practices the yoga of renunciation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1. Avoid the acts of Disparaging men possessing good merits, false blaming and finding fault with virtue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2. All knowledge, secret and great science must be taught to only persons who practice them virtuously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3.Any amount of aimless and undedicated performance of work, without faith is always useles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4.The existence of all beings in the universe is not due to any individual, but it rests on God only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5.Great men do the prescribed jobs ever sustaining without  exhibiting  anything as his own job.</w:t>
        <w:br/>
        <w:t> </w:t>
        <w:br/>
        <w:t>6.Creation, existence and dissolution of beings in the Universe are all activities of Almighty GOD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7. Divinity descends to the earth from primordial nature again and again to have another cycl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8.Everyone is bound to receive the results of their actions one day or other in one's life period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9.Performance of actions done  without any attachment results in impartial justic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10.The seeds sown get its existence and activity definitely, under the supervision of supreme God.</w:t>
        <w:br/>
        <w:t> </w:t>
        <w:br/>
        <w:t>11.Understanding the glory of creations in this world is not within the reach of a common man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12.Whatever sacrifice or ritual performed without faith by low minded persons will not bring fruit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13.Realising the Truth is correct understanding of the prime source of all happenings in the univers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 xml:space="preserve">14.Devotion is the mixture of offering worship, deep faith, much reverence and chanting of God's names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15.Character and activities of mind, body and senses are to be stable for ever.</w:t>
        <w:br/>
        <w:t> </w:t>
        <w:br/>
        <w:t>16. Every ritual, sacrifice, oblation, healing herb, mantra, and offerings are the manifestation of GOD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17. God is pure and purifying, sacred and worth knowing and who awards the fruits of all action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color w:val="333333"/>
        </w:rPr>
        <w:t>18. Every action of past, present and future, in any part of the universe at any time is under the vigil of God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19. Everything must be good like Sun taking water from ocean as vapour and then send the same as rain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20. Performance of any action done with good intention and principles are sure to attain heavenly pleasures.</w:t>
        <w:br/>
        <w:t> </w:t>
        <w:br/>
        <w:t>21. Men having realised the Truth as a goal of their life are never born in this world again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22.Persons who dwell in great faith are sure to get full security and personal attention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23.Faith,worship or prayer to GOD with a good purpose  and trust enable to get desired effect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24.God is only one and Supreme power responsible for creation, sustaining and destruction in the universe.</w:t>
        <w:br/>
        <w:br/>
        <w:t>25. Any ritual or ceremony to ancestors, divinities and spirits is one way of worshipping  God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26. God accepts  all offerings of flower, fruit, water done with love and pure  clear mind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27.Various forms of penance ,oblation to the sacred fire, and bestowing as a gift must be in one faith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color w:val="333333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color w:val="333333"/>
        </w:rPr>
        <w:t>28.Acts of virtue done with an interested motive brings great happiness through liberation of body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29.There should not be any partiality or prejudice against anyone in public activities or service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30.The persons who rectified their defects and realised it in due course are granted pardon.</w:t>
        <w:br/>
        <w:t> </w:t>
        <w:br/>
        <w:t>31. If one embraces Dharma wholeheartedly, Dharma will then give  eternal peace with more bountiful gift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32.Persons of all faith, communities, and any system of principles and beliefs  can easily surrender to GOD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33.Human birth is rare for the good merits done and so thank God with continuous noble deed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34.On complete obeisance and selfless devotion , Supreme power of excellence can be experienced.</w:t>
      </w:r>
    </w:p>
    <w:p>
      <w:pPr>
        <w:pStyle w:val="NormalWeb"/>
        <w:spacing w:before="0" w:after="240"/>
        <w:jc w:val="center"/>
        <w:rPr>
          <w:b/>
          <w:b/>
          <w:bCs/>
          <w:color w:val="E36C0A"/>
        </w:rPr>
      </w:pP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b/>
          <w:bCs/>
          <w:color w:val="E36C0A"/>
        </w:rPr>
        <w:t>HARE KRISHNA HARE KRISHNA KRISHNA KRISHNA HARE HARE</w:t>
      </w:r>
    </w:p>
    <w:p>
      <w:pPr>
        <w:pStyle w:val="NormalWeb"/>
        <w:spacing w:before="0" w:after="240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IN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6:00Z</dcterms:created>
  <dc:creator>NP Home</dc:creator>
  <dc:description/>
  <dc:language>en-US</dc:language>
  <cp:lastModifiedBy>Microsoft</cp:lastModifiedBy>
  <dcterms:modified xsi:type="dcterms:W3CDTF">2009-02-02T08:46:00Z</dcterms:modified>
  <cp:revision>2</cp:revision>
  <dc:subject/>
  <dc:title/>
</cp:coreProperties>
</file>