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323.95pt;height:24.7pt;mso-wrap-style:none;v-text-anchor:middle;mso-position-vertical:top" type="_x0000_t136">
            <v:path textpathok="t"/>
            <v:textpath on="t" fitshape="t" string="SRIMADH BHAGAVATH GEETHA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harma, the universal law that holds life together in unity, is referred to many times in G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Man must dedicate himself to Dharma and be engaged always in Dharma so that he may live in peace and the world may enjoy pe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Dharma is the foundation for the welfare of humanity; it is the truth that is stable for all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God is the embodiment of Dharma; His Grace is won by Dharma. He is ever fostering and  ever establishing Dharma,and  He is Dharma Itsel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t is the duty of every man everywhere at all times to pay homage to the Dha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Humanity has reached this stage only because Dharma,  feeding the roots and filling the spr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Even birds and beasts have to adhere to Dharma, so that they may be happy and survive in comfort and jo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The waters of Dharma have to be kept flowing perpetually and full, so that the world might enjoy happi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Every man has to acquaint himself with the outlines of Dharma, expounded in the Vedas and the Sastras and the Pur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Path of Dharma is subdueing egoism, conquering selfish desires, destroying bestial feelings and impulse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Dharma is giving up the natural tendency to regard the body as the sel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s the merging of wave in the sea, merging of  self in the Over-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Dharma cannot be restricted to any particular society or nation, for it is closely bound up with the fortunes of the entire living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Dharma is a flame of light that can never be extinguished. It is untrammeled in its beneficent ac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Dharma, is Universal, Equal and Free, can be spotted and tested in a single concrete a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Dharma does not depend on the various names and forms that its application en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Dharma is not so basic; it depends more on the motives and the feelings that direct it and canalise i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is declared in Gita as "I am the bliss of Brahmam, of Positive Immortality, of Timeless Dharma, and Eternal Bliss". </w:t>
      </w:r>
    </w:p>
    <w:p>
      <w:pPr>
        <w:pStyle w:val="Normal"/>
        <w:jc w:val="center"/>
        <w:rPr>
          <w:rFonts w:ascii="Bauhaus 93" w:hAnsi="Bauhaus 93" w:cs="Bauhaus 93"/>
          <w:color w:val="C00000"/>
          <w:sz w:val="40"/>
          <w:szCs w:val="40"/>
        </w:rPr>
      </w:pPr>
      <w:r>
        <w:rPr>
          <w:rFonts w:cs="Bauhaus 93" w:ascii="Bauhaus 93" w:hAnsi="Bauhaus 93"/>
          <w:color w:val="C00000"/>
          <w:sz w:val="40"/>
          <w:szCs w:val="40"/>
        </w:rPr>
      </w:r>
    </w:p>
    <w:p>
      <w:pPr>
        <w:pStyle w:val="Normal"/>
        <w:jc w:val="center"/>
        <w:rPr>
          <w:rFonts w:ascii="Bauhaus 93" w:hAnsi="Bauhaus 93" w:cs="Bauhaus 93"/>
          <w:color w:val="C00000"/>
          <w:sz w:val="40"/>
          <w:szCs w:val="40"/>
        </w:rPr>
      </w:pPr>
      <w:r>
        <w:rPr>
          <w:rFonts w:cs="Bauhaus 93" w:ascii="Bauhaus 93" w:hAnsi="Bauhaus 93"/>
          <w:color w:val="C00000"/>
          <w:sz w:val="40"/>
          <w:szCs w:val="40"/>
        </w:rPr>
      </w:r>
    </w:p>
    <w:p>
      <w:pPr>
        <w:pStyle w:val="Normal"/>
        <w:jc w:val="center"/>
        <w:rPr>
          <w:rFonts w:ascii="Bauhaus 93" w:hAnsi="Bauhaus 93" w:cs="Bauhaus 93"/>
          <w:color w:val="C00000"/>
          <w:sz w:val="40"/>
          <w:szCs w:val="40"/>
        </w:rPr>
      </w:pPr>
      <w:r>
        <w:rPr>
          <w:rFonts w:cs="Bauhaus 93" w:ascii="Bauhaus 93" w:hAnsi="Bauhaus 93"/>
          <w:color w:val="C00000"/>
          <w:sz w:val="40"/>
          <w:szCs w:val="40"/>
        </w:rPr>
        <w:t xml:space="preserve">CHAPTER – 4. KNOWLEDGE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auhaus 93" w:ascii="Bauhaus 93" w:hAnsi="Bauhaus 93"/>
          <w:color w:val="C00000"/>
          <w:sz w:val="40"/>
          <w:szCs w:val="40"/>
          <w:lang w:val="en-US" w:eastAsia="en-US"/>
        </w:rPr>
        <w:drawing>
          <wp:inline distT="0" distB="0" distL="0" distR="0">
            <wp:extent cx="933450" cy="13335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rishna says that the very purpose of his avatar is to destroy the  evil devils and stressed the importance of Guru and the knowledge of yoga to  know the Tr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Imperishable philosophy and good teachings are propagated and adopted only for the well be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Even inborn qualified persons have to be taught by someone else to make it easy to pract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Supreme advice as a friend, philosopher and guide will free us from all forms of misery and bond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roper insight on the secret of statements is necessary ,even though it is from a powerful teach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Doubts arise to persons who have an idea that the world occurrences remain hidden from God's vi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Manifestation in many forms of God indicates clearly the different aspect of HIS eternal spo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Truth is always established at the time of decline of virtue, and a preponderance of vice in lea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Protection of virtuous, destruction of evil doers and establishment of Dharma has to be one's goa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Treat everyone with impartiality, righteousness humility and disinterested love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Wisdom develops love and wipe out all sins and afflictions and free the mind from all imperfec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Learn to love everybody ,but without any personal interest and behave with all in a friendly ma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The fruits of all actions are sure to be obtained by worshiping ,along with proper hardworking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Any prescribed duties such as valour, energy, agriculture, services and education need prompt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Do all duties only for the good of the world, without any expectation on the fruits of its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Following the guiding principles of the elders in performing the duties is always considered be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Confusions on subjects of truth of every action have to be cleared fully in proper lea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Prohibited actions will cause violence lying, theft, adultery, and hypocrite in the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Do's and don’ts are to be understood clearly , and not to be interpreted wrongly at all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Men of wisdom are persons who practice everything without any desires and attach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Performance of duties with expectations and attachments for the fruits of it, is not  go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Charities and sacrifices with an aim for just our bodily needs, is not at all to be  encoura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Success or failure ,joy or grief has all to be treated equally by all right thinking pers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Men of wisdom acts for the sake of complete duty, and not with any reference to any sel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A goal is necessary for all our actions and it should be full and concentrated and dedicated who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Sacrifices are to be in the form of sense control ,renouncing the feeling of any possess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Since aspirants with full concentration on truth ,always wins, but false aims fail for e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Self control and continued process of meditation makes the mind pure and improves the wis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Study of sacred texts and scriptures discuss mainly on truth, glory and many virtues of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Use of divine names during the 'Pranayama' should be regarded as indispensable and essent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Everyone must understand the meaning of sacrificial worship in order to wary away their s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Failure to perform prescribed duties will only result in constantly merging in grief and anx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All duties are just the performance of everything through the action of mind ,senses and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He who succeeds in realizing the Truth through attainment of knowledge, has achieved every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Faith,reverence and guileless heart to the teachers result one to get  good k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While we see unity anywhere and everywhere ,we can easily overcome grief and delusion total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As true knowledge possesses wonderful potency and efficacy ,it will get over any number of s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Realization causes disappearance of worries ,like a kindled fire turns the fuel into as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Real knowledge is enough ,rather than special practice or leading a life of strict disciplin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/>
        <w:t>39.</w:t>
      </w:r>
      <w:r>
        <w:rPr>
          <w:color w:val="333333"/>
        </w:rPr>
        <w:t>.Main of faith attains knowledge after mastering senses, and thus reaches the attainment of pea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40.Doubts on everything just keep away from spiritual path and cause loss of happiness in the world.</w:t>
        <w:br/>
        <w:t> </w:t>
        <w:br/>
        <w:t>41.Wise man performs without any binding on him, free from its possession, as approved by scriptur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42.When ignorance is destroyed completely by one's wisdom ,doubts automatically disappear from him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before="0" w:after="24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  <w:color w:val="0070C0"/>
          <w:sz w:val="28"/>
          <w:szCs w:val="28"/>
        </w:rPr>
        <w:t>HARE KRISHNA HARE KRISHNA KRISHNA KRISHNA HARE HAR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0:00Z</dcterms:created>
  <dc:creator>NP Home</dc:creator>
  <dc:description/>
  <dc:language>en-US</dc:language>
  <cp:lastModifiedBy>NP Home</cp:lastModifiedBy>
  <dcterms:modified xsi:type="dcterms:W3CDTF">2008-12-26T07:40:00Z</dcterms:modified>
  <cp:revision>2</cp:revision>
  <dc:subject/>
  <dc:title/>
</cp:coreProperties>
</file>