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030A0"/>
          <w:sz w:val="96"/>
          <w:szCs w:val="96"/>
        </w:rPr>
      </w:pPr>
      <w:r>
        <w:rPr>
          <w:b/>
          <w:bCs/>
          <w:color w:val="7030A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65pt;width:450.8pt;height:35.55pt;mso-wrap-style:none;v-text-anchor:middle;mso-position-vertical:top" type="_x0000_t136">
            <v:path textpathok="t"/>
            <v:textpath on="t" fitshape="t" string="SRIMADH BHAGAVATH GEETHA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color w:val="7030A0"/>
          <w:sz w:val="96"/>
          <w:szCs w:val="96"/>
        </w:rPr>
      </w:pPr>
      <w:r>
        <w:rPr>
          <w:b/>
          <w:bCs/>
          <w:color w:val="7030A0"/>
          <w:sz w:val="96"/>
          <w:szCs w:val="96"/>
        </w:rPr>
        <w:t>Chapter 12 – Devotion</w:t>
      </w:r>
    </w:p>
    <w:p>
      <w:pPr>
        <w:pStyle w:val="Normal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</w:rPr>
        <w:t>************************************************************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413575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ishna indicates Arjuna, the process of yoga solely devoted to Him ,with merits of worshippers and the means of God realisation and also to avoid the selfish feel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evotion is nothing but dedicated service with supreme faith and love  irrespective of its n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e are all basically dependents, to the Supreme and He is the one who is completely indepen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orship GOD with firm control of mind and full control on senses for the welfare of our own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Supreme is unthinkable, indestructible, indefinable, eternal, immovable, omnipresent and omnipot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Absolute truth, knowledge and bliss involve strain in the initial stage, but it helps him la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bsolute surrender to supreme is just chanting, praising the glory with single minded devo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hen the mind and the intellect merged once for all in Truth , there is no fear of death at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Full faith on only one, will definitely cause compassion, omniscience, cordiality and ami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Many spiritual disciplines are available, only to those who could not fix mind and intellect on Tru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Performing any loyal action for the sake of Truth is equally good and are not inferior to devo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Renunciation of fruit of actions , is also a type of dedication , and it shows a good faith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Man's desire and attachment have to be totally eradicated from the mind first, to obtain full pe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Hatred towards anybody is not to be encouraged at all times, and forgiving is always the b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Contentment in life is a sort of self control and discipline, and so it is liked by all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Do not be carried away by annoyances to fellow creatures, which cause suffering ,agony or fea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Impartial ,pure, clever people have no wants at all, and so they are ever loved by one and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Sinful acts are not possible to the people who have no likes and dislikes, and who hate no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There are no faults, adulterations and biased natures if acts to friends or foes are balancing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Neither delighting in praise ,nor lamenting over reproach ,makes the people and situation s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Getting all privileges and facilities are sure, out of  dedicated, sincere and faithful ser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HARE KRISHNA HARE KRISHNA KRISHNA KRISHNA HARE HARE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6:00:00Z</dcterms:created>
  <dc:creator>Microsoft</dc:creator>
  <dc:description/>
  <dc:language>en-US</dc:language>
  <cp:lastModifiedBy>Microsoft</cp:lastModifiedBy>
  <dcterms:modified xsi:type="dcterms:W3CDTF">2009-02-22T06:08:00Z</dcterms:modified>
  <cp:revision>1</cp:revision>
  <dc:subject/>
  <dc:title/>
</cp:coreProperties>
</file>