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rAna PrathishTai of Alwars and AcharyAs.</w:t>
      </w:r>
    </w:p>
    <w:p>
      <w:pPr>
        <w:pStyle w:val="Normal"/>
        <w:jc w:val="center"/>
        <w:rPr>
          <w:sz w:val="28"/>
        </w:rPr>
      </w:pPr>
      <w:r>
        <w:rPr>
          <w:sz w:val="28"/>
        </w:rPr>
      </w:r>
    </w:p>
    <w:p>
      <w:pPr>
        <w:pStyle w:val="Normal"/>
        <w:jc w:val="both"/>
        <w:rPr>
          <w:sz w:val="20"/>
        </w:rPr>
      </w:pPr>
      <w:r>
        <w:rPr>
          <w:sz w:val="20"/>
        </w:rPr>
        <w:t xml:space="preserve">It was raining, little did we know that the sky was also helping the volunteers to cleanse and prepare the premises of our Malibu Hindu Temple for the upcoming event which would probably be one of  the most memorable days of this temple’s history. This weekend was indeed special as after a long wait, we witnessed the PrAna PrashitApanam of the 12 Alwars, Sri Bhashyakar Ramanuja and Sri Swamy Desikan. These great Acharyas including Sri Manavala Mamunigal were the stalwarts who gave shape and  meaning to the Sri Vaishnava SampradAya. They paved the road leading to Sriman NArAyanA for us to walk on.  It was a three day event, where Vidvans and Pundits came from several places from the world to participate and conduct this Utsavam in a grand manner. </w:t>
      </w:r>
    </w:p>
    <w:p>
      <w:pPr>
        <w:pStyle w:val="Normal"/>
        <w:jc w:val="both"/>
        <w:rPr>
          <w:sz w:val="20"/>
        </w:rPr>
      </w:pPr>
      <w:r>
        <w:rPr>
          <w:sz w:val="20"/>
        </w:rPr>
      </w:r>
    </w:p>
    <w:p>
      <w:pPr>
        <w:pStyle w:val="Normal"/>
        <w:jc w:val="both"/>
        <w:rPr>
          <w:sz w:val="20"/>
        </w:rPr>
      </w:pPr>
      <w:r>
        <w:rPr>
          <w:sz w:val="20"/>
        </w:rPr>
        <w:t>Every animate object, has a soul. But there are some inanimate or abstract commodities that have life and soul. For example, we go to a party, and we say it has life. When we say life, its prAna that we are talking about. Similarly, to bring prAna to the idols of dieties and Alwars, we perform these Yagna, through which we tranfer the prAna or Kalai to the Kalasa or kumBhA, and from there we transfer them to the dieties or bimBhA. Hence the name prAna prathishTa.</w:t>
      </w:r>
    </w:p>
    <w:p>
      <w:pPr>
        <w:pStyle w:val="Normal"/>
        <w:jc w:val="both"/>
        <w:rPr>
          <w:sz w:val="20"/>
        </w:rPr>
      </w:pPr>
      <w:r>
        <w:rPr>
          <w:sz w:val="20"/>
        </w:rPr>
      </w:r>
    </w:p>
    <w:p>
      <w:pPr>
        <w:pStyle w:val="Normal"/>
        <w:jc w:val="both"/>
        <w:rPr/>
      </w:pPr>
      <w:r>
        <w:rPr>
          <w:sz w:val="20"/>
        </w:rPr>
        <w:t>This Utsavam started on Friday April the 20</w:t>
      </w:r>
      <w:r>
        <w:rPr>
          <w:sz w:val="20"/>
          <w:vertAlign w:val="superscript"/>
        </w:rPr>
        <w:t>th</w:t>
      </w:r>
      <w:r>
        <w:rPr>
          <w:sz w:val="20"/>
        </w:rPr>
        <w:t xml:space="preserve"> with Mritsangrahanam and ankura Aropanam. Which basically means cultivating the navaDAnya as a symbol of prosperity and success throughout the year. Just as one seed cultivates many grains, similarly this ankura Aropanam brings a year full of propseprity. This was followed by thrEtha agni prathishTA, where agni would be started from the dakshina prdhAna, and passed on to other two yagna kundams. Then invoking Brahma and Soma in a kalasam for each Yagna Kundam, they are invited to bless the yagnA. The day came to a conclusion with pUrnAhuti of the three hOmams.  </w:t>
      </w:r>
    </w:p>
    <w:p>
      <w:pPr>
        <w:pStyle w:val="Normal"/>
        <w:jc w:val="both"/>
        <w:rPr>
          <w:sz w:val="20"/>
        </w:rPr>
      </w:pPr>
      <w:r>
        <w:rPr>
          <w:sz w:val="20"/>
        </w:rPr>
      </w:r>
    </w:p>
    <w:p>
      <w:pPr>
        <w:pStyle w:val="Normal"/>
        <w:jc w:val="both"/>
        <w:rPr/>
      </w:pPr>
      <w:r>
        <w:rPr>
          <w:sz w:val="20"/>
        </w:rPr>
        <w:t>The next day Saturday April the 21</w:t>
      </w:r>
      <w:r>
        <w:rPr>
          <w:sz w:val="20"/>
          <w:vertAlign w:val="superscript"/>
        </w:rPr>
        <w:t>st</w:t>
      </w:r>
      <w:r>
        <w:rPr>
          <w:sz w:val="20"/>
        </w:rPr>
        <w:t xml:space="preserve"> after the kumbha AaradhanA, the once in a lifetime nEtrOnmElanam was performed. This is the “ eye opening” ceremony of the idols. This was executed with the help of a golden needle and a silver mallet by reciting mantrA for each diety. Then the idols were subjected to panchagavyADHivAsam, KshErAbDhivAsam and jalAbDhivAsam. Which is a process of purifying the idols with panchagavyam, milk and water, by submerging them in each of these for several hours. This was succeded by mahAshAnthi hOmam, which is a plea for forgivance of any unintended misgivings in the process of prAnaprathishTa. By then the idols of Alwars were ready for a magnificent mahA thirumanjanam of epic proportions with our very own prasanna Venkatachalapathi. Hundreds of gallons of milk, fruit juices, yogurt, honey were gushing like a river after washing the feet of the Almighty and our AcharyAs. The vEda GhOsham and vAdhya nAdham in the process was scintillating. What a sight to behold!No words could do justice to the beauty and aura of this event.  After the bath, the lord and the AcharyAs were decked for a night of restful sleep “ShayanaDhivAsam”, but not before they were treated to verses from Divya prabandham, the four VedAs and upanishads, followed by an ensemble of songs and dance. The day was concluded with Howtha prashamsanam, a kind of invitation to the Lord Sriman NarAyanA to come and bless the event and nitya hOmam.</w:t>
      </w:r>
    </w:p>
    <w:p>
      <w:pPr>
        <w:pStyle w:val="Normal"/>
        <w:jc w:val="both"/>
        <w:rPr>
          <w:sz w:val="20"/>
        </w:rPr>
      </w:pPr>
      <w:r>
        <w:rPr>
          <w:sz w:val="20"/>
        </w:rPr>
      </w:r>
    </w:p>
    <w:p>
      <w:pPr>
        <w:pStyle w:val="Normal"/>
        <w:jc w:val="both"/>
        <w:rPr/>
      </w:pPr>
      <w:r>
        <w:rPr>
          <w:sz w:val="20"/>
        </w:rPr>
        <w:t>Sunday April 22</w:t>
      </w:r>
      <w:r>
        <w:rPr>
          <w:sz w:val="20"/>
          <w:vertAlign w:val="superscript"/>
        </w:rPr>
        <w:t>nd</w:t>
      </w:r>
      <w:r>
        <w:rPr>
          <w:sz w:val="20"/>
        </w:rPr>
        <w:t xml:space="preserve"> was Ramanuja Jayanthi. The day commenced with SuprabhAtam and mahApUrnAhuti. After which a beautiful thiruvArAdhanai was performed for our Lord Srinivasa. All the Alwars and Acharyas were seated in their respectice shrines and their Alankarams was another stupifying sight. With vEda chanting, Divya Prabandham chanting, songs, and dance the periya sAtrumurai was indeed one in a million. One of the main events on this day was the Alwar MariyAdai. This is performed only on special days, and exclusively on our AcharyAs. A parivattam was placed on each Alwar. This is recognising their contribution and honoring them. All this was also streamed  out live to Srirangam Srimad Andava Ashramam. What an honor! Somehow, it seemed as if they were all present in person there, with their hands folded towards Lord Srinivasa. Everyone were stunned and could feel their presence, it was indeed surreal. The prAna prathishTai was a success. Being Sri Ramanuja Jayanthi, we also had a chance to see and experience the procession of Sri Ramanuja around the premises of the temple. Although the idol weighed around 250lbs, the bhaktas lifted his palanquin, and were dancing the beats of tavil and nAdaswaram it apperared as if, sri Ramanuja was dancing in front of our Lord in eternal bliss. Finally, Sri Ramanuja Moksham took place with mangala Ghosham. </w:t>
      </w:r>
    </w:p>
    <w:p>
      <w:pPr>
        <w:pStyle w:val="Normal"/>
        <w:jc w:val="both"/>
        <w:rPr>
          <w:sz w:val="20"/>
        </w:rPr>
      </w:pPr>
      <w:r>
        <w:rPr>
          <w:sz w:val="20"/>
        </w:rPr>
      </w:r>
    </w:p>
    <w:p>
      <w:pPr>
        <w:pStyle w:val="Normal"/>
        <w:jc w:val="both"/>
        <w:rPr>
          <w:sz w:val="20"/>
        </w:rPr>
      </w:pPr>
      <w:r>
        <w:rPr>
          <w:sz w:val="20"/>
        </w:rPr>
        <w:t xml:space="preserve">The whole place and the bhaktas hearts were filled with ecstacy. The entire event came to an end after the vidvat sambhAvanai. With our hearts and eyes filled we all returned to our abodes. Happy that our temple is the second one to have the blessings of Alwar’s and AcharyAs, and for the grand success of this event,  sad that this utsavam was over, and with many hopes that we will enjoy more of these festivities in  future. </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45:00Z</dcterms:created>
  <dc:creator>Gopi Prashanth</dc:creator>
  <dc:description/>
  <dc:language>en-US</dc:language>
  <cp:lastModifiedBy>Gopi Prashanth</cp:lastModifiedBy>
  <dcterms:modified xsi:type="dcterms:W3CDTF">2007-04-24T04:01:00Z</dcterms:modified>
  <cp:revision>32</cp:revision>
  <dc:subject/>
  <dc:title>It was raining, little did we know that the sky was also helping the volunteers to cleanse and prepare the premises of our Mal</dc:title>
</cp:coreProperties>
</file>