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Dear Devotees,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sh You a Very Happy Deepaavali.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0952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908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May the Choicest Blessings of the Divya-Dampatis – 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ri Maha-Lakshmi and Lord Sri Ranganatha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be showered on You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28"/>
        </w:rPr>
        <w:t>and Your loved ones Always on this auspicious Deepaavali day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With Sincere Regards and Blessings,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Yours Truly,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n the service of the Divya-Dampatis,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ridhar Dikshi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( also known as Venkat Kanumalla )</w:t>
      </w:r>
    </w:p>
    <w:sectPr>
      <w:type w:val="nextPage"/>
      <w:pgSz w:w="12240" w:h="15840"/>
      <w:pgMar w:left="1152" w:right="576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45:00Z</dcterms:created>
  <dc:creator>hfhvnk01</dc:creator>
  <dc:description/>
  <dc:language>en-US</dc:language>
  <cp:lastModifiedBy>hfhvnk01</cp:lastModifiedBy>
  <dcterms:modified xsi:type="dcterms:W3CDTF">2007-11-08T21:52:00Z</dcterms:modified>
  <cp:revision>4</cp:revision>
  <dc:subject/>
  <dc:title>Dear Sri Jayanth,</dc:title>
</cp:coreProperties>
</file>