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bby Headline" w:hAnsi="Hobby Headline" w:cs="Hobby Headline"/>
          <w:sz w:val="28"/>
        </w:rPr>
      </w:pPr>
      <w:r>
        <w:rPr>
          <w:rFonts w:cs="Hobby Headline" w:ascii="Hobby Headline" w:hAnsi="Hobby Headline"/>
          <w:sz w:val="28"/>
        </w:rPr>
        <w:t>Tobacco Road Dart League</w:t>
        <w:tab/>
        <w:tab/>
        <w:tab/>
        <w:t xml:space="preserve">Date:      /      /      </w:t>
      </w:r>
    </w:p>
    <w:p>
      <w:pPr>
        <w:pStyle w:val="Normal"/>
        <w:rPr>
          <w:rFonts w:ascii="Hobby Headline" w:hAnsi="Hobby Headline" w:cs="Hobby Headline"/>
          <w:sz w:val="24"/>
        </w:rPr>
      </w:pPr>
      <w:r>
        <w:rPr>
          <w:rFonts w:cs="Hobby Headline" w:ascii="Hobby Headline" w:hAnsi="Hobby Headlin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Team________________________________VisitingTeam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Singles 4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 xml:space="preserve">          leg  pt   pt  leg</w:t>
        <w:tab/>
        <w:tab/>
        <w:tab/>
        <w:t>Na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Total</w:t>
        <w:tab/>
        <w:tab/>
        <w:tab/>
        <w:tab/>
        <w:tab/>
        <w:tab/>
        <w:t xml:space="preserve">   </w:t>
      </w:r>
      <w:r>
        <w:rPr>
          <w:b/>
          <w:sz w:val="24"/>
        </w:rPr>
        <w:t>___|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Singles Crick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 xml:space="preserve">          leg  pt   pt  leg</w:t>
        <w:tab/>
        <w:tab/>
        <w:tab/>
        <w:t>Na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Cumulative Total</w:t>
        <w:tab/>
        <w:tab/>
        <w:tab/>
        <w:tab/>
        <w:t xml:space="preserve">   </w:t>
      </w:r>
      <w:r>
        <w:rPr>
          <w:b/>
          <w:sz w:val="24"/>
        </w:rPr>
        <w:t>___|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Doubles 5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 xml:space="preserve">          leg  pt   pt  leg</w:t>
        <w:tab/>
        <w:tab/>
        <w:tab/>
        <w:t>Na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Cumulative Total</w:t>
        <w:tab/>
        <w:tab/>
        <w:tab/>
        <w:tab/>
        <w:t xml:space="preserve">   </w:t>
      </w:r>
      <w:r>
        <w:rPr>
          <w:b/>
          <w:sz w:val="24"/>
        </w:rPr>
        <w:t>___|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Doubles Crick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 xml:space="preserve">          leg  pt   pt  leg</w:t>
        <w:tab/>
        <w:tab/>
        <w:tab/>
        <w:t>Na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Cumulative Total</w:t>
        <w:tab/>
        <w:tab/>
        <w:tab/>
        <w:tab/>
        <w:t xml:space="preserve">   </w:t>
      </w:r>
      <w:r>
        <w:rPr>
          <w:b/>
          <w:sz w:val="24"/>
        </w:rPr>
        <w:t>___|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Foursome 701 (If necessa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 xml:space="preserve">          leg  pt   pt  leg</w:t>
        <w:tab/>
        <w:tab/>
        <w:tab/>
        <w:t>Name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432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Cumulative Total</w:t>
        <w:tab/>
        <w:tab/>
        <w:tab/>
        <w:tab/>
        <w:t xml:space="preserve">   </w:t>
      </w:r>
      <w:r>
        <w:rPr>
          <w:b/>
          <w:sz w:val="24"/>
        </w:rPr>
        <w:t>___|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ains’ Signat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:____________________________________Visitor:________________________________</w:t>
      </w:r>
    </w:p>
    <w:p>
      <w:pPr>
        <w:pStyle w:val="Normal"/>
        <w:rPr>
          <w:rFonts w:ascii="Hobby Headline" w:hAnsi="Hobby Headline" w:cs="Hobby Headline"/>
          <w:sz w:val="28"/>
        </w:rPr>
      </w:pPr>
      <w:r>
        <w:rPr>
          <w:rFonts w:cs="Hobby Headline" w:ascii="Hobby Headline" w:hAnsi="Hobby Headline"/>
          <w:sz w:val="28"/>
        </w:rPr>
        <w:t>All Star Points</w:t>
      </w:r>
    </w:p>
    <w:p>
      <w:pPr>
        <w:pStyle w:val="Normal"/>
        <w:rPr/>
      </w:pPr>
      <w:r>
        <w:rPr/>
        <w:t>Home Team</w:t>
        <w:tab/>
        <w:tab/>
        <w:tab/>
        <w:tab/>
        <w:tab/>
        <w:tab/>
        <w:t>Visiting Team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ulnorm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obby Headline" w:hAnsi="Hobby Headline" w:cs="Hobby Headline"/>
          <w:sz w:val="28"/>
        </w:rPr>
      </w:pPr>
      <w:r>
        <w:rPr>
          <w:rFonts w:cs="Hobby Headline" w:ascii="Hobby Headline" w:hAnsi="Hobby Headline"/>
          <w:sz w:val="28"/>
        </w:rPr>
        <w:t>Notes, Comments, $0.02, and Questions for DonDon:</w:t>
      </w:r>
    </w:p>
    <w:p>
      <w:pPr>
        <w:pStyle w:val="Normal"/>
        <w:pBdr>
          <w:bottom w:val="single" w:sz="12" w:space="1" w:color="000000"/>
        </w:pBdr>
        <w:rPr>
          <w:rFonts w:ascii="Hobby Headline" w:hAnsi="Hobby Headline" w:cs="Hobby Headline"/>
          <w:b/>
          <w:b/>
          <w:sz w:val="28"/>
          <w:u w:val="single"/>
        </w:rPr>
      </w:pPr>
      <w:r>
        <w:rPr>
          <w:rFonts w:cs="Hobby Headline" w:ascii="Hobby Headline" w:hAnsi="Hobby Headline"/>
          <w:b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Quote of the Week: 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Captains MUST pick up newsletters and scoresheets after 6:30 pm each Monday night at the Arnie’s Drop-off (across from the cigarette machine)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he WINNING TEAM is responsible for getting this scoresheet to DonDon via e-mail or snail mail.  Scoresheets MUST be postmarked by the Wednesday after the match in question to avoid PENALTY!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n Richar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235 Glover Roa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urham, NC  27703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</w:rPr>
          <w:t>TRDL2002@hotmail.com</w:t>
        </w:r>
      </w:hyperlink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obby Head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lnorm">
    <w:name w:val="Paulnorm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Nicoleway">
    <w:name w:val="Nicoleway"/>
    <w:basedOn w:val="Normal"/>
    <w:qFormat/>
    <w:pPr/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DL200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54:00Z</dcterms:created>
  <dc:creator>Carolyn C. Bishop</dc:creator>
  <dc:description/>
  <dc:language>en-US</dc:language>
  <cp:lastModifiedBy>Wade Moricle</cp:lastModifiedBy>
  <cp:lastPrinted>2002-01-14T14:09:00Z</cp:lastPrinted>
  <dcterms:modified xsi:type="dcterms:W3CDTF">2004-01-29T22:20:00Z</dcterms:modified>
  <cp:revision>11</cp:revision>
  <dc:subject/>
  <dc:title>Tobacco Road Dart League			Date:      /      /      </dc:title>
</cp:coreProperties>
</file>