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b Posting</w:t>
      </w:r>
    </w:p>
    <w:p>
      <w:pPr>
        <w:pStyle w:val="Normal"/>
        <w:rPr/>
      </w:pPr>
      <w:r>
        <w:rPr/>
        <w:t>Archivist at  American College of Physicians - American Society of Internal Medicine  - Philadelp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erican College of Physicians - American Society of Internal Medicine (ACP-ASIM), a large non-profit medical society, seeks an archivist to appraise, process, preserve, and catalog  ACP-ASIM's historic records.  The Archivist will also answer reference questions, conduct research in organizational records, design and construct exhibits, write articles in the departmental newsletter, and assist with library services. </w:t>
      </w:r>
      <w:r>
        <w:rPr>
          <w:lang w:eastAsia="en-US"/>
        </w:rPr>
        <w:t>The ACP-ASIM Archives supports an integrated approach to archives, library, records management and information management services.  Archives staff includes a supervisor, an archivist, a records manager, and an archives and records management assistan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The ideal candidate will have either an ALA-accredited M.L.S. or an M.A. in history, coursework in archives management, and experience with archival appraisal, processing, cataloging, and preservation techniques, preferably in a corporate or nonprofit archives.  Experience with records management, Access, Excel, and HTML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cellent opportunity for a self-motivated, creative person to gain broad experience in many aspects of archival work.   Philadelphia is a great place to be an archivist, with a vibrant local archival group and many interesting opportunities for professiona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offer a competitive salary (mid $30,000s) and excellent benefits. Please send resume to:  HR-PA, ACP-ASIM, 190 N. Independence Mall West, Philadelphia, PA   19106-1572, fax 215-351-2449 or </w:t>
      </w:r>
      <w:hyperlink r:id="rId2">
        <w:r>
          <w:rPr>
            <w:rStyle w:val="InternetLink"/>
          </w:rPr>
          <w:t>amayeski@acponline.org</w:t>
        </w:r>
      </w:hyperlink>
      <w:r>
        <w:rPr/>
        <w:t xml:space="preserve"> . EO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yeski@acponli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7:15:00Z</dcterms:created>
  <dc:creator>MeganP</dc:creator>
  <dc:description/>
  <dc:language>en-US</dc:language>
  <cp:lastModifiedBy>CAROLINJ</cp:lastModifiedBy>
  <cp:lastPrinted>2000-10-17T08:38:00Z</cp:lastPrinted>
  <dcterms:modified xsi:type="dcterms:W3CDTF">2000-10-17T12:38:00Z</dcterms:modified>
  <cp:revision>3</cp:revision>
  <dc:subject/>
  <dc:title>Job Posting</dc:title>
</cp:coreProperties>
</file>