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CHIVIST/CU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pa Kappa G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pa Kappa Gamma, a women’s fraternity founded in 1870, is seeking an archivist/curator to maintain the archives of the organization and oversee the operation of a historical museum in Columbus, Ohio, located in the headquarters of Kappa Kappa Gamma Fra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ILITIES:  maintenance of archives dating from 1870, including an active photographic collection, display design, development of outreach programs, public tours, and historical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TIONS:  An advanced degree in archival science, museum management, or a degree in history or a related field with qualifying experience.  Excellent oral and written communication skills, and ability to plan and operate independ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Y:</w:t>
        <w:tab/>
        <w:t xml:space="preserve">$30’s.  Excellent benefi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mes may be sent to J. Dale Brubeck, Executive Director, Kappa Kappa Gamma Foundation, P.O. Box 38, Columbus, OH  43216, or faxed to 614/228-6515.  A position description may be obtained via e-mail to dbrubeck@kappakappagamma.or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21:37:00Z</dcterms:created>
  <dc:creator>Kappa Kappa Gamma Fraternity</dc:creator>
  <dc:description/>
  <dc:language>en-US</dc:language>
  <cp:lastModifiedBy>Kappa Kappa Gamma Fraternity</cp:lastModifiedBy>
  <dcterms:modified xsi:type="dcterms:W3CDTF">2000-11-01T15:25:00Z</dcterms:modified>
  <cp:revision>3</cp:revision>
  <dc:subject/>
  <dc:title>ARCHIVIST/CURATOR</dc:title>
</cp:coreProperties>
</file>