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FALL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DARK WATER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VIRGINIA DOZIER</w:t>
        <w:br/>
        <w:t>FIRST DRA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USI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WOOLEN GY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IRL is walking towards door carrying tote bag and towel.  There is a closed sign on the door.  Girl enters build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WOOLEN GYM – GIRL’S LOCKER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irl walks into locker room and passes two girls who are leaving locker room.  GIRL puts bag in locker, sits on bench and takes off sho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WOOLEN GYM – SWIMMING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irl is now wearing bathing suit.  Walks from door to far end of pool.  Puts towel down on bench.  Dives into pool.  Swims o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OVERHEAD SHOT FROM BALCON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ee pool.  Zoom, see body floating face down in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UDENT STORES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PACE is looking at t-shirts on a rack.  BRANDON SMITH walks up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look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are you doing?  Wanna go grab a bite to e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sorry, I can’t.  I have a one o’clock clas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BlockText"/>
        <w:rPr/>
      </w:pPr>
      <w:r>
        <w:rPr/>
        <w:t>Oh.  Well, how about dinner then?  I’ve heard that Wicked Burrito is pretty goo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raises her eyebrow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no… I can’t do that either.  I promised Lindsey that I’d ride with her to Harris Teeter tonight to get some groceries.  We don’t have a thing to e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when will you be fre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Brandon, I’m really busy this week.  Maybe we could do it some other time, o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elects a shirt off the rack and starts to walk toward the checkout.  Brandon follows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way you don’t have some time free sometime!  You know, some people would think you were trying to blow me of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tops and turns arou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now paying attenti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not that, Brandon.  Really, I’m just really busy.  I’ll go out with you sometim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n why don’t you?</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m bus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obody’s THAT bus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just pick bad tim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ve given you plenty of opportuniti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isten, Brandon.  I SAID I’d go out with you someti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n prove it.  Go swimming with me to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wimming?  I’m not going swimming.  Going swimming’s not a dat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ure it is.  Everybody loves to swim.  And it can be very romanti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eah.  Right.  Don’t you think I get to do that enough practicing for meets?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BlockText"/>
        <w:rPr/>
      </w:pPr>
      <w:r>
        <w:rPr/>
        <w:t>No.  Swimming’s fun.  You can never swim too muc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not go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w, come on.  It’ll be fun, I promis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resolute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NOT going swimm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WOOLEN GYM –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and Brandon at edge of pool.  Jessica laughing and protesting as Brandon pushes her into pool and jumps in after her.  They begin splashing each other.  Jessica holds her arms in front of her face to block Brandon’s splas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laug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top… stop!  I give!  Sto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stops splas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lright, alright, I’ll qu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lowers her arms and looks at Brandon.  Brandon splashes her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jumps at Brandon, tries to push him under the water.  The wrestle for a moment.  Brandon grabs her arms.  They both stand still, looking at each o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turns her head away from Brandon and looks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s wro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t’s no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o, tell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not you…  This just isn’t a good time for this.  I just broke up with my boyfriend a couple of weeks ago.  I need more time to get over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looks up a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m sor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h.  It’s o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randon doesn’t look at Jessica.  Jessica eases away from Brandon and backstrokes to the middle of the pool where she floats staring at the ceiling.  Brandon follows her.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ait… then why did you come out here with me then?  I know I couldn’t have convinced you to come if you didn’t want to at 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s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ind w:right="1440" w:hanging="0"/>
        <w:rPr/>
      </w:pPr>
      <w:r>
        <w:rPr/>
        <w:tab/>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Brandon… It doesn’t matter.  I’ve already told you… HE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UT T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ee both Brandon and Jessica.  Brandon is several feet away from Jessica.  Jessica quickly stops floating and stands up, treading water.  She glares at 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do you think you’re do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confus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What did I d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BlockText"/>
        <w:rPr/>
      </w:pPr>
      <w:r>
        <w:rPr/>
        <w:t>You know perfectly well what you did!  You’re so pathetic!  Get away from m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turns around and swims toward the edge of the pool.  Brandon watches for a second, the frantically swims after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sica!  Wait!  What’s wrong?  Was it something I sai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climbs out of the pool, picks up her towel and storms toward the locker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  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turns arou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Leave me al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turns and continues into locker room.  Brandon stops at the edge of the pool and looks toward the locker room.  Looking distressed, he turns his back to the wall and slides under the w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BlockText"/>
        <w:rPr/>
      </w:pPr>
      <w:r>
        <w:rPr/>
        <w:t>What a jerk!  I always knew he was a jer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JESSICA AND LINDSEY’S APART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INDSEY JENKINS is sitting in a chair and Jessica is sitting Indian style on the floor across from her, leaning against a couc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INDSEY</w:t>
      </w:r>
    </w:p>
    <w:p>
      <w:pPr>
        <w:pStyle w:val="BlockText"/>
        <w:rPr/>
      </w:pPr>
      <w:r>
        <w:rPr/>
        <w:t>I can’t believe he would actually try something like that.  I mean, how stupid can somebody be?  And even though he can be persistent, he never seemed like the kind of guy who would do th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to herself)</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can’t believe I ever agreed to go out with h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LINDS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loud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would have smacked him.  Pommeled him or something.  I mean when you’d JUST told him that you weren’t ready for another relationship, and then trying to be feeling all up your leg like that?  That boy has serious mental deficienc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looks down and doesn’t say anything.  Lindsey stares at her.  Jessica doesn’t look up.  The doorbell rin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INDS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quiet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get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looks up, now alert.  She jumps to her fe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Nah, I’ll do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opens the door to find MIKE MATTHEWS standing out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y, Jessica.  Is Lindsey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 she’s here.  Come on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walks in.  Jessica walks over to a table and picks her purse and a couple of boo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o Linds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gonna run down to the Blue &amp; White office and finish up editing those articles.  I might stop and pick up some chow while I’m out.  You want any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LINDS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that’s ok, I already at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lright, I’ll be back in a little bit the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Jessica walks toward doorwa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r>
    </w:p>
    <w:p>
      <w:pPr>
        <w:pStyle w:val="Heading1"/>
        <w:ind w:right="1440" w:hanging="0"/>
        <w:rPr/>
      </w:pPr>
      <w:r>
        <w:rPr/>
        <w:tab/>
        <w:tab/>
        <w:tab/>
        <w:t>LINDS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 be careful.  Don’t get mugg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yeah, that makes me feel saf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o M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ee you later, M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u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leav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RANDON’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is laying on the bed, talking on the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don’t have a clue!  She just flipp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He sits u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ne minute things were fine, and then she just started yelling at me.  She wouldn’t even tell me what it was I di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do you mean what did I do?!  I just told you I didn’t do any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 b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 ok, I realize all that!  But I’m telling you that I didn’t do any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duh.  So what do you think I should d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Long 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n, you’re no help.  Just forget it.  I’m just gonna call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I guess I’ll do it tomorr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ecause I’m gonna do some research for that paper we have to do.  Man, I thought you were supposed to be helping with t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ll be fine.  We’ll meet at 9 tomorrow night th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Looks at cloc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listen, I’ve gotta run.  It’s getting late, and I need to get to the library before it clos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  Yeah.  Lat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ngs up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LUE &amp; WHITE OFFI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is sitting in front of a computer.  The lights in the office are off.  The light from the computer screen illuminates her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takes a disk out of the computer, places it on top of a pile of papers.  Cuts off the computer and leaves the office, taking the pictures with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VIS LIBR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is sitting at a table looking through some books.  He gets up and takes one of the books to a shelf.  Places the book on the shelf.  As he begins to walk off, he stops and removes a book from the shel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ooks at his watch.  Looks at the book.  Returns to the table with the book.  Places it on a stack of books, puts them in his book bag, and leav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TUDENT UNION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walks out of Student Union towards steps to bus sto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VIS LIBRARY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is leaving Davis Library, walking towards Student Union.  Sees Jessica.  Begins walking fas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tops and looks around.  Brandon hurries up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disgus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urns and resumes walk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 wa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essica continues walk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follows her and grabs her arm, causing her to drop her papers.  Jessica swings around, jerks her arm away from Brandon and glares at hi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et your hands off me!  Can’t you take a hint?  I don’t want to see you anymore!  I realize that you have trouble understanding what going to far is, but stalk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suppose you just happened to be in the are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innocent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was working on a report over in the libr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you were, were you?</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f course I wa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igs through his book bag and produces several sheets of pap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I was working on an English paper.  See, (he holds up a sheet of paper) it’s about preserving the history of Chapel Hill before UNC was built.</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teps forward and looks at the sheet Brandon is holding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ight be pathetic, but I don’t stalk peopl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rry.  I though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Paus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t’s o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Looks dow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just wish you’d tell me what I did wrong so I can beg you for another chanc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don’t think it’s too hard to figure out that girl’s don’t like guys trying to feel them up.  Especially after what I told you in the poo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What?  I did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aus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Well will you give me another cha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doesn’t respond.  Glances over her shoulder towards the bus sto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Plea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igh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lright.   Give me a call later.  I’ve got to run to catch my bu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essica starts to pick up her papers from the ground.  Brandon helps her, absentmindedly mixes one of the sheets up with his ow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walk down the stairs to the bus stop.  A bus pull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talk to you later, th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mil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rPr/>
      </w:pPr>
      <w:r>
        <w:rPr/>
        <w:t>Jessica boards the bus.  The bus drives away.  Brandon unzips his bag and begins to put the papers he is holding in it.  He pauses and looks at the sheet on to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aper is a printout of an article.  Headline reads “Third Drowning Victim Identified as UNC Junior, Death Ruled Accidenta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RANDON’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randon picks up phon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Lindsey, is Jessica t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LINDSEY AND JESSICA’S APART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INDS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No, she’s not.  Is this 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a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Yeah, she’s gone down to the pool to get ready for that meet tomorrow.  Want me to take a messa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RANDON’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ah, I’ll get back to her later.  But thanks any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ause.  MIKE BRANTLEY walks into Brandon’s room, lounges on his bed.  Brandon gestures acknowledgement of 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k.  Thanks…  By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ngs up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man, what’s up?  Did you bring those not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p.  Got ‘em right here.  You find much stuff last night at the libr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ote:  For this section, I’m actually going to have to do a little bit of research… to be accurate.  But basically, there will be a few random facts about Chapel Hill before the university was built.  In this info, Brandon will have found some stuff about the cemetery (burial ground… whatever it is) that’s near the gym.  Which is what I’m skipping to now.  So this is a little time-lapsed right now.]</w:t>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is sitting with open books and papers strewed around him.  He’s holding one of the books in his la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pPr>
      <w:r>
        <w:rPr>
          <w:rFonts w:cs="Courier New" w:ascii="Courier New" w:hAnsi="Courier New"/>
          <w:sz w:val="24"/>
        </w:rPr>
        <w:t>Check this out… there’s a cemetery somewhere around here… where they buried one of the most notorious murderers of the 18</w:t>
      </w:r>
      <w:r>
        <w:rPr>
          <w:rFonts w:cs="Courier New" w:ascii="Courier New" w:hAnsi="Courier New"/>
          <w:sz w:val="24"/>
          <w:vertAlign w:val="superscript"/>
        </w:rPr>
        <w:t>th</w:t>
      </w:r>
      <w:r>
        <w:rPr>
          <w:rFonts w:cs="Courier New" w:ascii="Courier New" w:hAnsi="Courier New"/>
          <w:sz w:val="24"/>
        </w:rPr>
        <w:t xml:space="preserve"> centu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What did he do?  Kill people in gunfights or some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read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ne of the most monstrous serial murderers in North Carolina’s history, Howard Stoark killed nearly 40 victims, all women between the ages of 18 and 24.  Stoark, who resided in Chapel Hill, NC, usually attacked his victims at night, dragging them from their homes to a nearby lake where he drowned them.  In (some year), he was caught and convicted on over 30 counts of murder and sentenced to death.  Stoark’s body is buried in (Something) Cemetery in Chapel Hill in an unmarked gra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we should find out where that is!  Maybe we can get extra credit if we get some pictur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but that’s not all… listen to this:  According to a local legend, Stoark’s ghost haunts the area surrounding the cemetery where his body rests.  It is rumored that every fifty years, ten people experience mysterious deaths in Chapel Hill, most of which have been recorded as drowning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ifty years… so if he was hanged in (whatever year)… then he would strike agai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YEAR!  That’s awesome.  Maybe we can go see his ghost or some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Heading2"/>
        <w:ind w:left="1440" w:right="1440" w:hanging="0"/>
        <w:rPr/>
      </w:pPr>
      <w:r>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nd if not, at least we can get pictures of his gra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 you know where the cemetery i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No, but I can find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goes to computer and types in a few things and waits a minu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 here it is.  It’s on the corner of (street) and (street).  Pull my map out of that draw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opens a desk drawer and produces a map.  Looks a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mm… oh, here it is.  It’s right across from the gym.  Hey, I wonder if he haunts the girl’s locker room.</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TextBody"/>
        <w:rPr/>
      </w:pPr>
      <w:r>
        <w:rPr/>
        <w:t>Mike laughs and Brandon joins in, but stops.  Mike continues laughing as Brandon sits staring blankly.  Suddenly Brandon gets up and starts fumbling through papers on the bed.  Mike stops laughing.  Brandon grabs a paper and starts to read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aaaaaaaaamn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the girls.  In Jessica’s articl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are you talk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TextBodyIndent"/>
        <w:ind w:left="1440" w:right="1440" w:hanging="0"/>
        <w:rPr/>
      </w:pPr>
      <w:r>
        <w:rPr/>
        <w:t>They drowned… people have drowned!  It’s tru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u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in the poo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ike still looks confus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he ghost… it’s killing people in the pool.  There were three drownings in the last few months.  But they thought they were just accidents…  I’ve gotta tell Jessica about this!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picks up the phone and dials a number.</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n the pool… I wonder if it was…  Com’on answ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f what was wh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slams down the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r>
    </w:p>
    <w:p>
      <w:pPr>
        <w:pStyle w:val="BlockText"/>
        <w:tabs>
          <w:tab w:val="left" w:pos="1440" w:leader="none"/>
          <w:tab w:val="left" w:pos="2880" w:leader="none"/>
          <w:tab w:val="left" w:pos="3600" w:leader="none"/>
          <w:tab w:val="left" w:pos="6480" w:leader="none"/>
        </w:tabs>
        <w:rPr/>
      </w:pPr>
      <w:r>
        <w:rPr/>
        <w:t>Sh---… ah, damnit!  She went to the pool!</w:t>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starts to head out the do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 wait!  Chill.  What are you talking abou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BlockText"/>
        <w:rPr/>
      </w:pPr>
      <w:r>
        <w:rPr/>
        <w:t>Com’on if you’re coming.  We don’t have time!  I’ll tell you l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goes out the door.  Mike follows beh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WOOLEN GYM –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and two other girls are in the pool.  They are swimming from one end to the other.  SWIMMER ONE reaches the far wall firs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WIMMER O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out of breat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Keep practicing and maybe one day you’ll be able to keep up with m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lso out of breat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yeah, yeah.  WHAT-ev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SWIMMER TW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 was a flu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all laug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WIMMER ONE</w:t>
      </w:r>
    </w:p>
    <w:p>
      <w:pPr>
        <w:pStyle w:val="BlockText"/>
        <w:rPr/>
      </w:pPr>
      <w:r>
        <w:rPr/>
        <w:t>Come on guys, let’s go.  It’s getting la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wimmer one and two climb out of the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WIMMER TW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ren’t you coming, Jes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ESSICA</w:t>
      </w:r>
    </w:p>
    <w:p>
      <w:pPr>
        <w:pStyle w:val="BlockText"/>
        <w:rPr/>
      </w:pPr>
      <w:r>
        <w:rPr/>
        <w:t>Yeah, I’ll be there in a little bit.  I’m gonna cool stretch out some first and cool dow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SWIMMER 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lright.  Well, we’ll see you tomorrow o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SWIMMER TW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ye Jes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y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lowly swims off towards the middle of the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WOOLEN GY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rushes in the door.  Mike is behind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WOOLEN GYM – BALCONY,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On balcony:  Brandon runs to edge of balcony and looks over.  Jessica is swimming in the pool bel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hout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rom pool:  See Brandon standing on balcon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et out of the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et out of the p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wh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ust do it!!  Get out of the poo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Ok… o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tarts to swim toward the edge of the pool.  In a sudden violent movement, her head disappears under w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runs down a floor and into the pool room.  He frantically surveys the water.  He dives into the pool.  Surfaces several times.  Finally, comes up dragging 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Mike!  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runs down the length of the pool from the entra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lp me get her out.  Hur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grabs Jessica and pulls her up out of the pool.  Brandon grabs the edge of the pool to climb out, but is jerked under water.  He surfaces again, grabbing the side of the pool.  Struggles to get out of the pool.  Is pulled under once more before successfully dragging himself out of the pool with Mike’s hel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the hell was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s she ok?  Jessica?  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leans down over Jessica.  Listens for br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groa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re you o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slowly sit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ah… I think so.  What happen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TextBodyIndent"/>
        <w:ind w:left="1440" w:right="1440" w:hanging="0"/>
        <w:rPr/>
      </w:pPr>
      <w:r>
        <w:rPr/>
        <w:t xml:space="preserve">Come on and dry off.  I’ll explain it all lat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randon helps her up and walks her toward the locker room.  Mike turns and stares at the water’s sur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firstLine="1440"/>
        <w:rPr>
          <w:rFonts w:ascii="Courier New" w:hAnsi="Courier New" w:cs="Courier New"/>
          <w:sz w:val="24"/>
        </w:rPr>
      </w:pPr>
      <w:r>
        <w:rPr>
          <w:rFonts w:cs="Courier New" w:ascii="Courier New" w:hAnsi="Courier New"/>
          <w:sz w:val="24"/>
        </w:rPr>
        <w:t>JESSIC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ice-over)</w:t>
        <w:tab/>
        <w:tab/>
      </w:r>
    </w:p>
    <w:p>
      <w:pPr>
        <w:pStyle w:val="BlockText"/>
        <w:rPr/>
      </w:pPr>
      <w:r>
        <w:rPr/>
        <w:t>You’re saying that what drug me under water was a ghos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JESSICA’S APART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and Mike are sitting on her sofa, and Brandon is sitting across from them in a chair.  Brandon nod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Apparently it drowns ten victims every fifty years.</w:t>
        <w:tab/>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nd on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re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t>
      </w:r>
      <w:r>
        <w:rPr>
          <w:rFonts w:cs="Courier New" w:ascii="Courier New" w:hAnsi="Courier New"/>
          <w:sz w:val="24"/>
        </w:rPr>
        <w:t>have been killed so far.  Then the pool’s not safe.  We have to do something… tell some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BlockText"/>
        <w:rPr/>
      </w:pPr>
      <w:r>
        <w:rPr/>
        <w:t xml:space="preserve">Like anyone’s gonna believe us.  I don’t even believe us.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has a point.  This is a little… bizarr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then what are we going to do?  We can’t just let it kill people.  And there’s a swim meet tomorro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don’t know.  What can we d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ouldn’t we do some ritual or something?  Like in The Exorcis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BRAND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s not real.  Stupi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ESSICA</w:t>
      </w:r>
    </w:p>
    <w:p>
      <w:pPr>
        <w:pStyle w:val="BlockText"/>
        <w:rPr/>
      </w:pPr>
      <w:r>
        <w:rPr/>
        <w:t>No, but maybe he’s on the right track.  Surely there’s something someone could do.  Do you know about any of that stuff 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IK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BRANDON</w:t>
      </w:r>
    </w:p>
    <w:p>
      <w:pPr>
        <w:pStyle w:val="BlockText"/>
        <w:rPr/>
      </w:pPr>
      <w:r>
        <w:rPr/>
        <w:t>Ah please… you can’t be serious.  An exorcism?  No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essica and Mike look at Brandon.  Silen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what did you have in mi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is is as far as I am… which is close to the end.  Anyway, here’s the wrap on what’s going to happen after this:  on Mike’s urging, the trio consults a Wiccan pagan who believes that he can perform magic.  He advises them that to rid the pool of the ghost, they should cleanse the pool with blessed water (holy water in any non-pagan sense).  So they do as he says, and (yippee) it seems to work.  Smoke rises from the pool, etc.  Skip to the next day- after the meet.  Jessica has won a race, Brandon congratulates her, etc.  As they walk away from the pool, the audience sees what I classify as a “blub blub blub” arising from the pool.  Fade.]</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3600" w:leader="none"/>
      </w:tabs>
      <w:ind w:right="144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3600" w:leader="none"/>
      </w:tabs>
      <w:ind w:left="1440" w:right="1440" w:hanging="0"/>
      <w:outlineLvl w:val="1"/>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2880" w:leader="none"/>
        <w:tab w:val="left" w:pos="3600" w:leader="none"/>
      </w:tabs>
      <w:jc w:val="center"/>
    </w:pPr>
    <w:rPr>
      <w:rFonts w:ascii="Courier New" w:hAnsi="Courier New" w:cs="Courier New"/>
      <w:sz w:val="24"/>
    </w:rPr>
  </w:style>
  <w:style w:type="paragraph" w:styleId="TextBody">
    <w:name w:val="Body Text"/>
    <w:basedOn w:val="Normal"/>
    <w:pPr>
      <w:tabs>
        <w:tab w:val="clear" w:pos="720"/>
        <w:tab w:val="left" w:pos="1440" w:leader="none"/>
        <w:tab w:val="left" w:pos="2880" w:leader="none"/>
        <w:tab w:val="left" w:pos="36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TextBodyIndent">
    <w:name w:val="Body Text Indent"/>
    <w:basedOn w:val="Normal"/>
    <w:pPr>
      <w:tabs>
        <w:tab w:val="clear" w:pos="720"/>
        <w:tab w:val="left" w:pos="1440" w:leader="none"/>
        <w:tab w:val="left" w:pos="2880" w:leader="none"/>
        <w:tab w:val="left" w:pos="3600" w:leader="none"/>
      </w:tabs>
      <w:ind w:lef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2:59:00Z</dcterms:created>
  <dc:creator>Matthew Burdorff</dc:creator>
  <dc:description/>
  <dc:language>en-US</dc:language>
  <cp:lastModifiedBy>Matthew Burdorff</cp:lastModifiedBy>
  <cp:lastPrinted>1999-10-20T15:38:00Z</cp:lastPrinted>
  <dcterms:modified xsi:type="dcterms:W3CDTF">2000-08-07T02:59:00Z</dcterms:modified>
  <cp:revision>2</cp:revision>
  <dc:subject/>
  <dc:title>DARKNESS FALLS</dc:title>
</cp:coreProperties>
</file>