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440" w:leader="none"/>
          <w:tab w:val="left" w:pos="2880" w:leader="none"/>
          <w:tab w:val="left" w:pos="3600" w:leader="none"/>
        </w:tabs>
        <w:jc w:val="center"/>
        <w:rPr>
          <w:rFonts w:cs="Courier New"/>
          <w:sz w:val="24"/>
        </w:rPr>
      </w:pPr>
      <w:r>
        <w:rPr>
          <w:rFonts w:cs="Courier New"/>
          <w:sz w:val="24"/>
        </w:rPr>
        <w:t>DARKNESS FALLS</w:t>
      </w:r>
    </w:p>
    <w:p>
      <w:pPr>
        <w:pStyle w:val="PlainText"/>
        <w:tabs>
          <w:tab w:val="clear" w:pos="720"/>
          <w:tab w:val="left" w:pos="1440" w:leader="none"/>
          <w:tab w:val="left" w:pos="2880" w:leader="none"/>
          <w:tab w:val="left" w:pos="3600" w:leader="none"/>
        </w:tabs>
        <w:jc w:val="center"/>
        <w:rPr>
          <w:rFonts w:cs="Courier New"/>
          <w:sz w:val="24"/>
        </w:rPr>
      </w:pPr>
      <w:r>
        <w:rPr>
          <w:rFonts w:cs="Courier New"/>
          <w:sz w:val="24"/>
        </w:rPr>
        <w:t>“</w:t>
      </w:r>
      <w:r>
        <w:rPr>
          <w:rFonts w:cs="Courier New"/>
          <w:sz w:val="24"/>
        </w:rPr>
        <w:t>FOUR TRAGEDIES”</w:t>
      </w:r>
    </w:p>
    <w:p>
      <w:pPr>
        <w:pStyle w:val="PlainText"/>
        <w:tabs>
          <w:tab w:val="clear" w:pos="720"/>
          <w:tab w:val="left" w:pos="1440" w:leader="none"/>
          <w:tab w:val="left" w:pos="2880" w:leader="none"/>
          <w:tab w:val="left" w:pos="3600" w:leader="none"/>
        </w:tabs>
        <w:jc w:val="center"/>
        <w:rPr>
          <w:rFonts w:cs="Courier New"/>
          <w:sz w:val="24"/>
        </w:rPr>
      </w:pPr>
      <w:r>
        <w:rPr>
          <w:rFonts w:cs="Courier New"/>
          <w:sz w:val="24"/>
        </w:rPr>
        <w:t>BY SEAGRUMN SMITH</w:t>
        <w:br/>
        <w:t>FIRST DRAFT</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t xml:space="preserve">FADE IN: INT. BARN </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t>Beginning with darkness then single undefined light that illuminates surroundings.  In the fuzziness begin to notice hay, other barn stuff, and then a figure.  Once in focus can see GERALD HANNIGAN standing on a platform, eyes closed (unconscious) with a gag in his mouth and thick rope noose around his neck.  (HANNIGAN is scholarly looking older professor dressed in appropriately stuffy clothing.)  HANNIGAN begins to awake slowly.  Eyes still closed, inhales breath, confused forehead squint and curls up nose.  Tries to exhale but gags. HANNIGAN’S eyes startle open.  Dread apparent.  Tries to look down, closes eyes and initial struggle with rope.  His hands go to his neck and feel at the rope.  He looks back down at his tied feet.  See that they are bound together by a similar rope.  Under his feet in the wooden floor are outlines of a trap door.  (This could be a chair if easier to film that way.)  HANNIGAN flips out, struggling, and trying to scream past the gag.</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tab/>
        <w:tab/>
        <w:tab/>
        <w:t>HANNIGAN</w:t>
      </w:r>
    </w:p>
    <w:p>
      <w:pPr>
        <w:pStyle w:val="PlainText"/>
        <w:tabs>
          <w:tab w:val="clear" w:pos="720"/>
          <w:tab w:val="left" w:pos="1440" w:leader="none"/>
          <w:tab w:val="left" w:pos="2880" w:leader="none"/>
          <w:tab w:val="left" w:pos="3600" w:leader="none"/>
        </w:tabs>
        <w:rPr>
          <w:rFonts w:cs="Courier New"/>
          <w:sz w:val="24"/>
        </w:rPr>
      </w:pPr>
      <w:r>
        <w:rPr>
          <w:rFonts w:cs="Courier New"/>
          <w:sz w:val="24"/>
        </w:rPr>
        <w:tab/>
        <w:tab/>
        <w:t>(muffled)</w:t>
      </w:r>
    </w:p>
    <w:p>
      <w:pPr>
        <w:pStyle w:val="PlainText"/>
        <w:tabs>
          <w:tab w:val="clear" w:pos="720"/>
          <w:tab w:val="left" w:pos="1440" w:leader="none"/>
          <w:tab w:val="left" w:pos="2880" w:leader="none"/>
          <w:tab w:val="left" w:pos="3600" w:leader="none"/>
        </w:tabs>
        <w:rPr>
          <w:rFonts w:cs="Courier New"/>
          <w:sz w:val="24"/>
        </w:rPr>
      </w:pPr>
      <w:r>
        <w:rPr>
          <w:rFonts w:cs="Courier New"/>
          <w:sz w:val="24"/>
        </w:rPr>
        <w:tab/>
        <w:t>Help!!  Help!!</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s HANNIGAN continues to struggle, laughter begins to emanate from somewhere.  Never see person.  Just hear high-pitched and almost wailing cackle. It continues as the trap door swings open (or chair kicked out) and HANNIGAN falls to his dea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UNIVERSITY (OLD WELL)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tudents walking around.  A man in police suit, ROBERT “BOB” MILES, and another in everyday suit, TED SMITH, standing around as if waiting for someone.  Nearby REPORTER adjusting hair, holding mike, preparing for shoot.  Other CREW MEMBERS hurriedly setting up.  REPORTER moves into place in front of well. CREW moves into positi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PRODUC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professional manner)</w:t>
      </w:r>
    </w:p>
    <w:p>
      <w:pPr>
        <w:pStyle w:val="BlockText"/>
        <w:rPr/>
      </w:pPr>
      <w:r>
        <w:rPr/>
        <w:t>And we’re on air in five, four, three, two, 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View as if it’s on the TV.</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REPORTE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Good Day.  Rebecca Myers reporting live from the University of North Carolina - Chapel Hill where police are still investigating the bizarre hanging of a university professor several nights ago in the near by equestrian bar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 background, see nondescript car pull up along side the road/onto sidewalk.  Still focus on the reporter continu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EPORTER</w:t>
      </w:r>
    </w:p>
    <w:p>
      <w:pPr>
        <w:pStyle w:val="BlockText"/>
        <w:rPr/>
      </w:pPr>
      <w:r>
        <w:rPr/>
        <w:t>Details on the incident are still scarce.  Police have yet to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 background, nicely dressed (suit) groomed man (think Mulder &lt;G&gt;), Federal Agent CARLTON “MAC” MACNAMARA gets out of the car nonchalantly and heads over to the waiting BOB and SMI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EPORTER</w:t>
      </w:r>
    </w:p>
    <w:p>
      <w:pPr>
        <w:pStyle w:val="TextBodyIndent"/>
        <w:tabs>
          <w:tab w:val="clear" w:pos="720"/>
          <w:tab w:val="left" w:pos="1440" w:leader="none"/>
          <w:tab w:val="left" w:pos="2880" w:leader="none"/>
          <w:tab w:val="left" w:pos="3600" w:leader="none"/>
        </w:tabs>
        <w:ind w:left="1440" w:right="1440" w:hanging="0"/>
        <w:jc w:val="left"/>
        <w:rPr>
          <w:sz w:val="24"/>
        </w:rPr>
      </w:pPr>
      <w:r>
        <w:rPr>
          <w:sz w:val="24"/>
        </w:rPr>
        <w:t>...confirm whether the hanging of Professor Hannigan was a suicide or murder.  State and Federal agents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egin fade of REPORTER’s voice and focus on MAC as he approaches BOB and SMI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REPORTER</w:t>
      </w:r>
    </w:p>
    <w:p>
      <w:pPr>
        <w:pStyle w:val="BlockText"/>
        <w:rPr/>
      </w:pPr>
      <w:r>
        <w:rPr/>
        <w:t>...are now looking into the situation.  Professor Hanniga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ole focus on MAC now as he approaches men.  They begin to walk toward MAC.  Meet near we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jc w:val="left"/>
        <w:rPr>
          <w:sz w:val="24"/>
        </w:rPr>
      </w:pPr>
      <w:r>
        <w:rPr>
          <w:sz w:val="24"/>
        </w:rPr>
        <w:tab/>
        <w:tab/>
        <w:tab/>
        <w:t>BOB</w:t>
      </w:r>
    </w:p>
    <w:p>
      <w:pPr>
        <w:pStyle w:val="TextBody"/>
        <w:tabs>
          <w:tab w:val="clear" w:pos="720"/>
          <w:tab w:val="left" w:pos="1440" w:leader="none"/>
          <w:tab w:val="left" w:pos="2880" w:leader="none"/>
          <w:tab w:val="left" w:pos="3600" w:leader="none"/>
        </w:tabs>
        <w:ind w:left="1440" w:hanging="0"/>
        <w:jc w:val="left"/>
        <w:rPr>
          <w:sz w:val="24"/>
        </w:rPr>
      </w:pPr>
      <w:r>
        <w:rPr>
          <w:sz w:val="24"/>
        </w:rPr>
        <w:tab/>
        <w:t>(politely)</w:t>
        <w:br/>
        <w:t>Agent MacNamara, I presu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haking hands with BO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That’s my nam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Bob Miles.  Pleased to meet you. And this is our PR man Ted Smith.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sarcastical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 gets to deal with the friendly neighborhood press over there.</w:t>
        <w:br/>
      </w:r>
    </w:p>
    <w:p>
      <w:pPr>
        <w:pStyle w:val="Normal"/>
        <w:tabs>
          <w:tab w:val="clear" w:pos="720"/>
          <w:tab w:val="left" w:pos="1440" w:leader="none"/>
          <w:tab w:val="left" w:pos="2880" w:leader="none"/>
          <w:tab w:val="left" w:pos="3600" w:leader="none"/>
        </w:tabs>
        <w:ind w:left="2880" w:hanging="0"/>
        <w:rPr>
          <w:rFonts w:ascii="Courier New" w:hAnsi="Courier New" w:cs="Courier New"/>
          <w:sz w:val="24"/>
        </w:rPr>
      </w:pPr>
      <w:r>
        <w:rPr>
          <w:rFonts w:cs="Courier New" w:ascii="Courier New" w:hAnsi="Courier New"/>
          <w:sz w:val="24"/>
        </w:rPr>
        <w:tab/>
        <w:t>MAC</w:t>
        <w:br/>
        <w:t>(humorous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ounds like you’re in for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WILLIAM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arcastically)</w:t>
      </w:r>
    </w:p>
    <w:p>
      <w:pPr>
        <w:pStyle w:val="BlockText"/>
        <w:rPr/>
      </w:pPr>
      <w:r>
        <w:rPr/>
        <w:t xml:space="preserve">You have no idea.  I’ll catch you later Bob.  </w:t>
        <w:br/>
        <w:tab/>
        <w:t>(to 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t was nice to meet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change good-byes, and SMITH exits toward the reporters.  BOB leads MAC away from well and repor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So, what have you got on your hands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 dead professor, a very worried bunch of faculty members, and accusations flying faster than Forte’s basketball shot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Pard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oe Forte.  Freshman wonder with lots of Fortes. You’re not from around here are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C</w:t>
        <w:br/>
        <w:t>Nope, West Coast impor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Leading MAC to his ca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tabs>
          <w:tab w:val="clear" w:pos="1440"/>
          <w:tab w:val="clear" w:pos="2880"/>
          <w:tab w:val="clear" w:pos="3600"/>
          <w:tab w:val="left" w:pos="870" w:leader="none"/>
        </w:tabs>
        <w:ind w:right="1440" w:hanging="0"/>
        <w:rPr/>
      </w:pPr>
      <w:r>
        <w:rPr/>
        <w:tab/>
        <w:tab/>
        <w:tab/>
        <w:tab/>
        <w:tab/>
        <w:t>BOB</w:t>
        <w:tab/>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Let’s just say that the only thing that could upstage college hoops in this town is a shocker like thi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right="1440" w:hanging="0"/>
        <w:rPr>
          <w:rFonts w:ascii="Courier New" w:hAnsi="Courier New" w:cs="Courier New"/>
          <w:sz w:val="24"/>
        </w:rPr>
      </w:pPr>
      <w:r>
        <w:rPr>
          <w:rFonts w:cs="Courier New" w:ascii="Courier New" w:hAnsi="Courier New"/>
          <w:sz w:val="24"/>
        </w:rPr>
        <w:tab/>
        <w:t>MAC</w:t>
        <w:br/>
        <w:t>(into professional mo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exactly is happening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t MAC’s ca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ow about you I tell you on the way down to the bar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ounds like a pl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BOB and MAC get into car, and drive off.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 on SMITH still hassling with the REPOR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BARN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OB and MAC exit the car and walk toward the barn.  Large structure with cops milling about.  Police tape surrounds the premis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in a more casual tone)</w:t>
        <w:br/>
        <w:t>I thought you feds always traveled in pair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My partner came down with the flu. My AD said I would be working with a state investigator.</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He pulls a small piece of paper from his pocke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 Margaret Scot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h, so that’s why Maggie was poking around this morning. She slipped out of here right after we showed up. She’s probably back by n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laughing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is oughta be an experience for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y do you say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OB</w:t>
      </w:r>
    </w:p>
    <w:p>
      <w:pPr>
        <w:pStyle w:val="BodyText3"/>
        <w:ind w:left="1440" w:right="1440" w:hanging="0"/>
        <w:rPr/>
      </w:pPr>
      <w:r>
        <w:rPr/>
        <w:t>Don’t let Maggie fool you.  On first impression, she may seem the sweet southern girl, but I would not piss her off. She learned some tricks up in New Yor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OB walking ahead of 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hat was a southern girl doing up in New Yor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Columbia.  Top of her class. And if you question her authority, she’ll be sure to let you know i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light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And avoid playing poker with her at all cost. My men have lost many a dollars to that pretty lady.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C following with an intrigued look on his fac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 as BOB and MAC enter bar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BARN –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Police and/or detectives are milling around the inside of the barn.  Noose still hanging from the rafters.  MAC and BOB enter the barn, and stop about halfway in.  Agent MAGGIE SCOTT is pacing in the area around the hanging platform, as if looking for missed clues.  She is fairly young, pretty, and dressed in a nice professional pantsuit (think Scully).  She holds a small memo pad in one hand and with the other hand taps a pen at her leg, as if in deep concentratio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quietly to MAC)</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There she blows.</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hollering)</w:t>
        <w:br/>
        <w:t>Hey Maggie!  I got you a new playto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finally notices the two men who have begun to walk toward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playing up her southern acc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Now Bob, don’t scare the poor man.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joking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m not *that* evi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still speaks with a hint of southern accent, but more tamed.  Obvious education and class. Extends her hand to 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BlockText"/>
        <w:rPr/>
      </w:pPr>
      <w:r>
        <w:rPr/>
        <w:t>Agent Maggie Scott. And I promise I don’t bit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looks at the note pad in her hand and then back up at 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nd you’re Agent Carlton MacNamar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good-natured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ell, that’s good to hear.</w:t>
        <w:b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He shakes her han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nd please, just call me Mac. I curse my father daily for “Carlt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Pleased to meet you.  Now lets get down to wor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to 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ll take it from here Bob. You can go have fun appeasing South Build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sarcasm)</w:t>
        <w:br/>
        <w:t>Thanks a bunch, Maggie. Seriously though, if you need anything else, just give us a holl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sincerely)</w:t>
        <w:br/>
        <w:t>Thanks Bob.  We’ll keep in touc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BOB mingles over to speak with the other police, and then they EXIT, leaving MAGGIE and MAC to look over the plac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resumes her inspection of the area.</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BodyText3"/>
        <w:ind w:left="1440" w:right="1440" w:hanging="0"/>
        <w:rPr/>
      </w:pPr>
      <w:r>
        <w:rPr/>
        <w:t>So, Agent Scott, what’s your theory?  Bob wasn’t too forthcoming on the ride down here.  How about filling me 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breaks from her search and picks up a folder from the edge of the platform.  She turns her attention to MAC and hands him the folder.  Crossing her arms across her chest, she begins to recite the detail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GGIE</w:t>
        <w:br/>
        <w:t>Professor Gerald Hannigan.  Chairman of his Department.  Award winning author and lecturer.  Lifetime Tenure.  Was even on the board deciding whom to grant tenure too.  Seems to be your well-loved distinguished profess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odyText3"/>
        <w:ind w:left="1440" w:right="1440" w:hanging="0"/>
        <w:rPr/>
      </w:pPr>
      <w:r>
        <w:rPr/>
        <w:t>I’m sensing a “but” in there somew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GGIE</w:t>
        <w:br/>
        <w:t>But, Mr. Hannigan had his enemies as well.  He spear-headed a group calling for increased faculty salaries through student tuition.  Spoke out openly against a group of labor activists on campus.  Recently  cited for favoritism when granting tenure to would-be lecturers and professors.  Needless to say, he’s not quite as shiny as all those plaques in his offi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C</w:t>
        <w:br/>
        <w:t>Any non-work related complication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odyText3"/>
        <w:ind w:left="1440" w:right="1440" w:hanging="0"/>
        <w:rPr/>
      </w:pPr>
      <w:r>
        <w:rPr/>
        <w:t>Doesn’t look like it.  He and his wife of twenty-five years lead a socialite’s life.  Parties, banquets, schmoozing with the alum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right="1440" w:hanging="0"/>
        <w:rPr>
          <w:rFonts w:ascii="Courier New" w:hAnsi="Courier New" w:cs="Courier New"/>
          <w:sz w:val="24"/>
        </w:rPr>
      </w:pPr>
      <w:r>
        <w:rPr>
          <w:rFonts w:cs="Courier New" w:ascii="Courier New" w:hAnsi="Courier New"/>
          <w:sz w:val="24"/>
        </w:rPr>
        <w:tab/>
        <w:t>MAC</w:t>
        <w:br/>
        <w:t>(sarcastical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ounds like a real snob.</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laughingly)</w:t>
        <w:br/>
        <w:t>That pretty much hits the nail on the 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resumes her search of the premises. MAC begins looking things over as we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Details on the crime itself?</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ough a statement hasn’t been made to the press, yet, I’m fairly certain it was murder and not suicide.  There’s no neon signs pointing to a suicide, and from all accounts of relatives and co-workers, Hannigan wouldn’t be the typ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t’s still a possibility, thoug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lbeit a slim on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looking up)</w:t>
        <w:br/>
        <w:t>Especially since Hannigan was drugg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ith what exact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sarcastically)</w:t>
      </w:r>
    </w:p>
    <w:p>
      <w:pPr>
        <w:pStyle w:val="BodyText3"/>
        <w:ind w:left="1440" w:right="1440" w:hanging="0"/>
        <w:rPr/>
      </w:pPr>
      <w:r>
        <w:rPr/>
        <w:t>Too many syllables to repeat. It’s about three sheets back in the case fold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catching MAC’s ey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never was the science and math typ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c smiles and flips through the fold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odyText3"/>
        <w:ind w:left="1440" w:right="1440" w:hanging="0"/>
        <w:rPr/>
      </w:pPr>
      <w:r>
        <w:rPr/>
        <w:tab/>
        <w:tab/>
        <w:t>MAC</w:t>
        <w:br/>
        <w:t>Understandable.  It’s not for everyone. Any leads on a suspec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Bob seems to think it’s a male because of the strength needed to drag a drugged man out here and then string ‘em up. Personally, however, I’m not about to discount a woman, since this campus is predominantly female, especially the student bod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You think it’s a studen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omething in the hay catches MAGGIE’s attention.  She focuses on it and moves closer, crouching down, poking in the h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 xml:space="preserve">MAGGIE </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Could be.  This is a university after all. And you’d be surp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GGIE pulls a slip of paper from the h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turning back)</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sorry, I didn’t catch the end of tha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Because I didn’t finish.</w:t>
        <w:b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She waves the slip of paper and reads.</w:t>
      </w:r>
    </w:p>
    <w:p>
      <w:pPr>
        <w:pStyle w:val="Heading2"/>
        <w:ind w:right="1440" w:hanging="0"/>
        <w:rPr/>
      </w:pPr>
      <w:r>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 plague upon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to 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ny idea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t>
      </w:r>
      <w:r>
        <w:rPr>
          <w:rFonts w:cs="Courier New" w:ascii="Courier New" w:hAnsi="Courier New"/>
          <w:sz w:val="24"/>
        </w:rPr>
        <w:t>Plague” could mean any number of thing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sarcastically)</w:t>
      </w:r>
    </w:p>
    <w:p>
      <w:pPr>
        <w:pStyle w:val="BlockText"/>
        <w:rPr/>
      </w:pPr>
      <w:r>
        <w:rPr/>
        <w:t>Hell, these mosquitoes qualify as a plagu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humorousl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ww, come on, they’re part of the charm. But, back to business, could you please hand me a bag from in my case over t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Su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looks over the paper and around the area for more.  MAC goes to get an evidence bag from her open briefcase that is sitting on the floor a few feet away.  As he is getting the bag, MAGGIE’s cell phone (in her case) rings.  MAGGIE’s attention turns to MAC and she walks over to him.  He hands her the phone, and she hands him the paper to put in the evidence bag.  He looks it over as she begins talking on the 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lockText"/>
        <w:rPr/>
      </w:pPr>
      <w:r>
        <w:rPr/>
        <w:t>Maggie Scott. Oh, hi, Bob, what’s ne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listens and her face becomes stressed at what Bob is telling her.  She pulls her memo pad and pen from her jacket pocket and begins to scribble something dow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odyText3"/>
        <w:ind w:left="1440" w:right="1440" w:hanging="0"/>
        <w:rPr/>
      </w:pPr>
      <w:r>
        <w:rPr/>
        <w:t xml:space="preserve">Alright Bob.  Thanks for the speedy relay. We’ll be right ove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hangs up her phon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at’d Bob have to s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looks distress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odyText3"/>
        <w:ind w:left="1440" w:right="1440" w:hanging="0"/>
        <w:rPr/>
      </w:pPr>
      <w:r>
        <w:rPr/>
        <w:t>I’m judging nothing good by the look on your fac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To quote "I'd sure be doing a helluva lot better if this whacko would stop murdering professors."</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ab/>
        <w:tab/>
        <w:t>MAC</w:t>
        <w:br/>
        <w:t>There's been another murder?</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A history professor this time. Smothered with a pillow.</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tab/>
        <w:tab/>
        <w:tab/>
        <w:t>MAC</w:t>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You're sure it’s the same murderer?</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ab/>
        <w:tab/>
        <w:t>MAGGIE</w:t>
        <w:br/>
        <w:t>Bob thinks so. A preliminary examination of the victim shows evidence of the same drug and they found a note at the crime scene.</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left="1440" w:hanging="0"/>
        <w:rPr>
          <w:rFonts w:cs="Courier New"/>
          <w:sz w:val="24"/>
        </w:rPr>
      </w:pPr>
      <w:r>
        <w:rPr>
          <w:rFonts w:cs="Courier New"/>
          <w:sz w:val="24"/>
        </w:rPr>
        <w:tab/>
        <w:tab/>
        <w:t>MAC</w:t>
        <w:br/>
        <w:t>What'd the note say this time?</w:t>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tab/>
        <w:tab/>
        <w:t>(reading from her memo pad)</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tab/>
        <w:t>So sweet was ne'er so fatal.</w:t>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ab/>
        <w:t>(looking back up to MAC)</w:t>
        <w:br/>
        <w:t xml:space="preserve">It appears that the good professors of Chapel Hill are falling victim to a college town serial killer.  </w:t>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t>Mac points to Maggie’s memo pad.</w:t>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left="2160" w:right="1440" w:hanging="0"/>
        <w:rPr>
          <w:rFonts w:cs="Courier New"/>
          <w:sz w:val="24"/>
        </w:rPr>
      </w:pPr>
      <w:r>
        <w:rPr>
          <w:rFonts w:cs="Courier New"/>
          <w:sz w:val="24"/>
        </w:rPr>
        <w:tab/>
        <w:tab/>
        <w:t>MAC</w:t>
      </w:r>
    </w:p>
    <w:p>
      <w:pPr>
        <w:pStyle w:val="PlainText"/>
        <w:tabs>
          <w:tab w:val="clear" w:pos="720"/>
          <w:tab w:val="left" w:pos="1440" w:leader="none"/>
          <w:tab w:val="left" w:pos="2880" w:leader="none"/>
          <w:tab w:val="left" w:pos="3600" w:leader="none"/>
          <w:tab w:val="left" w:pos="8640" w:leader="none"/>
        </w:tabs>
        <w:ind w:right="1440" w:hanging="0"/>
        <w:rPr>
          <w:rFonts w:cs="Courier New"/>
          <w:sz w:val="24"/>
        </w:rPr>
      </w:pPr>
      <w:r>
        <w:rPr>
          <w:rFonts w:cs="Courier New"/>
          <w:sz w:val="24"/>
        </w:rPr>
        <w:tab/>
        <w:t>Could I see that for a second?</w:t>
      </w:r>
    </w:p>
    <w:p>
      <w:pPr>
        <w:pStyle w:val="PlainText"/>
        <w:tabs>
          <w:tab w:val="clear" w:pos="720"/>
          <w:tab w:val="left" w:pos="4860" w:leader="none"/>
        </w:tabs>
        <w:ind w:right="1440" w:hanging="0"/>
        <w:rPr>
          <w:rFonts w:cs="Courier New"/>
          <w:sz w:val="24"/>
        </w:rPr>
      </w:pPr>
      <w:r>
        <w:rPr>
          <w:rFonts w:cs="Courier New"/>
          <w:sz w:val="24"/>
        </w:rPr>
        <w:tab/>
      </w:r>
    </w:p>
    <w:p>
      <w:pPr>
        <w:pStyle w:val="PlainText"/>
        <w:tabs>
          <w:tab w:val="clear" w:pos="720"/>
          <w:tab w:val="left" w:pos="4860" w:leader="none"/>
        </w:tabs>
        <w:ind w:right="1440" w:hanging="0"/>
        <w:rPr>
          <w:rFonts w:cs="Courier New"/>
          <w:sz w:val="24"/>
        </w:rPr>
      </w:pPr>
      <w:r>
        <w:rPr>
          <w:rFonts w:cs="Courier New"/>
          <w:sz w:val="24"/>
        </w:rPr>
        <w:t>She hands it over.</w:t>
      </w:r>
    </w:p>
    <w:p>
      <w:pPr>
        <w:pStyle w:val="PlainText"/>
        <w:tabs>
          <w:tab w:val="clear" w:pos="720"/>
          <w:tab w:val="left" w:pos="486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 w:val="left" w:pos="8640" w:leader="none"/>
        </w:tabs>
        <w:ind w:left="2160" w:right="1440" w:hanging="0"/>
        <w:rPr>
          <w:rFonts w:cs="Courier New"/>
          <w:sz w:val="24"/>
        </w:rPr>
      </w:pPr>
      <w:r>
        <w:rPr>
          <w:rFonts w:cs="Courier New"/>
          <w:sz w:val="24"/>
        </w:rPr>
        <w:tab/>
        <w:tab/>
        <w:t>MAGGIE</w:t>
      </w:r>
    </w:p>
    <w:p>
      <w:pPr>
        <w:pStyle w:val="PlainText"/>
        <w:tabs>
          <w:tab w:val="clear" w:pos="720"/>
          <w:tab w:val="left" w:pos="1440" w:leader="none"/>
          <w:tab w:val="left" w:pos="2880" w:leader="none"/>
          <w:tab w:val="left" w:pos="3600" w:leader="none"/>
          <w:tab w:val="left" w:pos="8640" w:leader="none"/>
        </w:tabs>
        <w:ind w:left="1440" w:right="1440" w:hanging="0"/>
        <w:rPr>
          <w:rFonts w:cs="Courier New"/>
          <w:sz w:val="24"/>
        </w:rPr>
      </w:pPr>
      <w:r>
        <w:rPr>
          <w:rFonts w:cs="Courier New"/>
          <w:sz w:val="24"/>
        </w:rPr>
        <w:t>Sure.  I’d love to see someone make sense of all this.</w:t>
      </w:r>
    </w:p>
    <w:p>
      <w:pPr>
        <w:pStyle w:val="PlainText"/>
        <w:tabs>
          <w:tab w:val="clear" w:pos="720"/>
          <w:tab w:val="left" w:pos="1440" w:leader="none"/>
          <w:tab w:val="left" w:pos="2880" w:leader="none"/>
          <w:tab w:val="left" w:pos="3600" w:leader="none"/>
          <w:tab w:val="left" w:pos="8640" w:leader="none"/>
        </w:tabs>
        <w:rPr>
          <w:rFonts w:cs="Courier New"/>
          <w:sz w:val="24"/>
        </w:rPr>
      </w:pPr>
      <w:r>
        <w:rPr>
          <w:rFonts w:cs="Courier New"/>
          <w:sz w:val="24"/>
        </w:rPr>
      </w:r>
    </w:p>
    <w:p>
      <w:pPr>
        <w:pStyle w:val="Normal"/>
        <w:tabs>
          <w:tab w:val="clear" w:pos="720"/>
          <w:tab w:val="left" w:pos="1440" w:leader="none"/>
          <w:tab w:val="left" w:pos="2880" w:leader="none"/>
          <w:tab w:val="left" w:pos="3600" w:leader="none"/>
          <w:tab w:val="left" w:pos="8640" w:leader="none"/>
        </w:tabs>
        <w:rPr>
          <w:rFonts w:ascii="Courier New" w:hAnsi="Courier New" w:cs="Courier New"/>
          <w:sz w:val="24"/>
        </w:rPr>
      </w:pPr>
      <w:r>
        <w:rPr>
          <w:rFonts w:cs="Courier New" w:ascii="Courier New" w:hAnsi="Courier New"/>
          <w:sz w:val="24"/>
        </w:rPr>
        <w:t xml:space="preserve">MAGGIE goes to sit on the platform, confusion evident, and MAC studies the quote, holding the first clue/quote next to it.  MAGGIE watches him with interest.  Then, the concentration lines fade on MAC’s forehead and recognition is apparent.  He looks up to MAGGI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C</w:t>
        <w:br/>
        <w:t>A serial killer obsessed with Shakespeare, milad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pPr>
      <w:r>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INT. CAROLINA INN HOTEL CORRIDER – LATE EVENING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and MAC walking down corridor.  MAGGIE with her briefcase over her shoulder and carrying a pizza box.  MAC carrying his garment bag and the hotel k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GGIE</w:t>
        <w:br/>
        <w:t>What room aga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 looks at the k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215. I hope we’re close. That pizza smells heaven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odyText3"/>
        <w:ind w:left="2880" w:right="1440" w:hanging="0"/>
        <w:rPr/>
      </w:pPr>
      <w:r>
        <w:rPr/>
        <w:tab/>
        <w:t>MAGGIE</w:t>
        <w:br/>
        <w:t>(laughing)</w:t>
      </w:r>
    </w:p>
    <w:p>
      <w:pPr>
        <w:pStyle w:val="BodyText3"/>
        <w:ind w:left="1440" w:right="1440" w:hanging="0"/>
        <w:rPr/>
      </w:pPr>
      <w:r>
        <w:rPr/>
        <w:t>I told you before that its not pizza. It’s the college town original - Pokey stick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y come up to 215.  MAC inserts his card key and opens the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lockText"/>
        <w:rPr/>
      </w:pPr>
      <w:r>
        <w:rPr/>
        <w:t>These things better live up to the hy-.</w:t>
        <w:b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goes on into the room leaving MAC standing just inside the door, obviously in sho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Ohmigod.  My AD is going to kill me.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He puts down his luggage near the bathroo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BodyText3"/>
        <w:ind w:left="1440" w:right="1440" w:hanging="0"/>
        <w:rPr/>
      </w:pPr>
      <w:r>
        <w:rPr/>
        <w:t>I thought it was just the lobby that was nic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ell them it was the most convenient and closest place near the crime scen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returns from the bathroom with two glasses of wa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And the toilet paper's even folded into triangles at the end.</w:t>
      </w:r>
    </w:p>
    <w:p>
      <w:pPr>
        <w:pStyle w:val="TextBody"/>
        <w:tabs>
          <w:tab w:val="clear" w:pos="720"/>
          <w:tab w:val="left" w:pos="1440" w:leader="none"/>
          <w:tab w:val="left" w:pos="2880" w:leader="none"/>
          <w:tab w:val="left" w:pos="3600" w:leader="none"/>
        </w:tabs>
        <w:jc w:val="left"/>
        <w:rPr>
          <w:rFonts w:ascii="Courier New" w:hAnsi="Courier New" w:cs="Courier New"/>
          <w:sz w:val="24"/>
        </w:rPr>
      </w:pPr>
      <w:r>
        <w:rPr>
          <w:rFonts w:cs="Courier New"/>
          <w:sz w:val="24"/>
        </w:rPr>
      </w:r>
    </w:p>
    <w:p>
      <w:pPr>
        <w:pStyle w:val="Heading1"/>
        <w:tabs>
          <w:tab w:val="clear" w:pos="720"/>
          <w:tab w:val="left" w:pos="1440" w:leader="none"/>
          <w:tab w:val="left" w:pos="2880" w:leader="none"/>
          <w:tab w:val="left" w:pos="3600" w:leader="none"/>
        </w:tabs>
        <w:rPr/>
      </w:pPr>
      <w:r>
        <w:rPr/>
        <w:tab/>
        <w:tab/>
        <w:tab/>
        <w:t>MAGGIE</w:t>
      </w:r>
    </w:p>
    <w:p>
      <w:pPr>
        <w:pStyle w:val="TextBody"/>
        <w:tabs>
          <w:tab w:val="clear" w:pos="720"/>
          <w:tab w:val="left" w:pos="1440" w:leader="none"/>
          <w:tab w:val="left" w:pos="2880" w:leader="none"/>
          <w:tab w:val="left" w:pos="3600" w:leader="none"/>
        </w:tabs>
        <w:jc w:val="left"/>
        <w:rPr>
          <w:sz w:val="24"/>
        </w:rPr>
      </w:pPr>
      <w:r>
        <w:rPr>
          <w:sz w:val="24"/>
        </w:rPr>
        <w:tab/>
        <w:t>Live a litt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sits at the table, opens the pizza box and hands some to MAC.  She takes one for herself and begins opening her briefcase.  Pulls out the case file. MAC sits in one of the chairs by the table/b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C</w:t>
        <w:br/>
        <w:t>I was wondering if I might run a modification of the Shakespeare theory by you.</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I was curious as to why you didn't bring up the theory at the briefing this evening.</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ab/>
        <w:tab/>
        <w:t>MAC</w:t>
        <w:br/>
        <w:t>I wasn't for certain yet, and I wanted to give us a chance to assess the new evidence first.  See how that plays into the scheme of things.</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t>Maggie pulls a memo pad and pen from her case.</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ab/>
        <w:tab/>
        <w:t>MAGGIE</w:t>
        <w:br/>
        <w:t>So, shoot.</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ab/>
        <w:tab/>
        <w:t>MAC</w:t>
        <w:br/>
        <w:t>I still need to look over the second crime scene again, but from our initial inspection, I'd venture to guess that these murders are recreations of Shakespeare's death scenes.</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2880" w:right="1440" w:hanging="0"/>
        <w:rPr>
          <w:rFonts w:cs="Courier New"/>
          <w:sz w:val="24"/>
        </w:rPr>
      </w:pPr>
      <w:r>
        <w:rPr>
          <w:rFonts w:cs="Courier New"/>
          <w:sz w:val="24"/>
        </w:rPr>
        <w:tab/>
        <w:tab/>
        <w:tab/>
        <w:t>MAGGIE</w:t>
        <w:br/>
        <w:t>(interrupting)</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The second murder being Desdemona's from Othello.</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ab/>
        <w:tab/>
        <w:t>MAC</w:t>
        <w:br/>
        <w:t>A Shakespeare fan?</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My brit-lit professor in college had a death fetish when it came to readings.  Only the most depressing selections for the undergrads.</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left="2880" w:right="1440" w:hanging="0"/>
        <w:rPr>
          <w:rFonts w:cs="Courier New"/>
          <w:sz w:val="24"/>
        </w:rPr>
      </w:pPr>
      <w:r>
        <w:rPr>
          <w:rFonts w:cs="Courier New"/>
          <w:sz w:val="24"/>
        </w:rPr>
        <w:tab/>
        <w:t>MAC</w:t>
        <w:br/>
        <w:t>(jokingly)</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Sounds like a real winner. So victim two, Andrew Williams, was smothered with a pillow in the same fashion as Shakespeare's Desdemona, hence the quote, "So sweet was ne'er so fatal.”</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I’m following so far, but why Williams.</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C</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That we still have to figure out for sure.  If this murderer does truly believe he's living out some kind of Shakespearean vengeance, then Williams would be suspect of adultery, as was Desdemona.</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And Hannigan most likely was a reenactment of Cordelia's death from King Lear, if I remember correctly. Hung in a barn, suspect of treason.</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tab/>
        <w:tab/>
        <w:tab/>
        <w:t>MAC</w:t>
      </w:r>
    </w:p>
    <w:p>
      <w:pPr>
        <w:pStyle w:val="PlainText"/>
        <w:tabs>
          <w:tab w:val="clear" w:pos="720"/>
          <w:tab w:val="left" w:pos="1440" w:leader="none"/>
          <w:tab w:val="left" w:pos="2880" w:leader="none"/>
          <w:tab w:val="left" w:pos="3600" w:leader="none"/>
        </w:tabs>
        <w:ind w:left="1440" w:hanging="0"/>
        <w:rPr>
          <w:rFonts w:cs="Courier New"/>
          <w:sz w:val="24"/>
        </w:rPr>
      </w:pPr>
      <w:r>
        <w:rPr>
          <w:rFonts w:cs="Courier New"/>
          <w:sz w:val="24"/>
        </w:rPr>
        <w:tab/>
        <w:t>(impressed)</w:t>
        <w:br/>
        <w:t>Exactly!</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rPr>
          <w:rFonts w:cs="Courier New"/>
          <w:sz w:val="24"/>
        </w:rPr>
      </w:pPr>
      <w:r>
        <w:rPr>
          <w:rFonts w:cs="Courier New"/>
          <w:sz w:val="24"/>
        </w:rPr>
        <w:tab/>
        <w:t>What do you suggest we do next?</w:t>
      </w:r>
    </w:p>
    <w:p>
      <w:pPr>
        <w:pStyle w:val="PlainText"/>
        <w:tabs>
          <w:tab w:val="clear" w:pos="720"/>
          <w:tab w:val="left" w:pos="1440" w:leader="none"/>
          <w:tab w:val="left" w:pos="2880" w:leader="none"/>
          <w:tab w:val="left" w:pos="3600" w:leader="none"/>
        </w:tabs>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C</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First, we need to find out more about these victims. Betrayal of some sorts seems to be a running theme. Unfortunately, Shakespeare favors such a theme in both his comedies and tragedies, so maybe if we can find a specific connection between the victims, we can predict the next murder.</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GGIE</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What about the actual murderer?</w:t>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r>
    </w:p>
    <w:p>
      <w:pPr>
        <w:pStyle w:val="PlainText"/>
        <w:tabs>
          <w:tab w:val="clear" w:pos="720"/>
          <w:tab w:val="left" w:pos="1440" w:leader="none"/>
          <w:tab w:val="left" w:pos="2880" w:leader="none"/>
          <w:tab w:val="left" w:pos="3600" w:leader="none"/>
        </w:tabs>
        <w:ind w:right="1440" w:hanging="0"/>
        <w:rPr>
          <w:rFonts w:cs="Courier New"/>
          <w:sz w:val="24"/>
        </w:rPr>
      </w:pPr>
      <w:r>
        <w:rPr>
          <w:rFonts w:cs="Courier New"/>
          <w:sz w:val="24"/>
        </w:rPr>
        <w:tab/>
        <w:tab/>
        <w:tab/>
        <w:t>MAC</w:t>
      </w:r>
    </w:p>
    <w:p>
      <w:pPr>
        <w:pStyle w:val="PlainText"/>
        <w:tabs>
          <w:tab w:val="clear" w:pos="720"/>
          <w:tab w:val="left" w:pos="1440" w:leader="none"/>
          <w:tab w:val="left" w:pos="2880" w:leader="none"/>
          <w:tab w:val="left" w:pos="3600" w:leader="none"/>
        </w:tabs>
        <w:ind w:left="1440" w:right="1440" w:hanging="0"/>
        <w:rPr>
          <w:rFonts w:cs="Courier New"/>
          <w:sz w:val="24"/>
        </w:rPr>
      </w:pPr>
      <w:r>
        <w:rPr>
          <w:rFonts w:cs="Courier New"/>
          <w:sz w:val="24"/>
        </w:rPr>
        <w:t>We need to get another look at the second crime scene and a look at the bodies in the morning, and then combine those results with what we already know of the victims.  Hopefully, that'll provide more of a detailed profil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have a good friend at the county morgue, so I’ll take that duty in the morning, and then give you a buzz when I’m done.  We can go from t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Sounds like a plan.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looks down at her watch, then begins to gather her thing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MAGGIE</w:t>
      </w:r>
    </w:p>
    <w:p>
      <w:pPr>
        <w:pStyle w:val="BodyText3"/>
        <w:ind w:left="1440" w:right="1440" w:hanging="0"/>
        <w:rPr/>
      </w:pPr>
      <w:r>
        <w:rPr/>
        <w:t>Wow, I didn’t realize how late it was.  I better get going if I’m gonna spend tomorrow morning with a bunch of stiff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walks to door.  MAC following, laugh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C</w:t>
        <w:br/>
        <w:t xml:space="preserve">Good idea.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smiles and extends her han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lockText"/>
        <w:rPr/>
      </w:pPr>
      <w:r>
        <w:rPr/>
        <w:t>It’s been a pleasure, Agent MacNamara. I’ll see you in the morning.</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smiling)</w:t>
        <w:br/>
        <w:t>Same to you Agent Scot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GGIE exits.  MAC shuts the door, leaning against the back of it with a satisfied grin/smirk/smile on his fac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OFFEESHOP – MID-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sitting at a table near/in view of the window.  She’s drinking coffee and looking over some papers.  Door opens and MAC walks in, looking disheveled.  MAGGIE looks up.  MAC spots her.  He walks to her table, takes a seat, and folds his arms and head on the tab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humorously concerned)</w:t>
        <w:br/>
        <w:t>That bad, 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lockText"/>
        <w:rPr/>
      </w:pPr>
      <w:r>
        <w:rPr/>
        <w:tab/>
        <w:tab/>
        <w:tab/>
        <w:t>MAC</w:t>
        <w:br/>
        <w:t>You know, when I was in college, frat parties were well and good. But now, when it’s two in the morning and I can’t go to sleep for all the racket across the street, it really makes me question what I was thinking about in colleg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Easy.  Booz, music, partying, girls, and the occasional exa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C</w:t>
        <w:br/>
        <w:t>I guess I’m just too old to understand anymo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ake it easy, Mac.  It was a Thursday night. Party night here.  It’s not always that ba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sheepishly)</w:t>
        <w:br/>
        <w:t>Promis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is is a suitcase college.  They party on Thursday, then bail on Friday.  You’ll be surprised by the noise decibel drop.</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c sits up, intrigued.</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720"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ow do you know so much about the scene around 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One, I grew up near-by. And two, this is where I did my undergrad studie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But Bob said you went to Columbia?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For law schoo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learn anything interesting toda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MAC</w:t>
      </w:r>
    </w:p>
    <w:p>
      <w:pPr>
        <w:pStyle w:val="BlockText"/>
        <w:rPr/>
      </w:pPr>
      <w:r>
        <w:rPr/>
        <w:t>Not much more than we knew last night. Its Desdemona’s death, pretty much to a tee. No evidence of forced entry.  Nothing out of the ordinary.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Nothing at the morgue that we didn’t know already from the coroners report.  However, after a morning full of formaldehyde, I did a little checking around.  Now, correct me if I’m wrong, but going on your Shakespeare theory, Williams would be suspect and/or guilty of adultery, right?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TextBody"/>
        <w:tabs>
          <w:tab w:val="clear" w:pos="720"/>
          <w:tab w:val="left" w:pos="1440" w:leader="none"/>
          <w:tab w:val="left" w:pos="2880" w:leader="none"/>
          <w:tab w:val="left" w:pos="3600" w:leader="none"/>
        </w:tabs>
        <w:ind w:right="1440" w:hanging="0"/>
        <w:jc w:val="left"/>
        <w:rPr>
          <w:sz w:val="24"/>
        </w:rPr>
      </w:pPr>
      <w:r>
        <w:rPr>
          <w:sz w:val="24"/>
        </w:rPr>
        <w:tab/>
        <w:t>Ri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Going on that, I accessed his phone records from the past two months. There’s over a hundred calls logged to one Ashley Clark, a senior history major that’s had several classes with William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perking up)</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nd we have a winner. I guess we should go talk to Ms. Clar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Heading2"/>
        <w:ind w:right="1440" w:hanging="0"/>
        <w:rPr/>
      </w:pPr>
      <w:r>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Already on it.  I talked to her roommate, who says that they were in the library all night studying for a test the night Williams was murdered, but Ashley may know something else valuable.  She’s in class right now, but she gets out in about a half hour.  It’s a short walk from he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unds good.  Did you find anything on Hanniga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Funny that you should ask.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arcasm)</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Well, you’ve certainly had a far more productive morning than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smiling)</w:t>
        <w:br/>
        <w:t>You could say that. I started going over the possible connections to treason, as per Cordelia’s death in Lear.  A tuition increase would seem like treason to a student, but denying tenure because of certain biases would be treason to the college, and even to his profession.  And as a former student of Hannigan, I know just how much of a chauvanist he can b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ind w:right="1440" w:hanging="0"/>
        <w:rPr/>
      </w:pPr>
      <w:r>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Good thinking. I’m assuming you followed up on the second option.</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ggie shows Mac a sheet of pap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odyText3"/>
        <w:rPr/>
      </w:pPr>
      <w:r>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ah, I checked the stats, and Hannigan has voted against granting tenure to women 18 out of 20 times. All very good candidates, and a few times he was the only negative vote.</w:t>
      </w:r>
    </w:p>
    <w:p>
      <w:pPr>
        <w:pStyle w:val="Normal"/>
        <w:tabs>
          <w:tab w:val="clear" w:pos="720"/>
          <w:tab w:val="left" w:pos="1440" w:leader="none"/>
        </w:tabs>
        <w:ind w:right="1440" w:hanging="0"/>
        <w:rPr>
          <w:rFonts w:ascii="Courier New" w:hAnsi="Courier New" w:cs="Courier New"/>
          <w:sz w:val="24"/>
        </w:rPr>
      </w:pPr>
      <w:r>
        <w:rPr>
          <w:rFonts w:cs="Courier New" w:ascii="Courier New" w:hAnsi="Courier New"/>
          <w:sz w:val="24"/>
        </w:rPr>
        <w:tab/>
      </w:r>
    </w:p>
    <w:p>
      <w:pPr>
        <w:pStyle w:val="Normal"/>
        <w:tabs>
          <w:tab w:val="clear" w:pos="720"/>
          <w:tab w:val="left" w:pos="1440" w:leader="none"/>
          <w:tab w:val="left" w:pos="2880" w:leader="none"/>
          <w:tab w:val="left" w:pos="3600" w:leader="none"/>
        </w:tabs>
        <w:ind w:left="2160" w:right="1440" w:hanging="0"/>
        <w:rPr>
          <w:rFonts w:ascii="Courier New" w:hAnsi="Courier New" w:cs="Courier New"/>
          <w:sz w:val="24"/>
        </w:rPr>
      </w:pPr>
      <w:r>
        <w:rPr>
          <w:rFonts w:cs="Courier New" w:ascii="Courier New" w:hAnsi="Courier New"/>
          <w:sz w:val="24"/>
        </w:rPr>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at about the two that got away?</w:t>
        <w:br/>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br/>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He would have looked like a fool turning away a Harvard grad and the other brought with her substantial grant money and publicit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unds like another winner. You’ve done good this morn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t’s what I get paid for.</w:t>
        <w:b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starts packing her thing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lockText"/>
        <w:rPr/>
      </w:pPr>
      <w:r>
        <w:rPr/>
        <w:t>Now, you better start earning yours.</w:t>
      </w:r>
    </w:p>
    <w:p>
      <w:pPr>
        <w:pStyle w:val="Normal"/>
        <w:tabs>
          <w:tab w:val="clear" w:pos="720"/>
          <w:tab w:val="left" w:pos="1440" w:leader="none"/>
          <w:tab w:val="left" w:pos="2880" w:leader="none"/>
          <w:tab w:val="left" w:pos="3600" w:leader="none"/>
          <w:tab w:val="left" w:pos="7920" w:leader="none"/>
        </w:tabs>
        <w:ind w:right="1440" w:hanging="0"/>
        <w:rPr>
          <w:rFonts w:ascii="Courier New" w:hAnsi="Courier New" w:cs="Courier New"/>
          <w:sz w:val="24"/>
        </w:rPr>
      </w:pPr>
      <w:r>
        <w:rPr>
          <w:rFonts w:cs="Courier New" w:ascii="Courier New" w:hAnsi="Courier New"/>
          <w:sz w:val="24"/>
        </w:rPr>
      </w:r>
    </w:p>
    <w:p>
      <w:pPr>
        <w:pStyle w:val="Heading2"/>
        <w:tabs>
          <w:tab w:val="left" w:pos="1440" w:leader="none"/>
          <w:tab w:val="left" w:pos="2880" w:leader="none"/>
          <w:tab w:val="left" w:pos="3600" w:leader="none"/>
          <w:tab w:val="left" w:pos="7920" w:leader="none"/>
        </w:tabs>
        <w:ind w:right="1440" w:hanging="0"/>
        <w:rPr/>
      </w:pPr>
      <w:r>
        <w:rPr/>
        <w:tab/>
        <w:tab/>
        <w:tab/>
        <w:t>MAC</w:t>
      </w:r>
    </w:p>
    <w:p>
      <w:pPr>
        <w:pStyle w:val="Normal"/>
        <w:tabs>
          <w:tab w:val="clear" w:pos="720"/>
          <w:tab w:val="left" w:pos="1440" w:leader="none"/>
          <w:tab w:val="left" w:pos="2880" w:leader="none"/>
          <w:tab w:val="left" w:pos="3600" w:leader="none"/>
          <w:tab w:val="left" w:pos="7920" w:leader="none"/>
        </w:tabs>
        <w:ind w:left="1440" w:right="1440" w:hanging="0"/>
        <w:rPr>
          <w:rFonts w:ascii="Courier New" w:hAnsi="Courier New" w:cs="Courier New"/>
          <w:sz w:val="24"/>
        </w:rPr>
      </w:pPr>
      <w:r>
        <w:rPr>
          <w:rFonts w:cs="Courier New" w:ascii="Courier New" w:hAnsi="Courier New"/>
          <w:sz w:val="24"/>
        </w:rPr>
        <w:t>Ha, ha. Well, let’s go meet this Ashley Clark and see what we can find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and MAC leave the restaurant chatting amongst themselv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LASSROOM BUILDING – SAME D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GGIE at the water fountian.  MAC is standing beside classroom door, looking at a picture of ASHLEY CLARK in a case folder.  MAGGIE walks down the hallway to stand beside MAC.  Students start to fill the hall.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he in ther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C</w:t>
        <w:br/>
        <w:t>Yeah, I think s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e classroom door opens and students begin to file out.  Inside we see ASHLEY still at her desk gathering her things and her teacher, JULIE MARSH is erasing the board.  Most of the students are gone.  MAGGIE and MAC enter, nodding to the teacher, and walking to ASHLEY.  ASHLEY notices them and becomes nervous.  Drops her bag, plays with hair, et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ab/>
        <w:t>MAC</w:t>
        <w:br/>
        <w:t>Ashley Clark?</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he rises from picking up her bookbag.</w:t>
      </w:r>
    </w:p>
    <w:p>
      <w:pPr>
        <w:pStyle w:val="Normal"/>
        <w:tabs>
          <w:tab w:val="clear" w:pos="720"/>
          <w:tab w:val="left" w:pos="1440" w:leader="none"/>
          <w:tab w:val="left" w:pos="2880" w:leader="none"/>
          <w:tab w:val="left" w:pos="3600"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SH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eah, that’s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lockText"/>
        <w:rPr/>
      </w:pPr>
      <w:r>
        <w:rPr/>
        <w:t>I’m Agent MacNamara and this is Agent Scott. Could we have a world with you outsid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SH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s this about Andre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ULI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to the group)</w:t>
        <w:br/>
        <w:t>Excuse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ULIE</w:t>
      </w:r>
    </w:p>
    <w:p>
      <w:pPr>
        <w:pStyle w:val="BodyText3"/>
        <w:ind w:left="1440" w:right="1440" w:hanging="0"/>
        <w:rPr/>
      </w:pPr>
      <w:r>
        <w:rPr/>
        <w:t xml:space="preserve">You all can stay in here and talk.  I’m on my way ou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Thanks, Ms. –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ULIE</w:t>
      </w:r>
    </w:p>
    <w:p>
      <w:pPr>
        <w:pStyle w:val="BlockText"/>
        <w:rPr/>
      </w:pPr>
      <w:r>
        <w:rPr/>
        <w:t>Julie Marsh. I’ll see you in class on Monday, Ash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ULIE exit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SHLEY</w:t>
      </w:r>
    </w:p>
    <w:p>
      <w:pPr>
        <w:pStyle w:val="BlockText"/>
        <w:rPr/>
      </w:pPr>
      <w:r>
        <w:rPr/>
        <w:t>I don’t know anything about Andrew’s dea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re not accusing you of anything. We checked with your roommate, and she vouched for you on the night of his death.  We’re wondering if you noticed anything strange the night he was killed.  Phone records show that you spoke with him that evening around seven o’cloc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SH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saddened)</w:t>
        <w:br/>
        <w:t xml:space="preserve">He wanted me to come over that night.  His wife was out of town, so he wanted to “celebrate.”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regretful)</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turned him down.  I had to study for a philosophy exa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Did his wife know about your affai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ASH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 xml:space="preserve">I don’t think so.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Do you know of anyone who would want kill Professor William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160" w:right="1440" w:firstLine="1440"/>
        <w:rPr>
          <w:rFonts w:ascii="Courier New" w:hAnsi="Courier New" w:cs="Courier New"/>
          <w:sz w:val="24"/>
        </w:rPr>
      </w:pPr>
      <w:r>
        <w:rPr>
          <w:rFonts w:cs="Courier New" w:ascii="Courier New" w:hAnsi="Courier New"/>
          <w:sz w:val="24"/>
        </w:rPr>
        <w:t>ASHLEY</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No, Andrew was well liked by everyone around here. Or so I though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Pull focus away from the group and toward the door.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ASHLE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m I in any danger?</w:t>
        <w:br/>
      </w:r>
    </w:p>
    <w:p>
      <w:pPr>
        <w:pStyle w:val="Normal"/>
        <w:tabs>
          <w:tab w:val="clear" w:pos="720"/>
          <w:tab w:val="left" w:pos="1440" w:leader="none"/>
          <w:tab w:val="left" w:pos="2880" w:leader="none"/>
          <w:tab w:val="left" w:pos="3600" w:leader="none"/>
        </w:tabs>
        <w:ind w:left="3600" w:right="1440" w:hanging="0"/>
        <w:rPr>
          <w:rFonts w:ascii="Courier New" w:hAnsi="Courier New" w:cs="Courier New"/>
          <w:sz w:val="24"/>
        </w:rPr>
      </w:pPr>
      <w:r>
        <w:rPr>
          <w:rFonts w:cs="Courier New" w:ascii="Courier New" w:hAnsi="Courier New"/>
          <w:sz w:val="24"/>
        </w:rPr>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ou should be okay Ms. Clark. We’ll let you know if there’s any new developments. Here’s my card.  If you think of anything else, please cal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ee JULIE listening outside of the cracked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ASHLE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extending her hand)</w:t>
        <w:br/>
        <w:t>Thank you.  We’ll be in touc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JULIE scurries off.  MAC and MAGGIE shake hands with ASHLEY and exit.  M&amp;M walk outside the build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hanging="0"/>
        <w:jc w:val="left"/>
        <w:rPr>
          <w:sz w:val="24"/>
        </w:rPr>
      </w:pPr>
      <w:r>
        <w:rPr>
          <w:sz w:val="24"/>
        </w:rPr>
        <w:tab/>
        <w:tab/>
        <w:t>MAC</w:t>
        <w:br/>
        <w:t>Well, that wasn’t much help.</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 didn’t expect a whole lot. But did you catch that teacher.  She gave me the creeps.</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2880" w:right="1440" w:hanging="0"/>
        <w:jc w:val="left"/>
        <w:rPr>
          <w:sz w:val="24"/>
        </w:rPr>
      </w:pPr>
      <w:r>
        <w:rPr>
          <w:sz w:val="24"/>
        </w:rPr>
        <w:tab/>
        <w:t>MAC</w:t>
        <w:br/>
        <w:t>(jokingly)</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 remember having a few of those in colleg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 xml:space="preserve">As M&amp;M walk away from the building, see JULIE walk around from behind the corner with mischievous look in her eye.   </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MAGGIE’S APARTME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sitting at the dining table.  MAGGIE putting finishing touches on dinner (spaghetti) in the kitchen.  Chatting with MAC as she works.  He pulls off his tie and unbuttons top button of his dress shir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2"/>
        <w:ind w:right="1440" w:hanging="0"/>
        <w:rPr/>
      </w:pPr>
      <w:r>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what did you get out of your prof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BlockText"/>
        <w:rPr/>
      </w:pPr>
      <w:r>
        <w:rPr/>
        <w:tab/>
        <w:tab/>
        <w:t>MAC</w:t>
        <w:br/>
        <w:t>Mostly a bunch a fear induced question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brings the plates to the table and sit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lockText"/>
        <w:rPr/>
      </w:pPr>
      <w:r>
        <w:rPr/>
        <w:tab/>
        <w:tab/>
        <w:t>MAGGIE</w:t>
        <w:br/>
        <w:t xml:space="preserve">Same here.  The history department was baffled. Williams was one of the most loved in the departmen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ab/>
        <w:t>MAC</w:t>
        <w:br/>
        <w:t>Not quite the case with Hannigan.  Wonderful in the classroom, but a real jerk on the outside, especially to the women. However, no one ever said much to him, since he wielded so much power.  Like you said before, schmoozing with the alums and administration. Not with his lowly co-worker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kindly)</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This looks wonderfu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miling)</w:t>
      </w:r>
    </w:p>
    <w:p>
      <w:pPr>
        <w:pStyle w:val="BlockText"/>
        <w:rPr/>
      </w:pPr>
      <w:r>
        <w:rPr/>
        <w:t>Thanks.  I’m not much of a cook, but the basics are pretty hard to screw up. I had one other lead that a friend is checking on.</w:t>
      </w:r>
    </w:p>
    <w:p>
      <w:pPr>
        <w:pStyle w:val="Normal"/>
        <w:tabs>
          <w:tab w:val="clear" w:pos="720"/>
          <w:tab w:val="left" w:pos="1440" w:leader="none"/>
          <w:tab w:val="left" w:pos="2880" w:leader="none"/>
          <w:tab w:val="left" w:pos="3600" w:leader="none"/>
        </w:tabs>
        <w:ind w:left="2880"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right="1440" w:hanging="0"/>
        <w:rPr>
          <w:rFonts w:ascii="Courier New" w:hAnsi="Courier New" w:cs="Courier New"/>
          <w:sz w:val="24"/>
        </w:rPr>
      </w:pPr>
      <w:r>
        <w:rPr>
          <w:rFonts w:cs="Courier New" w:ascii="Courier New" w:hAnsi="Courier New"/>
          <w:sz w:val="24"/>
        </w:rPr>
        <w:tab/>
        <w:t>MAC</w:t>
        <w:br/>
        <w:t>(between bites)</w:t>
      </w:r>
    </w:p>
    <w:p>
      <w:pPr>
        <w:pStyle w:val="Heading2"/>
        <w:ind w:right="1440" w:hanging="0"/>
        <w:rPr/>
      </w:pPr>
      <w:r>
        <w:rPr/>
        <w:tab/>
        <w:t>What’s tha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Faculty members who teach some aspect of Shakespeare in their courses.  I should be getting an email from him any minut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160" w:right="1440" w:firstLine="1440"/>
        <w:jc w:val="left"/>
        <w:rPr>
          <w:sz w:val="24"/>
        </w:rPr>
      </w:pPr>
      <w:r>
        <w:rPr>
          <w:sz w:val="24"/>
        </w:rPr>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Good idea. The suspect is definitely recreating the death scenes, but I can’t fathom his motiv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Don’t rule out a “her” ye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Okay, okay.  His or *her* motiv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ve got treason and adultery.  Betrayal. But, what’s nex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hanging="0"/>
        <w:rPr>
          <w:rFonts w:ascii="Courier New" w:hAnsi="Courier New" w:cs="Courier New"/>
          <w:sz w:val="24"/>
        </w:rPr>
      </w:pPr>
      <w:r>
        <w:rPr>
          <w:rFonts w:cs="Courier New" w:ascii="Courier New" w:hAnsi="Courier New"/>
          <w:sz w:val="24"/>
        </w:rPr>
        <w:tab/>
        <w:t>MAGGIE</w:t>
        <w:br/>
        <w:t>(lightly humorous)</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t the moment, I really just want to enjoy my spaghetti. We’ll see what the faculty compilation turn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pPr>
      <w:r>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is is really good stuff.</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s.  I bless RAGU dai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laughs)</w:t>
      </w:r>
    </w:p>
    <w:p>
      <w:pPr>
        <w:pStyle w:val="BlockText"/>
        <w:rPr/>
      </w:pPr>
      <w:r>
        <w:rPr/>
        <w:t>And I thank god for the glory of Kraft Mac &amp; Chee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So, what really happened to your last partner? I know it wasn’t a case of the fl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looks up.</w:t>
      </w:r>
    </w:p>
    <w:p>
      <w:pPr>
        <w:pStyle w:val="Heading1"/>
        <w:tabs>
          <w:tab w:val="clear" w:pos="720"/>
          <w:tab w:val="left" w:pos="1440" w:leader="none"/>
          <w:tab w:val="left" w:pos="2880" w:leader="none"/>
          <w:tab w:val="left" w:pos="3600" w:leader="none"/>
        </w:tabs>
        <w:ind w:right="1440" w:hanging="0"/>
        <w:rPr/>
      </w:pPr>
      <w:r>
        <w:rPr/>
        <w:tab/>
        <w:tab/>
        <w:tab/>
        <w:t>MAC</w:t>
      </w:r>
    </w:p>
    <w:p>
      <w:pPr>
        <w:pStyle w:val="Heading2"/>
        <w:ind w:right="1440" w:hanging="0"/>
        <w:rPr/>
      </w:pPr>
      <w:r>
        <w:rPr/>
        <w:tab/>
        <w:t>Checked up on me, did you?</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 make it a policy to always know everything I can about who I’m working with.</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Well, I’m sure the official report didn’t include all the detail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How s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stares down at his plate, and twirls his spaghetti.</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t was a routine kidnapping case.  Right up until we found out who the kidnapper was.  Turned out to be a guy I put away a few years ago.  Total Whacko.  I never found out how he got out. It was trap.  We were negotiating with “Matt.”  He was holding an AD’s family hostage, and Ross, my partner, was one of the bureau’s top negotiators.  We were called to the scene, and Ross had talked “Matt,” into bringing the family out of the building.</w:t>
        <w:b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his could be shot as a voice over with the past playing out on fil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w:t>
      </w:r>
      <w:r>
        <w:rPr>
          <w:sz w:val="24"/>
        </w:rPr>
        <w:t>Matt” turned out to be Cameron White, part of a twosome that terrorized northern Virginia for months until my profile led to his downfall.  I was there when the initial bust when down.  A peaceful surrender turned into a bloodbath.  Cameron and his partner, his brother, came out with guns firing, and several agents went down.  Along with Cameron’s brot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c takes a drink.</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I was the one who shot hi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following)</w:t>
        <w:br/>
        <w:t>And he came back to kill your partner. God, I’m sorry Mac, I didn’t kn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lockText"/>
        <w:rPr/>
      </w:pPr>
      <w:r>
        <w:rPr/>
        <w:t>It’s okay.  Its not easy to connect the second report to the other on first glance.  I took a couple months off, before coming back to this case. Needless to say, the betrayal theme hits close to home.  Not a day goes by that I don’t feel guilty for Ross’s deat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pPr>
      <w:r>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sorry to have brought up a painful subjec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br/>
        <w:t>Mac covers her hand with hi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No, no, its okay.  Outside of Internal Affairs, I haven’t spoken to anyone about this.  It feels better to talk about it now.</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smiling sincerel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Thank you.</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You’re welco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e’re having a moment here when...MAC’s cell phone rings.  MAC awkwardly coughs, startl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hanging="0"/>
        <w:jc w:val="left"/>
        <w:rPr>
          <w:sz w:val="24"/>
        </w:rPr>
      </w:pPr>
      <w:r>
        <w:rPr>
          <w:sz w:val="24"/>
        </w:rPr>
        <w:tab/>
        <w:tab/>
        <w:t>MAC</w:t>
        <w:br/>
        <w:t>Excuse 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He gets up to go get his phone from his jacket (laying on the sofa).  MAGGIE fidgets for a moment and then goes to check her compute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into phone)</w:t>
      </w:r>
    </w:p>
    <w:p>
      <w:pPr>
        <w:pStyle w:val="BlockText"/>
        <w:rPr/>
      </w:pPr>
      <w:r>
        <w:rPr/>
        <w:t>Oh yes, hi, how are you? Yes, I remember her. Oh really. Well, thanks for the tip.  You take car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turns from her compu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ho was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Ashley Clark.  She thought we might like to know that her teacher, Ms. Julie Marsh, the one that who let us use the room, questioned Ashley right after we left.  Ashley thought it rather odd.  She says Ms. Marsh seemed obsessed with the case and what we knew so fa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turns back to the comput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BlockText"/>
        <w:rPr/>
      </w:pPr>
      <w:r>
        <w:rPr/>
        <w:t>What a coincidence?  Ms. Marsh teaches the English department’s Shakespeare and pre-1645 dramatic literature cours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I think we better go talk to Ms. Marsh.</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pPr>
      <w:r>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gre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puts dishes in sink, and MAGGIE gets ready to g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Thanks. I’ll call Bob from the car and get an address. Let’s g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mp;M exit apartment.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pPr>
      <w:r>
        <w:rPr/>
        <w:t>FADE OU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JULIE MARSH’S HOUSE – SAME EVEN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mp;M pull up into JULIE’s driveway.  House is dark.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Doesn’t look like anyone’s hom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hanging="0"/>
        <w:rPr>
          <w:rFonts w:ascii="Courier New" w:hAnsi="Courier New" w:cs="Courier New"/>
          <w:sz w:val="24"/>
        </w:rPr>
      </w:pPr>
      <w:r>
        <w:rPr>
          <w:rFonts w:cs="Courier New" w:ascii="Courier New" w:hAnsi="Courier New"/>
          <w:sz w:val="24"/>
        </w:rPr>
        <w:tab/>
        <w:t>(sarcasm)</w:t>
        <w:br/>
        <w:t>Brilliant observation, Sherlo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smirks back, and then rings the doorbell. No answer. Rings agai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ll go check around back.</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ollow MAGGIE.  Hear MAC in distant knocking.  MAGGIE knocks on the back door.  No answer.  She turns around and runs into the trash can.  It topples, top comes off and some trash falls out.  Something catches her ey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Hollering)</w:t>
        <w:br/>
        <w:t>Hey Mac.  Come here, and hit the car lights on your 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comes around the corner and turns on the lights.  MAGGIE in the headlights looking at trash contents.  MAC comes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Heading1"/>
        <w:tabs>
          <w:tab w:val="clear" w:pos="720"/>
          <w:tab w:val="left" w:pos="1440" w:leader="none"/>
          <w:tab w:val="left" w:pos="2880" w:leader="none"/>
          <w:tab w:val="left" w:pos="3600" w:leader="none"/>
        </w:tabs>
        <w:rPr/>
      </w:pPr>
      <w:r>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Well, I’ll b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BodyText2"/>
        <w:tabs>
          <w:tab w:val="clear" w:pos="720"/>
          <w:tab w:val="left" w:pos="1440" w:leader="none"/>
          <w:tab w:val="left" w:pos="2880" w:leader="none"/>
          <w:tab w:val="left" w:pos="3600" w:leader="none"/>
        </w:tabs>
        <w:jc w:val="left"/>
        <w:rPr>
          <w:sz w:val="24"/>
        </w:rPr>
      </w:pPr>
      <w:r>
        <w:rPr>
          <w:sz w:val="24"/>
        </w:rPr>
        <w:t xml:space="preserve">Maggie pulls latex glove from her pocket, and picks up a syringe on the ground.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Gotta b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ll get one from the ca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C goes to the car, and MAGGIE continues to look around.  There’s a red star on some newspape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holds a bag open to he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Here’s you go.</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drops in the syringe and picks up the paper looking at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odyText3"/>
        <w:ind w:left="1440" w:right="1440" w:hanging="0"/>
        <w:rPr/>
      </w:pPr>
      <w:r>
        <w:rPr/>
        <w:t>I think I found something else. I think we’ve found both our murderer and our next targe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stands up, hands MAC the paper, and heads toward the car.  Close-up on the paper headline: TEAM MANAGER RUMORED TO BE COVERING FOR ATHELETE SUSPECTED OF RAPE.  Realization dawns on MAC’s face and he races for the car, hopping in driver seat, and they reverse out of drive way.</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R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jc w:val="left"/>
        <w:rPr>
          <w:sz w:val="24"/>
        </w:rPr>
      </w:pPr>
      <w:r>
        <w:rPr>
          <w:sz w:val="24"/>
        </w:rPr>
        <w:t>Maggie is driving and Mac is talking</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This has to be Ophelia.  She was suspected of covering and conspiring with Hamle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BodyText3"/>
        <w:ind w:left="1440" w:right="1440" w:hanging="0"/>
        <w:rPr/>
      </w:pPr>
      <w:r>
        <w:rPr/>
        <w:t>But she killed herself in the end.  Apparent suicid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So, Julie’s going to make this look like suicide. Where would she take him?</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Maggie contemplates and then it hits.</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GGIE</w:t>
        <w:br/>
        <w:t>The Dean Dom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She hands MAC the cell pho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GGIE</w:t>
        <w:br/>
        <w:t>Here, call Bob, star 4, and tell him to send back u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C gets dialing, and MAGGIE speeds off in the ca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 on tail light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CUT TO: EXT – DEAN DOME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Several cop cars with lights flashing.  Ambulance and/or firetruck out front.  MAC and MAGGIE come out, following paramedics rolling stretcher with body bag on 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We were too lat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arely.  She couldn’t have gotten fa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Bob said he has officers combing the area. Hopefully, they’ll find he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So, this is a recreation of Ophelia’s death.  What’s next?</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C</w:t>
        <w:br/>
        <w:t>It looks like the classic Four Tragedies, which leaves Lady MacBeth, if Julie sticks with the females’ deaths, which she undoubtedly will.</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Why do you say tha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Julie’s avenging the deaths of what she sees as Shakespeare’s wronged females in the Four Tragedies with males that are truly guilty of the accused crimes.  Cordelia and Desdemonda were innocents.  Ophelia is driven to death by insanity, largely at the hands of Hamlet.  Now, were down to Lady MacBeth, who is also driven to death by her own guilt.  The only truly guilty of the fou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OB comes walking out of the Dean Dome and toward M&amp;M.</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BOB</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I’m sorry we couldn’t get to him in time. But we’ll get her now.  She couldn’t have gotten far and with a face to put to the crime, we know what we’re looking for. You too look beat, why don’t you go on back to your places, and get some rest.  We’ll keep you posted every two hours, at leas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 xml:space="preserve">Thanks, Bob.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BOB exit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 xml:space="preserve">I’m not sure exactly who to look to as the next victim.  I’ll go back to my place and poke around on the net and see if I can find anything.  </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She looks at Mac who is disheveled.</w:t>
        <w:br/>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b/>
        <w:t>MAGGIE</w:t>
        <w:br/>
        <w:t>I think you need to get some sleep.</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lockText"/>
        <w:rPr/>
      </w:pPr>
      <w:r>
        <w:rPr/>
        <w:t>I think I agree.  I’ve got Juliet’s dancing in my hea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left="2880" w:hanging="0"/>
        <w:rPr>
          <w:rFonts w:ascii="Courier New" w:hAnsi="Courier New" w:cs="Courier New"/>
          <w:sz w:val="24"/>
        </w:rPr>
      </w:pPr>
      <w:r>
        <w:rPr>
          <w:rFonts w:cs="Courier New" w:ascii="Courier New" w:hAnsi="Courier New"/>
          <w:sz w:val="24"/>
        </w:rPr>
        <w:tab/>
        <w:t>MAGGIE</w:t>
        <w:br/>
        <w:t>(laughing)</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I’ll drop you by the hotel.</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 xml:space="preserve">M&amp;M drudge off to their car.  </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FADE OUT on chaos around the Dean Dome in the backgroun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CAROLINA INN CORRIDOR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C fishes key out from his pocket and puts it in the door slot.  Opens door.  Turns on light.  Sees JULIE MARSH sitting at the table in his room, crying in her folded arm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EXT. MAGGIE’s APARTMENT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gets out of her car and starts toward her door.</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jc w:val="left"/>
        <w:rPr>
          <w:sz w:val="24"/>
        </w:rPr>
      </w:pPr>
      <w:r>
        <w:rPr>
          <w:sz w:val="24"/>
        </w:rPr>
        <w:tab/>
        <w:tab/>
        <w:tab/>
        <w:t xml:space="preserve">MAC </w:t>
      </w:r>
    </w:p>
    <w:p>
      <w:pPr>
        <w:pStyle w:val="TextBody"/>
        <w:tabs>
          <w:tab w:val="clear" w:pos="720"/>
          <w:tab w:val="left" w:pos="1440" w:leader="none"/>
          <w:tab w:val="left" w:pos="2880" w:leader="none"/>
          <w:tab w:val="left" w:pos="3600" w:leader="none"/>
        </w:tabs>
        <w:jc w:val="left"/>
        <w:rPr>
          <w:sz w:val="24"/>
        </w:rPr>
      </w:pPr>
      <w:r>
        <w:rPr>
          <w:sz w:val="24"/>
        </w:rPr>
        <w:tab/>
        <w:tab/>
        <w:t>(V.O.)</w:t>
      </w:r>
    </w:p>
    <w:p>
      <w:pPr>
        <w:pStyle w:val="TextBody"/>
        <w:tabs>
          <w:tab w:val="clear" w:pos="720"/>
          <w:tab w:val="left" w:pos="1440" w:leader="none"/>
          <w:tab w:val="left" w:pos="2880" w:leader="none"/>
          <w:tab w:val="left" w:pos="3600" w:leader="none"/>
        </w:tabs>
        <w:ind w:left="1440" w:right="1440" w:hanging="0"/>
        <w:jc w:val="left"/>
        <w:rPr>
          <w:sz w:val="24"/>
        </w:rPr>
      </w:pPr>
      <w:r>
        <w:rPr>
          <w:sz w:val="24"/>
        </w:rPr>
        <w:t>Now, were down to Lady MacBeth. Death by her own guilt. The only truly guilty of the four.</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fishing out her key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jc w:val="left"/>
        <w:rPr>
          <w:sz w:val="24"/>
        </w:rPr>
      </w:pPr>
      <w:r>
        <w:rPr>
          <w:sz w:val="24"/>
        </w:rPr>
        <w:tab/>
        <w:tab/>
        <w:tab/>
        <w:t xml:space="preserve">MAC </w:t>
      </w:r>
    </w:p>
    <w:p>
      <w:pPr>
        <w:pStyle w:val="TextBody"/>
        <w:tabs>
          <w:tab w:val="clear" w:pos="720"/>
          <w:tab w:val="left" w:pos="1440" w:leader="none"/>
          <w:tab w:val="left" w:pos="2880" w:leader="none"/>
          <w:tab w:val="left" w:pos="3600" w:leader="none"/>
        </w:tabs>
        <w:jc w:val="left"/>
        <w:rPr>
          <w:sz w:val="24"/>
        </w:rPr>
      </w:pPr>
      <w:r>
        <w:rPr>
          <w:sz w:val="24"/>
        </w:rPr>
        <w:tab/>
        <w:tab/>
        <w:t>(V.O.)</w:t>
      </w:r>
    </w:p>
    <w:p>
      <w:pPr>
        <w:pStyle w:val="BodyText3"/>
        <w:ind w:left="1440" w:right="1440" w:hanging="0"/>
        <w:rPr/>
      </w:pPr>
      <w:r>
        <w:rPr/>
        <w:t>I feel guilty for Ross’s death on a daily basi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GGI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Shi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MAGGIE runs back to her car.  Quick revers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INT. MAC’s HOTEL ROOM – NIGHT</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Where we were before, MAC at the door and JULIE at the table crying in her arms (folded on the table).</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C</w:t>
        <w:br/>
        <w:t>(hesitantly)</w:t>
      </w:r>
    </w:p>
    <w:p>
      <w:pPr>
        <w:pStyle w:val="TextBody"/>
        <w:tabs>
          <w:tab w:val="clear" w:pos="720"/>
          <w:tab w:val="left" w:pos="1440" w:leader="none"/>
          <w:tab w:val="left" w:pos="2880" w:leader="none"/>
          <w:tab w:val="left" w:pos="3600" w:leader="none"/>
        </w:tabs>
        <w:jc w:val="left"/>
        <w:rPr>
          <w:sz w:val="24"/>
        </w:rPr>
      </w:pPr>
      <w:r>
        <w:rPr>
          <w:sz w:val="24"/>
        </w:rPr>
        <w:tab/>
        <w:t>Julie Marsh?</w:t>
      </w:r>
    </w:p>
    <w:p>
      <w:pPr>
        <w:pStyle w:val="TextBody"/>
        <w:tabs>
          <w:tab w:val="clear" w:pos="720"/>
          <w:tab w:val="left" w:pos="1440" w:leader="none"/>
          <w:tab w:val="left" w:pos="2880" w:leader="none"/>
          <w:tab w:val="left" w:pos="3600" w:leader="none"/>
        </w:tabs>
        <w:jc w:val="left"/>
        <w:rPr>
          <w:sz w:val="24"/>
        </w:rPr>
      </w:pPr>
      <w:r>
        <w:rPr>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JUL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crying hysterically)</w:t>
        <w:br/>
        <w:t>I can’t believe I’ve done this.  I can’t believe I killed those me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ab/>
        <w:tab/>
        <w:tab/>
        <w:t>MAC</w:t>
      </w:r>
    </w:p>
    <w:p>
      <w:pPr>
        <w:pStyle w:val="BlockText"/>
        <w:rPr/>
      </w:pPr>
      <w:r>
        <w:rPr/>
        <w:t>You mean Hannigan, Williams, and Peterson.</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UL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Yes, I don’t know what I was doing.  Ohmigod, Ohmigod. I’m so sorry, so sorry.  Didn’t mean to, didn’t mean to.</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Julie, calm down.  It’ll all be okay.</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MAC begins to pull his cell phone from his pocket, but is interrupted.</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JULIE</w:t>
      </w:r>
    </w:p>
    <w:p>
      <w:pPr>
        <w:pStyle w:val="Normal"/>
        <w:tabs>
          <w:tab w:val="clear" w:pos="720"/>
          <w:tab w:val="left" w:pos="1440" w:leader="none"/>
          <w:tab w:val="left" w:pos="2880" w:leader="none"/>
          <w:tab w:val="left" w:pos="3600" w:leader="none"/>
        </w:tabs>
        <w:ind w:left="1440" w:right="1440" w:hanging="0"/>
        <w:rPr>
          <w:rFonts w:ascii="Courier New" w:hAnsi="Courier New" w:cs="Courier New"/>
          <w:sz w:val="24"/>
        </w:rPr>
      </w:pPr>
      <w:r>
        <w:rPr>
          <w:rFonts w:cs="Courier New" w:ascii="Courier New" w:hAnsi="Courier New"/>
          <w:sz w:val="24"/>
        </w:rPr>
        <w:tab/>
        <w:t>(angrily hysterical)</w:t>
        <w:br/>
        <w:t>How can you say that?  I killed three men. How can you know what this guilt feels lik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ab/>
        <w:tab/>
        <w:t>MAC</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tab/>
        <w:t>I know, Julie.  I know.</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JULIE</w:t>
        <w:br/>
        <w:t>How can you possibly know what it feels like to kill someone?</w:t>
      </w:r>
    </w:p>
    <w:p>
      <w:pPr>
        <w:pStyle w:val="Normal"/>
        <w:tabs>
          <w:tab w:val="clear" w:pos="720"/>
          <w:tab w:val="left" w:pos="1440" w:leader="none"/>
          <w:tab w:val="left" w:pos="2880" w:leader="none"/>
          <w:tab w:val="left" w:pos="3600" w:leader="none"/>
        </w:tabs>
        <w:ind w:right="1440" w:hanging="0"/>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t>Trying to calm JULIE, he lays his gun on the bed, crouches beside her, looking her straight in the eyes.  MAC seems to become mesmerized.  Tears fill his eyes.</w:t>
      </w:r>
    </w:p>
    <w:p>
      <w:pPr>
        <w:pStyle w:val="Normal"/>
        <w:tabs>
          <w:tab w:val="clear" w:pos="720"/>
          <w:tab w:val="left" w:pos="1440" w:leader="none"/>
          <w:tab w:val="left" w:pos="2880" w:leader="none"/>
          <w:tab w:val="left" w:pos="3600" w:leader="none"/>
        </w:tabs>
        <w:rPr>
          <w:rFonts w:ascii="Courier New" w:hAnsi="Courier New" w:cs="Courier New"/>
          <w:sz w:val="24"/>
        </w:rPr>
      </w:pPr>
      <w:r>
        <w:rPr>
          <w:rFonts w:cs="Courier New" w:ascii="Courier New" w:hAnsi="Courier New"/>
          <w:sz w:val="24"/>
        </w:rPr>
      </w:r>
    </w:p>
    <w:p>
      <w:pPr>
        <w:pStyle w:val="TextBody"/>
        <w:tabs>
          <w:tab w:val="clear" w:pos="720"/>
          <w:tab w:val="left" w:pos="1440" w:leader="none"/>
          <w:tab w:val="left" w:pos="2880" w:leader="none"/>
          <w:tab w:val="left" w:pos="3600" w:leader="none"/>
        </w:tabs>
        <w:ind w:left="2880" w:right="1440" w:hanging="0"/>
        <w:jc w:val="left"/>
        <w:rPr>
          <w:sz w:val="24"/>
        </w:rPr>
      </w:pPr>
      <w:r>
        <w:rPr>
          <w:sz w:val="24"/>
        </w:rPr>
        <w:tab/>
        <w:t>MAC</w:t>
        <w:br/>
        <w:t>(tears brimming over)</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 killed my partner.  I should have known better. Should have seen it coming.</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JULIE</w:t>
      </w:r>
    </w:p>
    <w:p>
      <w:pPr>
        <w:pStyle w:val="TextBody"/>
        <w:tabs>
          <w:tab w:val="clear" w:pos="720"/>
          <w:tab w:val="left" w:pos="1440" w:leader="none"/>
          <w:tab w:val="left" w:pos="2880" w:leader="none"/>
          <w:tab w:val="left" w:pos="3600" w:leader="none"/>
        </w:tabs>
        <w:jc w:val="left"/>
        <w:rPr>
          <w:sz w:val="24"/>
        </w:rPr>
      </w:pPr>
      <w:r>
        <w:rPr>
          <w:sz w:val="24"/>
        </w:rPr>
        <w:tab/>
        <w:tab/>
        <w:t>(suddenly composed)</w:t>
      </w:r>
    </w:p>
    <w:p>
      <w:pPr>
        <w:pStyle w:val="TextBody"/>
        <w:tabs>
          <w:tab w:val="clear" w:pos="720"/>
          <w:tab w:val="left" w:pos="1440" w:leader="none"/>
          <w:tab w:val="left" w:pos="2880" w:leader="none"/>
          <w:tab w:val="left" w:pos="3600" w:leader="none"/>
        </w:tabs>
        <w:jc w:val="left"/>
        <w:rPr>
          <w:sz w:val="24"/>
        </w:rPr>
      </w:pPr>
      <w:r>
        <w:rPr>
          <w:sz w:val="24"/>
        </w:rPr>
        <w:tab/>
        <w:t>That’s right.  Go with i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right="1440" w:hanging="0"/>
        <w:jc w:val="left"/>
        <w:rPr>
          <w:sz w:val="24"/>
        </w:rPr>
      </w:pPr>
      <w:r>
        <w:rPr>
          <w:sz w:val="24"/>
        </w:rPr>
        <w:tab/>
        <w:t>MAC</w:t>
        <w:br/>
        <w:t>(crying)</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t was all my fault.  All my fault.</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JULIE</w:t>
        <w:br/>
        <w:t>(leading)</w:t>
      </w:r>
    </w:p>
    <w:p>
      <w:pPr>
        <w:pStyle w:val="TextBody"/>
        <w:tabs>
          <w:tab w:val="clear" w:pos="720"/>
          <w:tab w:val="left" w:pos="1440" w:leader="none"/>
          <w:tab w:val="left" w:pos="2880" w:leader="none"/>
          <w:tab w:val="left" w:pos="3600" w:leader="none"/>
        </w:tabs>
        <w:jc w:val="left"/>
        <w:rPr>
          <w:sz w:val="24"/>
        </w:rPr>
      </w:pPr>
      <w:r>
        <w:rPr>
          <w:sz w:val="24"/>
        </w:rPr>
        <w:tab/>
        <w:t>And how’s that make you feel.</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Terrible. Sad. Unworthy of this life.</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Julie reaches for the gun on the corner of the bed.</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JUL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Have you tried to take your life, Mac?</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Yes, that night. After Ross died.  I felt responsible. But I couldn’t even do that right.</w:t>
      </w:r>
    </w:p>
    <w:p>
      <w:pPr>
        <w:pStyle w:val="TextBody"/>
        <w:tabs>
          <w:tab w:val="clear" w:pos="720"/>
          <w:tab w:val="left" w:pos="1440" w:leader="none"/>
          <w:tab w:val="left" w:pos="2880" w:leader="none"/>
          <w:tab w:val="left" w:pos="3600" w:leader="none"/>
        </w:tabs>
        <w:ind w:left="3600" w:right="1440" w:hanging="0"/>
        <w:jc w:val="left"/>
        <w:rPr>
          <w:sz w:val="24"/>
        </w:rPr>
      </w:pPr>
      <w:r>
        <w:rPr>
          <w:sz w:val="24"/>
        </w:rPr>
        <w:br/>
        <w:t>JUL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You can try again.  Release all that guilt.  Escap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JULIE hands MAC the gun, and he stands, looking at it oddly, feeling its weight, like he’s never held it befor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JULIE</w:t>
      </w:r>
    </w:p>
    <w:p>
      <w:pPr>
        <w:pStyle w:val="TextBody"/>
        <w:tabs>
          <w:tab w:val="clear" w:pos="720"/>
          <w:tab w:val="left" w:pos="1440" w:leader="none"/>
          <w:tab w:val="left" w:pos="2880" w:leader="none"/>
          <w:tab w:val="left" w:pos="3600" w:leader="none"/>
        </w:tabs>
        <w:jc w:val="left"/>
        <w:rPr>
          <w:sz w:val="24"/>
        </w:rPr>
      </w:pPr>
      <w:r>
        <w:rPr>
          <w:sz w:val="24"/>
        </w:rPr>
        <w:tab/>
        <w:t>Just do it, MAC.</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MAC’s holding the gun when pounding at the door.</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GGIE</w:t>
        <w:br/>
        <w:t>(screaming)</w:t>
      </w:r>
    </w:p>
    <w:p>
      <w:pPr>
        <w:pStyle w:val="TextBody"/>
        <w:tabs>
          <w:tab w:val="clear" w:pos="720"/>
          <w:tab w:val="left" w:pos="1440" w:leader="none"/>
          <w:tab w:val="left" w:pos="2880" w:leader="none"/>
          <w:tab w:val="left" w:pos="3600" w:leader="none"/>
        </w:tabs>
        <w:jc w:val="left"/>
        <w:rPr>
          <w:sz w:val="24"/>
        </w:rPr>
      </w:pPr>
      <w:r>
        <w:rPr>
          <w:sz w:val="24"/>
        </w:rPr>
        <w:tab/>
        <w:t>MAC!! MAC!!  Are you in there?</w:t>
        <w:br/>
      </w:r>
    </w:p>
    <w:p>
      <w:pPr>
        <w:pStyle w:val="TextBody"/>
        <w:tabs>
          <w:tab w:val="clear" w:pos="720"/>
          <w:tab w:val="left" w:pos="1440" w:leader="none"/>
          <w:tab w:val="left" w:pos="2880" w:leader="none"/>
          <w:tab w:val="left" w:pos="3600" w:leader="none"/>
        </w:tabs>
        <w:jc w:val="left"/>
        <w:rPr>
          <w:sz w:val="24"/>
        </w:rPr>
      </w:pPr>
      <w:r>
        <w:rPr>
          <w:sz w:val="24"/>
        </w:rPr>
        <w:t>MAGGIE uses the card key (management), opens the door, and draws her gun upon entering.  Her eyes widened at the scene before her.</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MAGGIE</w:t>
      </w:r>
    </w:p>
    <w:p>
      <w:pPr>
        <w:pStyle w:val="TextBody"/>
        <w:tabs>
          <w:tab w:val="clear" w:pos="720"/>
          <w:tab w:val="left" w:pos="1440" w:leader="none"/>
          <w:tab w:val="left" w:pos="2880" w:leader="none"/>
          <w:tab w:val="left" w:pos="3600" w:leader="none"/>
        </w:tabs>
        <w:jc w:val="left"/>
        <w:rPr>
          <w:sz w:val="24"/>
        </w:rPr>
      </w:pPr>
      <w:r>
        <w:rPr>
          <w:sz w:val="24"/>
        </w:rPr>
        <w:tab/>
        <w:t>Mac, put down the gun.</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MAC looks up at MAGGIE as if he’s los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She’s convinced you of something that’s not true. You’re not guilty Mac.</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JULIE</w:t>
        <w:br/>
        <w:t>Don’t listen to her Mac.  Get rid of all that pain.</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 xml:space="preserve">JULIE makes a step toward MAC.  </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160" w:hanging="0"/>
        <w:jc w:val="left"/>
        <w:rPr>
          <w:sz w:val="24"/>
        </w:rPr>
      </w:pPr>
      <w:r>
        <w:rPr>
          <w:sz w:val="24"/>
        </w:rPr>
        <w:tab/>
        <w:tab/>
        <w:t>MAGGIE</w:t>
      </w:r>
    </w:p>
    <w:p>
      <w:pPr>
        <w:pStyle w:val="TextBody"/>
        <w:tabs>
          <w:tab w:val="clear" w:pos="720"/>
          <w:tab w:val="left" w:pos="1440" w:leader="none"/>
          <w:tab w:val="left" w:pos="2880" w:leader="none"/>
          <w:tab w:val="left" w:pos="3600" w:leader="none"/>
        </w:tabs>
        <w:jc w:val="left"/>
        <w:rPr>
          <w:sz w:val="24"/>
        </w:rPr>
      </w:pPr>
      <w:r>
        <w:rPr>
          <w:sz w:val="24"/>
        </w:rPr>
        <w:tab/>
        <w:t>Stay right ther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MAGGIE turns her attention back to MAC.  Walks toward him.  Holds gun in one hand, trained on JULIE, and extends other hand to MAC.</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MAGGIE</w:t>
      </w:r>
    </w:p>
    <w:p>
      <w:pPr>
        <w:pStyle w:val="TextBody"/>
        <w:tabs>
          <w:tab w:val="clear" w:pos="720"/>
          <w:tab w:val="left" w:pos="1440" w:leader="none"/>
          <w:tab w:val="left" w:pos="2880" w:leader="none"/>
          <w:tab w:val="left" w:pos="3600" w:leader="none"/>
        </w:tabs>
        <w:jc w:val="left"/>
        <w:rPr>
          <w:sz w:val="24"/>
        </w:rPr>
      </w:pPr>
      <w:r>
        <w:rPr>
          <w:sz w:val="24"/>
        </w:rPr>
        <w:tab/>
        <w:t>Come on, Mac.  Give me the gun.</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JULIE</w:t>
      </w:r>
    </w:p>
    <w:p>
      <w:pPr>
        <w:pStyle w:val="TextBody"/>
        <w:tabs>
          <w:tab w:val="clear" w:pos="720"/>
          <w:tab w:val="left" w:pos="1440" w:leader="none"/>
          <w:tab w:val="left" w:pos="2880" w:leader="none"/>
          <w:tab w:val="left" w:pos="3600" w:leader="none"/>
        </w:tabs>
        <w:jc w:val="left"/>
        <w:rPr>
          <w:sz w:val="24"/>
        </w:rPr>
      </w:pPr>
      <w:r>
        <w:rPr>
          <w:sz w:val="24"/>
        </w:rPr>
        <w:tab/>
        <w:t>Just do it, Mac.</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GGIE</w:t>
        <w:br/>
        <w:t>(to JULIE)</w:t>
      </w:r>
    </w:p>
    <w:p>
      <w:pPr>
        <w:pStyle w:val="TextBody"/>
        <w:tabs>
          <w:tab w:val="clear" w:pos="720"/>
          <w:tab w:val="left" w:pos="1440" w:leader="none"/>
          <w:tab w:val="left" w:pos="2880" w:leader="none"/>
          <w:tab w:val="left" w:pos="3600" w:leader="none"/>
        </w:tabs>
        <w:jc w:val="left"/>
        <w:rPr>
          <w:sz w:val="24"/>
        </w:rPr>
      </w:pPr>
      <w:r>
        <w:rPr>
          <w:sz w:val="24"/>
        </w:rPr>
        <w:tab/>
        <w:t>Shut up!!</w:t>
      </w:r>
    </w:p>
    <w:p>
      <w:pPr>
        <w:pStyle w:val="TextBody"/>
        <w:tabs>
          <w:tab w:val="clear" w:pos="720"/>
          <w:tab w:val="left" w:pos="1440" w:leader="none"/>
          <w:tab w:val="left" w:pos="2880" w:leader="none"/>
          <w:tab w:val="left" w:pos="3600" w:leader="none"/>
        </w:tabs>
        <w:jc w:val="left"/>
        <w:rPr>
          <w:sz w:val="24"/>
        </w:rPr>
      </w:pPr>
      <w:r>
        <w:rPr>
          <w:sz w:val="24"/>
        </w:rPr>
        <w:tab/>
        <w:tab/>
        <w:t>(to 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t’s okay, Mac.  Just give me the gun. It’ll be okay.</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MAC’s eyes readjust and he seems to snap out of it, but he’s exhausted.  He almost drops the gun, but MAGGIE catches it, and his body as it slumps against her.  Her other arm w/ gun is still trained on JULI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hanging="0"/>
        <w:jc w:val="left"/>
        <w:rPr>
          <w:sz w:val="24"/>
        </w:rPr>
      </w:pPr>
      <w:r>
        <w:rPr>
          <w:sz w:val="24"/>
        </w:rPr>
        <w:tab/>
        <w:t>(to JULIE)</w:t>
        <w:br/>
        <w:t>You stay right ther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JULIE sits, knowing the game is up. MAGGIE attempts to comfort MAC.  Rubbing his back, etc.</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GGIE</w:t>
        <w:br/>
        <w:t>(fading)</w:t>
      </w:r>
    </w:p>
    <w:p>
      <w:pPr>
        <w:pStyle w:val="TextBody"/>
        <w:tabs>
          <w:tab w:val="clear" w:pos="720"/>
          <w:tab w:val="left" w:pos="1440" w:leader="none"/>
          <w:tab w:val="left" w:pos="2880" w:leader="none"/>
          <w:tab w:val="left" w:pos="3600" w:leader="none"/>
        </w:tabs>
        <w:jc w:val="left"/>
        <w:rPr>
          <w:sz w:val="24"/>
        </w:rPr>
      </w:pPr>
      <w:r>
        <w:rPr>
          <w:sz w:val="24"/>
        </w:rPr>
        <w:tab/>
        <w:t>It’ll be okay. It’ll...</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FADE OU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INT. AIRPORT GATE – TWO DAYS LATER</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M&amp;M are in front of a departing gate.  Sign reads Washington, D.C.  People milling abou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160" w:firstLine="1440"/>
        <w:jc w:val="left"/>
        <w:rPr>
          <w:sz w:val="24"/>
        </w:rPr>
      </w:pPr>
      <w:r>
        <w:rPr>
          <w:sz w:val="24"/>
        </w:rPr>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 still don’t know exactly what happened. The last thing I remembered was walking into the room. After that, it’s a total loss.</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Mac, let’s not dwell on it.  What’s done is done. And most importantly, our suspects in the bag. Oh, that reminds me, did I tell you what I learned from one of her friends.</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C</w:t>
      </w:r>
    </w:p>
    <w:p>
      <w:pPr>
        <w:pStyle w:val="TextBody"/>
        <w:tabs>
          <w:tab w:val="clear" w:pos="720"/>
          <w:tab w:val="left" w:pos="1440" w:leader="none"/>
          <w:tab w:val="left" w:pos="2880" w:leader="none"/>
          <w:tab w:val="left" w:pos="3600" w:leader="none"/>
        </w:tabs>
        <w:ind w:right="1440" w:hanging="0"/>
        <w:jc w:val="left"/>
        <w:rPr>
          <w:sz w:val="24"/>
        </w:rPr>
      </w:pPr>
      <w:r>
        <w:rPr>
          <w:sz w:val="24"/>
        </w:rPr>
        <w:tab/>
        <w:t>No, what?</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GGIE</w:t>
        <w:br/>
        <w:t xml:space="preserve">Apparently, when Julie was young, she fell in love with a boy from the wrong side of the tracks. She was raised in a wealthy, well-educated family that didn’t want anything to do with the “trailer trash” she’d brought home. They were planning to run away together, but on the planned night of their departure, he was in a fatal car crash not five miles from her home.  </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The fair Juliette.  Shakespeare’s most famous tragic heroine.</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And she was even treated for suicidal tendencies.</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Amazing.  It all makes sense now.</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GGIE</w:t>
      </w:r>
    </w:p>
    <w:p>
      <w:pPr>
        <w:pStyle w:val="TextBody"/>
        <w:tabs>
          <w:tab w:val="clear" w:pos="720"/>
          <w:tab w:val="left" w:pos="1440" w:leader="none"/>
          <w:tab w:val="left" w:pos="2880" w:leader="none"/>
          <w:tab w:val="left" w:pos="3600" w:leader="none"/>
        </w:tabs>
        <w:ind w:left="1440" w:right="1440" w:hanging="0"/>
        <w:jc w:val="left"/>
        <w:rPr>
          <w:sz w:val="24"/>
        </w:rPr>
      </w:pPr>
      <w:r>
        <w:rPr>
          <w:sz w:val="24"/>
        </w:rPr>
        <w:t>Yes, it does.  Despite the craziness we started out with. I gotta say Mac that this is one experience I will not forget. It’s the most exciting thing that’s happened around here in a whil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r>
    </w:p>
    <w:p>
      <w:pPr>
        <w:pStyle w:val="TextBody"/>
        <w:tabs>
          <w:tab w:val="clear" w:pos="720"/>
          <w:tab w:val="left" w:pos="1440" w:leader="none"/>
          <w:tab w:val="left" w:pos="2880" w:leader="none"/>
          <w:tab w:val="left" w:pos="3600" w:leader="none"/>
        </w:tabs>
        <w:ind w:left="2880" w:hanging="0"/>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C</w:t>
        <w:br/>
        <w:t>(bowing)</w:t>
      </w:r>
    </w:p>
    <w:p>
      <w:pPr>
        <w:pStyle w:val="TextBody"/>
        <w:tabs>
          <w:tab w:val="clear" w:pos="720"/>
          <w:tab w:val="left" w:pos="1440" w:leader="none"/>
          <w:tab w:val="left" w:pos="2880" w:leader="none"/>
          <w:tab w:val="left" w:pos="3600" w:leader="none"/>
        </w:tabs>
        <w:ind w:left="1440" w:right="1440" w:hanging="0"/>
        <w:jc w:val="left"/>
        <w:rPr>
          <w:sz w:val="24"/>
        </w:rPr>
      </w:pPr>
      <w:r>
        <w:rPr>
          <w:sz w:val="24"/>
        </w:rPr>
        <w:t>Glad to have been have been of service, ma’am.</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ab/>
        <w:tab/>
        <w:tab/>
        <w:t>FLIGHT ATTENDANT</w:t>
      </w:r>
    </w:p>
    <w:p>
      <w:pPr>
        <w:pStyle w:val="TextBody"/>
        <w:tabs>
          <w:tab w:val="clear" w:pos="720"/>
          <w:tab w:val="left" w:pos="1440" w:leader="none"/>
          <w:tab w:val="left" w:pos="2880" w:leader="none"/>
          <w:tab w:val="left" w:pos="3600" w:leader="none"/>
        </w:tabs>
        <w:jc w:val="left"/>
        <w:rPr>
          <w:sz w:val="24"/>
        </w:rPr>
      </w:pPr>
      <w:r>
        <w:rPr>
          <w:sz w:val="24"/>
        </w:rPr>
        <w:tab/>
        <w:tab/>
        <w:t>(V.O.)</w:t>
      </w:r>
    </w:p>
    <w:p>
      <w:pPr>
        <w:pStyle w:val="TextBody"/>
        <w:tabs>
          <w:tab w:val="clear" w:pos="720"/>
          <w:tab w:val="left" w:pos="1440" w:leader="none"/>
          <w:tab w:val="left" w:pos="2880" w:leader="none"/>
          <w:tab w:val="left" w:pos="3600" w:leader="none"/>
        </w:tabs>
        <w:ind w:left="1440" w:right="1440" w:hanging="0"/>
        <w:jc w:val="left"/>
        <w:rPr>
          <w:sz w:val="24"/>
        </w:rPr>
      </w:pPr>
      <w:r>
        <w:rPr>
          <w:sz w:val="24"/>
        </w:rPr>
        <w:t>Now boarding coach class for Flight 1013 to Washington, D.C.</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C</w:t>
        <w:br/>
        <w:t>That’s me.  I guess I’ll be going now.</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He extends his hand.</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right="1440" w:hanging="0"/>
        <w:jc w:val="left"/>
        <w:rPr>
          <w:sz w:val="24"/>
        </w:rPr>
      </w:pPr>
      <w:r>
        <w:rPr>
          <w:sz w:val="24"/>
        </w:rPr>
        <w:tab/>
        <w:tab/>
        <w:tab/>
        <w:t>MAC</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t’s been a pleasure working with you Agent Scot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She shakes his hand.</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1440" w:right="1440" w:hanging="0"/>
        <w:jc w:val="left"/>
        <w:rPr>
          <w:sz w:val="24"/>
        </w:rPr>
      </w:pPr>
      <w:r>
        <w:rPr>
          <w:sz w:val="24"/>
        </w:rPr>
        <w:tab/>
        <w:tab/>
        <w:t>MAGGIE</w:t>
        <w:br/>
        <w:t>And with you as well, Agent MacNamara. Come back again sometime, and maybe by then</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ll have learned to cook something else.</w:t>
      </w:r>
    </w:p>
    <w:p>
      <w:pPr>
        <w:pStyle w:val="TextBody"/>
        <w:tabs>
          <w:tab w:val="clear" w:pos="720"/>
          <w:tab w:val="left" w:pos="1440" w:leader="none"/>
          <w:tab w:val="left" w:pos="2880" w:leader="none"/>
          <w:tab w:val="left" w:pos="3600" w:leader="none"/>
        </w:tabs>
        <w:ind w:right="1440" w:hanging="0"/>
        <w:jc w:val="left"/>
        <w:rPr>
          <w:sz w:val="24"/>
        </w:rPr>
      </w:pPr>
      <w:r>
        <w:rPr>
          <w:sz w:val="24"/>
        </w:rPr>
      </w:r>
    </w:p>
    <w:p>
      <w:pPr>
        <w:pStyle w:val="TextBody"/>
        <w:tabs>
          <w:tab w:val="clear" w:pos="720"/>
          <w:tab w:val="left" w:pos="1440" w:leader="none"/>
          <w:tab w:val="left" w:pos="2880" w:leader="none"/>
          <w:tab w:val="left" w:pos="3600" w:leader="none"/>
        </w:tabs>
        <w:ind w:left="2880" w:right="1440" w:hanging="0"/>
        <w:jc w:val="left"/>
        <w:rPr>
          <w:sz w:val="24"/>
        </w:rPr>
      </w:pPr>
      <w:r>
        <w:rPr>
          <w:sz w:val="24"/>
        </w:rPr>
        <w:tab/>
        <w:t>MAC</w:t>
        <w:br/>
        <w:t>(smiling)</w:t>
      </w:r>
    </w:p>
    <w:p>
      <w:pPr>
        <w:pStyle w:val="TextBody"/>
        <w:tabs>
          <w:tab w:val="clear" w:pos="720"/>
          <w:tab w:val="left" w:pos="1440" w:leader="none"/>
          <w:tab w:val="left" w:pos="2880" w:leader="none"/>
          <w:tab w:val="left" w:pos="3600" w:leader="none"/>
        </w:tabs>
        <w:ind w:left="1440" w:right="1440" w:hanging="0"/>
        <w:jc w:val="left"/>
        <w:rPr>
          <w:sz w:val="24"/>
        </w:rPr>
      </w:pPr>
      <w:r>
        <w:rPr>
          <w:sz w:val="24"/>
        </w:rPr>
        <w:t>I just might take you up on that offer.</w:t>
      </w:r>
    </w:p>
    <w:p>
      <w:pPr>
        <w:pStyle w:val="TextBody"/>
        <w:tabs>
          <w:tab w:val="clear" w:pos="720"/>
          <w:tab w:val="left" w:pos="1440" w:leader="none"/>
          <w:tab w:val="left" w:pos="2880" w:leader="none"/>
          <w:tab w:val="left" w:pos="3600" w:leader="none"/>
        </w:tabs>
        <w:jc w:val="left"/>
        <w:rPr>
          <w:sz w:val="24"/>
        </w:rPr>
      </w:pPr>
      <w:r>
        <w:rPr>
          <w:sz w:val="24"/>
        </w:rPr>
        <w:tab/>
        <w:tab/>
        <w:t>(sincerely and with regret)</w:t>
      </w:r>
    </w:p>
    <w:p>
      <w:pPr>
        <w:pStyle w:val="TextBody"/>
        <w:tabs>
          <w:tab w:val="clear" w:pos="720"/>
          <w:tab w:val="left" w:pos="1440" w:leader="none"/>
          <w:tab w:val="left" w:pos="2880" w:leader="none"/>
          <w:tab w:val="left" w:pos="3600" w:leader="none"/>
        </w:tabs>
        <w:jc w:val="left"/>
        <w:rPr>
          <w:sz w:val="24"/>
        </w:rPr>
      </w:pPr>
      <w:r>
        <w:rPr>
          <w:sz w:val="24"/>
        </w:rPr>
        <w:tab/>
        <w:t>Good-bye Maggi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MAC turns and walks to his gate.</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ind w:left="2880" w:hanging="0"/>
        <w:jc w:val="left"/>
        <w:rPr>
          <w:sz w:val="24"/>
        </w:rPr>
      </w:pPr>
      <w:r>
        <w:rPr>
          <w:sz w:val="24"/>
        </w:rPr>
        <w:tab/>
        <w:t>MAGGIE</w:t>
        <w:br/>
        <w:t>(sorrowful smile)</w:t>
      </w:r>
    </w:p>
    <w:p>
      <w:pPr>
        <w:pStyle w:val="TextBody"/>
        <w:tabs>
          <w:tab w:val="clear" w:pos="720"/>
          <w:tab w:val="left" w:pos="1440" w:leader="none"/>
          <w:tab w:val="left" w:pos="2880" w:leader="none"/>
          <w:tab w:val="left" w:pos="3600" w:leader="none"/>
        </w:tabs>
        <w:jc w:val="left"/>
        <w:rPr>
          <w:sz w:val="24"/>
        </w:rPr>
      </w:pPr>
      <w:r>
        <w:rPr>
          <w:sz w:val="24"/>
        </w:rPr>
        <w:tab/>
        <w:t>Bye Mac.</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See past Maggie’s back as MAC walking down the tunnel, and then she turns away and walks somberly toward the airport exi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FADE OUT.</w:t>
      </w:r>
    </w:p>
    <w:p>
      <w:pPr>
        <w:pStyle w:val="TextBody"/>
        <w:tabs>
          <w:tab w:val="clear" w:pos="720"/>
          <w:tab w:val="left" w:pos="1440" w:leader="none"/>
          <w:tab w:val="left" w:pos="2880" w:leader="none"/>
          <w:tab w:val="left" w:pos="3600" w:leader="none"/>
        </w:tabs>
        <w:jc w:val="left"/>
        <w:rPr>
          <w:sz w:val="24"/>
        </w:rPr>
      </w:pPr>
      <w:r>
        <w:rPr>
          <w:sz w:val="24"/>
        </w:rPr>
      </w:r>
    </w:p>
    <w:p>
      <w:pPr>
        <w:pStyle w:val="TextBody"/>
        <w:tabs>
          <w:tab w:val="clear" w:pos="720"/>
          <w:tab w:val="left" w:pos="1440" w:leader="none"/>
          <w:tab w:val="left" w:pos="2880" w:leader="none"/>
          <w:tab w:val="left" w:pos="3600" w:leader="none"/>
        </w:tabs>
        <w:jc w:val="left"/>
        <w:rPr>
          <w:sz w:val="24"/>
        </w:rPr>
      </w:pPr>
      <w:r>
        <w:rPr>
          <w:sz w:val="24"/>
        </w:rPr>
        <w:t>THE END.</w:t>
      </w:r>
    </w:p>
    <w:sectPr>
      <w:headerReference w:type="default" r:id="rId2"/>
      <w:type w:val="nextPage"/>
      <w:pgSz w:w="12240" w:h="15840"/>
      <w:pgMar w:left="2520" w:right="180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3600" w:leader="none"/>
      </w:tabs>
      <w:ind w:right="1440" w:hanging="0"/>
      <w:outlineLvl w:val="1"/>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360" w:hanging="0"/>
      <w:jc w:val="center"/>
    </w:pPr>
    <w:rPr>
      <w:rFonts w:ascii="Courier New" w:hAnsi="Courier New" w:cs="Courier New"/>
    </w:rPr>
  </w:style>
  <w:style w:type="paragraph" w:styleId="BodyText2">
    <w:name w:val="Body Text 2"/>
    <w:basedOn w:val="Normal"/>
    <w:qFormat/>
    <w:pPr>
      <w:jc w:val="both"/>
    </w:pPr>
    <w:rPr>
      <w:rFonts w:ascii="Courier New" w:hAnsi="Courier New" w:cs="Courier New"/>
    </w:rPr>
  </w:style>
  <w:style w:type="paragraph" w:styleId="BlockText">
    <w:name w:val="Block Text"/>
    <w:basedOn w:val="Normal"/>
    <w:qFormat/>
    <w:pPr>
      <w:tabs>
        <w:tab w:val="clear" w:pos="720"/>
        <w:tab w:val="left" w:pos="1440" w:leader="none"/>
        <w:tab w:val="left" w:pos="2880" w:leader="none"/>
        <w:tab w:val="left" w:pos="3600" w:leader="none"/>
      </w:tabs>
      <w:ind w:left="1440" w:right="1440" w:hanging="0"/>
    </w:pPr>
    <w:rPr>
      <w:rFonts w:ascii="Courier New" w:hAnsi="Courier New" w:cs="Courier New"/>
      <w:sz w:val="24"/>
    </w:rPr>
  </w:style>
  <w:style w:type="paragraph" w:styleId="BodyText3">
    <w:name w:val="Body Text 3"/>
    <w:basedOn w:val="Normal"/>
    <w:qFormat/>
    <w:pPr>
      <w:tabs>
        <w:tab w:val="clear" w:pos="720"/>
        <w:tab w:val="left" w:pos="1440" w:leader="none"/>
        <w:tab w:val="left" w:pos="2880" w:leader="none"/>
        <w:tab w:val="left" w:pos="3600" w:leader="none"/>
      </w:tabs>
      <w:ind w:right="144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3:13:00Z</dcterms:created>
  <dc:creator>Seagrumn Smith</dc:creator>
  <dc:description/>
  <dc:language>en-US</dc:language>
  <cp:lastModifiedBy>Matthew Burdorff</cp:lastModifiedBy>
  <dcterms:modified xsi:type="dcterms:W3CDTF">2000-08-07T03:13:00Z</dcterms:modified>
  <cp:revision>2</cp:revision>
  <dc:subject/>
  <dc:title>“FOUR TRAGEDIES”</dc:title>
</cp:coreProperties>
</file>