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440" w:leader="none"/>
          <w:tab w:val="left" w:pos="2880" w:leader="none"/>
          <w:tab w:val="left" w:pos="3600" w:leader="none"/>
        </w:tabs>
        <w:spacing w:lineRule="auto" w:line="240"/>
        <w:rPr>
          <w:rFonts w:ascii="Courier New" w:hAnsi="Courier New" w:cs="Courier New"/>
        </w:rPr>
      </w:pPr>
      <w:r>
        <w:rPr>
          <w:rFonts w:cs="Courier New" w:ascii="Courier New" w:hAnsi="Courier New"/>
        </w:rPr>
        <w:t>DARKNESS FALLS</w:t>
      </w:r>
    </w:p>
    <w:p>
      <w:pPr>
        <w:pStyle w:val="Heading"/>
        <w:tabs>
          <w:tab w:val="clear" w:pos="720"/>
          <w:tab w:val="left" w:pos="1440" w:leader="none"/>
          <w:tab w:val="left" w:pos="2880" w:leader="none"/>
          <w:tab w:val="left" w:pos="3600" w:leader="none"/>
        </w:tabs>
        <w:spacing w:lineRule="auto" w:line="240"/>
        <w:rPr>
          <w:rFonts w:ascii="Courier New" w:hAnsi="Courier New" w:cs="Courier New"/>
        </w:rPr>
      </w:pPr>
      <w:r>
        <w:rPr>
          <w:rFonts w:cs="Courier New" w:ascii="Courier New" w:hAnsi="Courier New"/>
        </w:rPr>
        <w:t>“</w:t>
      </w:r>
      <w:r>
        <w:rPr>
          <w:rFonts w:cs="Courier New" w:ascii="Courier New" w:hAnsi="Courier New"/>
        </w:rPr>
        <w:t>HEIR TO THE THRONE”</w:t>
      </w:r>
    </w:p>
    <w:p>
      <w:pPr>
        <w:pStyle w:val="Heading"/>
        <w:tabs>
          <w:tab w:val="clear" w:pos="720"/>
          <w:tab w:val="left" w:pos="1440" w:leader="none"/>
          <w:tab w:val="left" w:pos="2880" w:leader="none"/>
          <w:tab w:val="left" w:pos="3600" w:leader="none"/>
        </w:tabs>
        <w:spacing w:lineRule="auto" w:line="240"/>
        <w:rPr>
          <w:rFonts w:ascii="Courier New" w:hAnsi="Courier New" w:cs="Courier New"/>
        </w:rPr>
      </w:pPr>
      <w:r>
        <w:rPr>
          <w:rFonts w:cs="Courier New" w:ascii="Courier New" w:hAnsi="Courier New"/>
        </w:rPr>
        <w:t>By Ryan Rubio</w:t>
        <w:br/>
        <w:t>DRAFT FOUR</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TextBody"/>
        <w:tabs>
          <w:tab w:val="clear" w:pos="720"/>
          <w:tab w:val="left" w:pos="1440" w:leader="none"/>
          <w:tab w:val="left" w:pos="2880" w:leader="none"/>
          <w:tab w:val="left" w:pos="3600" w:leader="none"/>
        </w:tabs>
        <w:rPr>
          <w:rFonts w:ascii="Courier New" w:hAnsi="Courier New" w:cs="Courier New"/>
        </w:rPr>
      </w:pPr>
      <w:r>
        <w:rPr>
          <w:rFonts w:cs="Courier New" w:ascii="Courier New" w:hAnsi="Courier New"/>
        </w:rPr>
        <w:t>1. INT. STORAGE ROOM - DAY</w:t>
      </w:r>
    </w:p>
    <w:p>
      <w:pPr>
        <w:pStyle w:val="TextBody"/>
        <w:tabs>
          <w:tab w:val="clear" w:pos="720"/>
          <w:tab w:val="left" w:pos="1440" w:leader="none"/>
          <w:tab w:val="left" w:pos="2880" w:leader="none"/>
          <w:tab w:val="left" w:pos="3600" w:leader="none"/>
        </w:tabs>
        <w:rPr>
          <w:rFonts w:ascii="Courier New" w:hAnsi="Courier New" w:cs="Courier New"/>
        </w:rPr>
      </w:pPr>
      <w:r>
        <w:rPr>
          <w:rFonts w:cs="Courier New" w:ascii="Courier New" w:hAnsi="Courier New"/>
        </w:rPr>
      </w:r>
    </w:p>
    <w:p>
      <w:pPr>
        <w:pStyle w:val="TextBody"/>
        <w:tabs>
          <w:tab w:val="clear" w:pos="720"/>
          <w:tab w:val="left" w:pos="1440" w:leader="none"/>
          <w:tab w:val="left" w:pos="2880" w:leader="none"/>
          <w:tab w:val="left" w:pos="3600" w:leader="none"/>
        </w:tabs>
        <w:rPr>
          <w:rFonts w:ascii="Courier New" w:hAnsi="Courier New" w:cs="Courier New"/>
        </w:rPr>
      </w:pPr>
      <w:r>
        <w:rPr>
          <w:rFonts w:cs="Courier New" w:ascii="Courier New" w:hAnsi="Courier New"/>
        </w:rPr>
        <w:t>FIVE MEN in suits sit eating at a table. They are particularly tough looking and are laughing and carrying on.</w:t>
      </w:r>
    </w:p>
    <w:p>
      <w:pPr>
        <w:pStyle w:val="TextBody"/>
        <w:tabs>
          <w:tab w:val="clear" w:pos="720"/>
          <w:tab w:val="left" w:pos="1440" w:leader="none"/>
          <w:tab w:val="left" w:pos="2880" w:leader="none"/>
          <w:tab w:val="left" w:pos="3600" w:leader="none"/>
        </w:tabs>
        <w:rPr>
          <w:rFonts w:ascii="Courier New" w:hAnsi="Courier New" w:cs="Courier New"/>
        </w:rPr>
      </w:pPr>
      <w:r>
        <w:rPr>
          <w:rFonts w:cs="Courier New" w:ascii="Courier New" w:hAnsi="Courier New"/>
        </w:rPr>
      </w:r>
    </w:p>
    <w:p>
      <w:pPr>
        <w:pStyle w:val="TextBody"/>
        <w:tabs>
          <w:tab w:val="clear" w:pos="720"/>
          <w:tab w:val="left" w:pos="1440" w:leader="none"/>
          <w:tab w:val="left" w:pos="2880" w:leader="none"/>
          <w:tab w:val="left" w:pos="3600" w:leader="none"/>
        </w:tabs>
        <w:rPr>
          <w:rFonts w:ascii="Courier New" w:hAnsi="Courier New" w:cs="Courier New"/>
        </w:rPr>
      </w:pPr>
      <w:r>
        <w:rPr>
          <w:rFonts w:cs="Courier New" w:ascii="Courier New" w:hAnsi="Courier New"/>
        </w:rPr>
      </w:r>
    </w:p>
    <w:p>
      <w:pPr>
        <w:pStyle w:val="TextBody"/>
        <w:tabs>
          <w:tab w:val="clear" w:pos="720"/>
          <w:tab w:val="left" w:pos="1440" w:leader="none"/>
          <w:tab w:val="left" w:pos="2880" w:leader="none"/>
          <w:tab w:val="left" w:pos="3600" w:leader="none"/>
        </w:tabs>
        <w:rPr>
          <w:rFonts w:ascii="Courier New" w:hAnsi="Courier New" w:cs="Courier New"/>
        </w:rPr>
      </w:pPr>
      <w:r>
        <w:rPr>
          <w:rFonts w:cs="Courier New" w:ascii="Courier New" w:hAnsi="Courier New"/>
        </w:rPr>
        <w:t>2. INT. HALLWAY - DAY</w:t>
      </w:r>
    </w:p>
    <w:p>
      <w:pPr>
        <w:pStyle w:val="TextBody"/>
        <w:tabs>
          <w:tab w:val="clear" w:pos="720"/>
          <w:tab w:val="left" w:pos="1440" w:leader="none"/>
          <w:tab w:val="left" w:pos="2880" w:leader="none"/>
          <w:tab w:val="left" w:pos="3600" w:leader="none"/>
        </w:tabs>
        <w:rPr>
          <w:rFonts w:ascii="Courier New" w:hAnsi="Courier New" w:cs="Courier New"/>
        </w:rPr>
      </w:pPr>
      <w:r>
        <w:rPr>
          <w:rFonts w:cs="Courier New" w:ascii="Courier New" w:hAnsi="Courier New"/>
        </w:rPr>
      </w:r>
    </w:p>
    <w:p>
      <w:pPr>
        <w:pStyle w:val="TextBody"/>
        <w:tabs>
          <w:tab w:val="clear" w:pos="720"/>
          <w:tab w:val="left" w:pos="1440" w:leader="none"/>
          <w:tab w:val="left" w:pos="2880" w:leader="none"/>
          <w:tab w:val="left" w:pos="3600" w:leader="none"/>
        </w:tabs>
        <w:rPr>
          <w:rFonts w:ascii="Courier New" w:hAnsi="Courier New" w:cs="Courier New"/>
        </w:rPr>
      </w:pPr>
      <w:r>
        <w:rPr>
          <w:rFonts w:cs="Courier New" w:ascii="Courier New" w:hAnsi="Courier New"/>
        </w:rPr>
        <w:t>Two men walk down a hallway. This is NILES CANNON and KYLE WESLEY. The two stop and stand outside a door. The other group of men can be heard laughing and talking on the other side.</w:t>
      </w:r>
    </w:p>
    <w:p>
      <w:pPr>
        <w:pStyle w:val="TextBody"/>
        <w:tabs>
          <w:tab w:val="clear" w:pos="720"/>
          <w:tab w:val="left" w:pos="1440" w:leader="none"/>
          <w:tab w:val="left" w:pos="2880" w:leader="none"/>
          <w:tab w:val="left" w:pos="3600" w:leader="none"/>
        </w:tabs>
        <w:rPr>
          <w:rFonts w:ascii="Courier New" w:hAnsi="Courier New" w:cs="Courier New"/>
        </w:rPr>
      </w:pPr>
      <w:r>
        <w:rPr>
          <w:rFonts w:cs="Courier New" w:ascii="Courier New" w:hAnsi="Courier New"/>
        </w:rPr>
      </w:r>
    </w:p>
    <w:p>
      <w:pPr>
        <w:pStyle w:val="TextBody"/>
        <w:tabs>
          <w:tab w:val="clear" w:pos="720"/>
          <w:tab w:val="left" w:pos="1440" w:leader="none"/>
          <w:tab w:val="left" w:pos="2880" w:leader="none"/>
          <w:tab w:val="left" w:pos="3600" w:leader="none"/>
        </w:tabs>
        <w:rPr>
          <w:rFonts w:ascii="Courier New" w:hAnsi="Courier New" w:cs="Courier New"/>
        </w:rPr>
      </w:pPr>
      <w:r>
        <w:rPr>
          <w:rFonts w:cs="Courier New" w:ascii="Courier New" w:hAnsi="Courier New"/>
        </w:rPr>
        <w:t>Niles begins breathing harder, getting himself pumped up. Kyle does not look as excited.</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NILES</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Ready to see ‘em dance the lead ballet?</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KYLE</w:t>
      </w:r>
    </w:p>
    <w:p>
      <w:pPr>
        <w:pStyle w:val="Heading1"/>
        <w:tabs>
          <w:tab w:val="clear" w:pos="720"/>
          <w:tab w:val="left" w:pos="1440" w:leader="none"/>
          <w:tab w:val="left" w:pos="2880" w:leader="none"/>
          <w:tab w:val="left" w:pos="3600" w:leader="none"/>
        </w:tabs>
        <w:ind w:right="1440" w:hanging="0"/>
        <w:jc w:val="left"/>
        <w:rPr>
          <w:rFonts w:ascii="Courier New" w:hAnsi="Courier New" w:cs="Courier New"/>
        </w:rPr>
      </w:pPr>
      <w:r>
        <w:rPr>
          <w:rFonts w:cs="Courier New" w:ascii="Courier New" w:hAnsi="Courier New"/>
        </w:rPr>
        <w:tab/>
        <w:tab/>
        <w:t>(monotone)</w:t>
      </w:r>
    </w:p>
    <w:p>
      <w:pPr>
        <w:pStyle w:val="TextBody"/>
        <w:tabs>
          <w:tab w:val="clear" w:pos="720"/>
          <w:tab w:val="left" w:pos="1440" w:leader="none"/>
          <w:tab w:val="left" w:pos="2880" w:leader="none"/>
          <w:tab w:val="left" w:pos="3600" w:leader="none"/>
        </w:tabs>
        <w:ind w:right="1440" w:hanging="0"/>
        <w:rPr>
          <w:rFonts w:ascii="Courier New" w:hAnsi="Courier New" w:cs="Courier New"/>
        </w:rPr>
      </w:pPr>
      <w:r>
        <w:rPr>
          <w:rFonts w:cs="Courier New" w:ascii="Courier New" w:hAnsi="Courier New"/>
        </w:rPr>
        <w:tab/>
        <w:t>About as much as always.</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Heading1"/>
        <w:tabs>
          <w:tab w:val="clear" w:pos="720"/>
          <w:tab w:val="left" w:pos="1440" w:leader="none"/>
          <w:tab w:val="left" w:pos="2880" w:leader="none"/>
          <w:tab w:val="left" w:pos="3600" w:leader="none"/>
        </w:tabs>
        <w:ind w:right="1440" w:hanging="0"/>
        <w:jc w:val="left"/>
        <w:rPr>
          <w:rFonts w:ascii="Courier New" w:hAnsi="Courier New" w:cs="Courier New"/>
        </w:rPr>
      </w:pPr>
      <w:r>
        <w:rPr>
          <w:rFonts w:cs="Courier New" w:ascii="Courier New" w:hAnsi="Courier New"/>
        </w:rPr>
        <w:tab/>
        <w:tab/>
        <w:tab/>
        <w:t>NILES</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Hell, sunshine, I’ll let you kick in the door if it’ll perk you up.</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Heading1"/>
        <w:tabs>
          <w:tab w:val="clear" w:pos="720"/>
          <w:tab w:val="left" w:pos="1440" w:leader="none"/>
          <w:tab w:val="left" w:pos="2880" w:leader="none"/>
          <w:tab w:val="left" w:pos="3600" w:leader="none"/>
        </w:tabs>
        <w:ind w:right="1440" w:hanging="0"/>
        <w:jc w:val="left"/>
        <w:rPr>
          <w:rFonts w:ascii="Courier New" w:hAnsi="Courier New" w:cs="Courier New"/>
        </w:rPr>
      </w:pPr>
      <w:r>
        <w:rPr>
          <w:rFonts w:cs="Courier New" w:ascii="Courier New" w:hAnsi="Courier New"/>
        </w:rPr>
        <w:tab/>
        <w:tab/>
        <w:tab/>
        <w:t>KYLE</w:t>
      </w:r>
    </w:p>
    <w:p>
      <w:pPr>
        <w:pStyle w:val="TextBody"/>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Nah, thas’ alright.  Go ahead and do that voodoo, ram-man.</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Niles grins gleefully.</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NILES</w:t>
      </w:r>
    </w:p>
    <w:p>
      <w:pPr>
        <w:pStyle w:val="TextBody"/>
        <w:tabs>
          <w:tab w:val="clear" w:pos="720"/>
          <w:tab w:val="left" w:pos="1440" w:leader="none"/>
          <w:tab w:val="left" w:pos="2880" w:leader="none"/>
          <w:tab w:val="left" w:pos="3600" w:leader="none"/>
        </w:tabs>
        <w:rPr>
          <w:rFonts w:ascii="Courier New" w:hAnsi="Courier New" w:cs="Courier New"/>
        </w:rPr>
      </w:pPr>
      <w:r>
        <w:rPr>
          <w:rFonts w:cs="Courier New" w:ascii="Courier New" w:hAnsi="Courier New"/>
        </w:rPr>
        <w:tab/>
        <w:t>Your loss, cowboy.</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 xml:space="preserve">Kyle sighs under his breath. Niles pops his neck, and kicks the door. </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Kyle leaps in to the left and fires his gun, immediately dropping two men with headshots.  Niles jumps down on his stomach on the right, two guns drawn, and takes out the kneecaps of two more men. They fall, and he fires into their bodies.</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The fifth man fires at Kyle causing him to duck down, and then hits Niles in the arm as he stands up.  He jumps out the window.</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Heading1"/>
        <w:tabs>
          <w:tab w:val="clear" w:pos="720"/>
          <w:tab w:val="left" w:pos="1440" w:leader="none"/>
          <w:tab w:val="left" w:pos="2880" w:leader="none"/>
          <w:tab w:val="left" w:pos="3600" w:leader="none"/>
        </w:tabs>
        <w:ind w:right="2160" w:hanging="0"/>
        <w:jc w:val="left"/>
        <w:rPr>
          <w:rFonts w:ascii="Courier New" w:hAnsi="Courier New" w:cs="Courier New"/>
        </w:rPr>
      </w:pPr>
      <w:r>
        <w:rPr>
          <w:rFonts w:cs="Courier New" w:ascii="Courier New" w:hAnsi="Courier New"/>
        </w:rPr>
        <w:tab/>
        <w:tab/>
        <w:tab/>
        <w:t>KYLE</w:t>
      </w:r>
    </w:p>
    <w:p>
      <w:pPr>
        <w:pStyle w:val="Normal"/>
        <w:tabs>
          <w:tab w:val="clear" w:pos="720"/>
          <w:tab w:val="left" w:pos="1440" w:leader="none"/>
          <w:tab w:val="left" w:pos="2880" w:leader="none"/>
          <w:tab w:val="left" w:pos="3600" w:leader="none"/>
        </w:tabs>
        <w:ind w:right="2160" w:hanging="0"/>
        <w:rPr>
          <w:rFonts w:ascii="Courier New" w:hAnsi="Courier New" w:cs="Courier New"/>
          <w:sz w:val="24"/>
        </w:rPr>
      </w:pPr>
      <w:r>
        <w:rPr>
          <w:rFonts w:cs="Courier New" w:ascii="Courier New" w:hAnsi="Courier New"/>
          <w:sz w:val="24"/>
        </w:rPr>
        <w:tab/>
        <w:t>You hurt?</w:t>
      </w:r>
    </w:p>
    <w:p>
      <w:pPr>
        <w:pStyle w:val="Normal"/>
        <w:tabs>
          <w:tab w:val="clear" w:pos="720"/>
          <w:tab w:val="left" w:pos="1440" w:leader="none"/>
          <w:tab w:val="left" w:pos="2880" w:leader="none"/>
          <w:tab w:val="left" w:pos="3600" w:leader="none"/>
        </w:tabs>
        <w:ind w:right="2160" w:hanging="0"/>
        <w:rPr>
          <w:rFonts w:ascii="Courier New" w:hAnsi="Courier New" w:cs="Courier New"/>
          <w:sz w:val="24"/>
        </w:rPr>
      </w:pPr>
      <w:r>
        <w:rPr>
          <w:rFonts w:cs="Courier New" w:ascii="Courier New" w:hAnsi="Courier New"/>
          <w:sz w:val="24"/>
        </w:rPr>
      </w:r>
    </w:p>
    <w:p>
      <w:pPr>
        <w:pStyle w:val="Heading1"/>
        <w:tabs>
          <w:tab w:val="clear" w:pos="720"/>
          <w:tab w:val="left" w:pos="1440" w:leader="none"/>
          <w:tab w:val="left" w:pos="2880" w:leader="none"/>
          <w:tab w:val="left" w:pos="3600" w:leader="none"/>
        </w:tabs>
        <w:ind w:left="2160" w:right="2160" w:firstLine="1440"/>
        <w:jc w:val="left"/>
        <w:rPr>
          <w:rFonts w:ascii="Courier New" w:hAnsi="Courier New" w:cs="Courier New"/>
        </w:rPr>
      </w:pPr>
      <w:r>
        <w:rPr>
          <w:rFonts w:cs="Courier New" w:ascii="Courier New" w:hAnsi="Courier New"/>
        </w:rPr>
        <w:t>NILES</w:t>
      </w:r>
    </w:p>
    <w:p>
      <w:pPr>
        <w:pStyle w:val="TextBody"/>
        <w:tabs>
          <w:tab w:val="clear" w:pos="720"/>
          <w:tab w:val="left" w:pos="1440" w:leader="none"/>
          <w:tab w:val="left" w:pos="2880" w:leader="none"/>
          <w:tab w:val="left" w:pos="3600" w:leader="none"/>
        </w:tabs>
        <w:ind w:left="1440" w:right="2160" w:hanging="0"/>
        <w:rPr>
          <w:rFonts w:ascii="Courier New" w:hAnsi="Courier New" w:cs="Courier New"/>
        </w:rPr>
      </w:pPr>
      <w:r>
        <w:rPr>
          <w:rFonts w:cs="Courier New" w:ascii="Courier New" w:hAnsi="Courier New"/>
        </w:rPr>
        <w:t xml:space="preserve">Nothing I can’t fix. Go kill the rabbit. </w:t>
      </w:r>
    </w:p>
    <w:p>
      <w:pPr>
        <w:pStyle w:val="Normal"/>
        <w:tabs>
          <w:tab w:val="clear" w:pos="720"/>
          <w:tab w:val="left" w:pos="1440" w:leader="none"/>
          <w:tab w:val="left" w:pos="2880" w:leader="none"/>
          <w:tab w:val="left" w:pos="3600" w:leader="none"/>
        </w:tabs>
        <w:ind w:right="216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Kyle follows the man out the window.</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3. EXT. ALLEYWAY - DAY</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The fifth man is running with Kyle in pursuit. Kyle turns a corner. As the fifth man looks over his shoulder at Kyle, time seems to slow down.</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Out of the shadows in front of the fifth man comes a tall, thin man will pale skin and shadowed, black eyes. He is wearing a long black coat and a dark, wide-brimmed hat. This is DEATH.</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 xml:space="preserve">Kyle suddenly snaps alert. </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Heading1"/>
        <w:tabs>
          <w:tab w:val="clear" w:pos="720"/>
          <w:tab w:val="left" w:pos="1440" w:leader="none"/>
          <w:tab w:val="left" w:pos="2880" w:leader="none"/>
          <w:tab w:val="left" w:pos="3600" w:leader="none"/>
        </w:tabs>
        <w:jc w:val="left"/>
        <w:rPr>
          <w:rFonts w:ascii="Courier New" w:hAnsi="Courier New" w:cs="Courier New"/>
        </w:rPr>
      </w:pPr>
      <w:r>
        <w:rPr>
          <w:rFonts w:cs="Courier New" w:ascii="Courier New" w:hAnsi="Courier New"/>
        </w:rPr>
        <w:tab/>
        <w:tab/>
        <w:tab/>
        <w:t>KYLE</w:t>
      </w:r>
    </w:p>
    <w:p>
      <w:pPr>
        <w:pStyle w:val="Heading1"/>
        <w:tabs>
          <w:tab w:val="clear" w:pos="720"/>
          <w:tab w:val="left" w:pos="1440" w:leader="none"/>
          <w:tab w:val="left" w:pos="2880" w:leader="none"/>
          <w:tab w:val="left" w:pos="3600" w:leader="none"/>
        </w:tabs>
        <w:jc w:val="left"/>
        <w:rPr>
          <w:rFonts w:ascii="Courier New" w:hAnsi="Courier New" w:cs="Courier New"/>
        </w:rPr>
      </w:pPr>
      <w:r>
        <w:rPr>
          <w:rFonts w:cs="Courier New" w:ascii="Courier New" w:hAnsi="Courier New"/>
        </w:rPr>
        <w:tab/>
        <w:t>GET OUT OF THE GODDAMN WAY!</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Heading2"/>
        <w:tabs>
          <w:tab w:val="clear" w:pos="720"/>
          <w:tab w:val="left" w:pos="1440" w:leader="none"/>
          <w:tab w:val="left" w:pos="2880" w:leader="none"/>
          <w:tab w:val="left" w:pos="3600" w:leader="none"/>
        </w:tabs>
        <w:rPr>
          <w:rFonts w:ascii="Courier New" w:hAnsi="Courier New" w:cs="Courier New"/>
        </w:rPr>
      </w:pPr>
      <w:r>
        <w:rPr>
          <w:rFonts w:cs="Courier New" w:ascii="Courier New" w:hAnsi="Courier New"/>
        </w:rPr>
        <w:t>The fifth man turns back to front. He sees Death and freezes. Death leans in to the fifth man.</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DEATH</w:t>
      </w:r>
    </w:p>
    <w:p>
      <w:pPr>
        <w:pStyle w:val="TextBody"/>
        <w:tabs>
          <w:tab w:val="clear" w:pos="720"/>
          <w:tab w:val="left" w:pos="1440" w:leader="none"/>
          <w:tab w:val="left" w:pos="2880" w:leader="none"/>
          <w:tab w:val="left" w:pos="3600" w:leader="none"/>
        </w:tabs>
        <w:rPr>
          <w:rFonts w:ascii="Courier New" w:hAnsi="Courier New" w:cs="Courier New"/>
        </w:rPr>
      </w:pPr>
      <w:r>
        <w:rPr>
          <w:rFonts w:cs="Courier New" w:ascii="Courier New" w:hAnsi="Courier New"/>
        </w:rPr>
        <w:tab/>
        <w:tab/>
        <w:t>(whispering)</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You’re about to die.</w:t>
      </w:r>
    </w:p>
    <w:p>
      <w:pPr>
        <w:pStyle w:val="Heading2"/>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Heading2"/>
        <w:tabs>
          <w:tab w:val="clear" w:pos="720"/>
          <w:tab w:val="left" w:pos="1440" w:leader="none"/>
          <w:tab w:val="left" w:pos="2880" w:leader="none"/>
          <w:tab w:val="left" w:pos="3600" w:leader="none"/>
        </w:tabs>
        <w:rPr>
          <w:rFonts w:ascii="Courier New" w:hAnsi="Courier New" w:cs="Courier New"/>
        </w:rPr>
      </w:pPr>
      <w:r>
        <w:rPr>
          <w:rFonts w:cs="Courier New" w:ascii="Courier New" w:hAnsi="Courier New"/>
        </w:rPr>
        <w:t xml:space="preserve">Death suddenly vanishes. Kyle shoots the fifth man in the forehead.  </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NILES</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O.C.)</w:t>
      </w:r>
    </w:p>
    <w:p>
      <w:pPr>
        <w:pStyle w:val="Heading2"/>
        <w:tabs>
          <w:tab w:val="clear" w:pos="720"/>
          <w:tab w:val="left" w:pos="1440" w:leader="none"/>
          <w:tab w:val="left" w:pos="2880" w:leader="none"/>
          <w:tab w:val="left" w:pos="3600" w:leader="none"/>
        </w:tabs>
        <w:rPr>
          <w:rFonts w:ascii="Courier New" w:hAnsi="Courier New" w:cs="Courier New"/>
        </w:rPr>
      </w:pPr>
      <w:r>
        <w:rPr>
          <w:rFonts w:cs="Courier New" w:ascii="Courier New" w:hAnsi="Courier New"/>
        </w:rPr>
        <w:tab/>
        <w:t>What the hell was that?</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Kyle turns suddenly.</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left="2880" w:hanging="0"/>
        <w:rPr>
          <w:rFonts w:ascii="Courier New" w:hAnsi="Courier New" w:cs="Courier New"/>
          <w:sz w:val="24"/>
        </w:rPr>
      </w:pPr>
      <w:r>
        <w:rPr>
          <w:rFonts w:cs="Courier New" w:ascii="Courier New" w:hAnsi="Courier New"/>
          <w:sz w:val="24"/>
        </w:rPr>
        <w:tab/>
        <w:t>KYLE</w:t>
        <w:br/>
        <w:t>(out of breath)</w:t>
      </w:r>
    </w:p>
    <w:p>
      <w:pPr>
        <w:pStyle w:val="Heading2"/>
        <w:tabs>
          <w:tab w:val="clear" w:pos="720"/>
          <w:tab w:val="left" w:pos="1440" w:leader="none"/>
          <w:tab w:val="left" w:pos="2880" w:leader="none"/>
          <w:tab w:val="left" w:pos="3600" w:leader="none"/>
        </w:tabs>
        <w:ind w:right="1440" w:hanging="0"/>
        <w:rPr>
          <w:rFonts w:ascii="Courier New" w:hAnsi="Courier New" w:cs="Courier New"/>
        </w:rPr>
      </w:pPr>
      <w:r>
        <w:rPr>
          <w:rFonts w:cs="Courier New" w:ascii="Courier New" w:hAnsi="Courier New"/>
        </w:rPr>
        <w:tab/>
        <w:t>Damned if I know. You saw him too?</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Niles is noticeably edgy.</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Heading2"/>
        <w:tabs>
          <w:tab w:val="clear" w:pos="720"/>
          <w:tab w:val="left" w:pos="1440" w:leader="none"/>
          <w:tab w:val="left" w:pos="2880" w:leader="none"/>
          <w:tab w:val="left" w:pos="3600" w:leader="none"/>
        </w:tabs>
        <w:rPr>
          <w:rFonts w:ascii="Courier New" w:hAnsi="Courier New" w:cs="Courier New"/>
        </w:rPr>
      </w:pPr>
      <w:r>
        <w:rPr>
          <w:rFonts w:cs="Courier New" w:ascii="Courier New" w:hAnsi="Courier New"/>
        </w:rPr>
        <w:tab/>
        <w:tab/>
        <w:tab/>
        <w:t>NILES</w:t>
      </w:r>
    </w:p>
    <w:p>
      <w:pPr>
        <w:pStyle w:val="Heading2"/>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I just saw you let a goddamn witness g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Niles runs down the hallway, looking for Death. </w:t>
      </w:r>
    </w:p>
    <w:p>
      <w:pPr>
        <w:pStyle w:val="Heading2"/>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r>
    </w:p>
    <w:p>
      <w:pPr>
        <w:pStyle w:val="Normal"/>
        <w:ind w:left="2880" w:firstLine="720"/>
        <w:rPr>
          <w:rFonts w:ascii="Courier New" w:hAnsi="Courier New" w:cs="Courier New"/>
          <w:sz w:val="24"/>
        </w:rPr>
      </w:pPr>
      <w:r>
        <w:rPr>
          <w:rFonts w:cs="Courier New" w:ascii="Courier New" w:hAnsi="Courier New"/>
          <w:sz w:val="24"/>
        </w:rPr>
        <w:t>NILES</w:t>
      </w:r>
    </w:p>
    <w:p>
      <w:pPr>
        <w:pStyle w:val="Heading2"/>
        <w:tabs>
          <w:tab w:val="clear" w:pos="720"/>
          <w:tab w:val="left" w:pos="1440" w:leader="none"/>
          <w:tab w:val="left" w:pos="2880" w:leader="none"/>
          <w:tab w:val="left" w:pos="3600" w:leader="none"/>
        </w:tabs>
        <w:ind w:left="1440" w:right="14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hat the hell’s your problem?  </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Heading1"/>
        <w:tabs>
          <w:tab w:val="clear" w:pos="720"/>
          <w:tab w:val="left" w:pos="1440" w:leader="none"/>
          <w:tab w:val="left" w:pos="2880" w:leader="none"/>
          <w:tab w:val="left" w:pos="3600" w:leader="none"/>
        </w:tabs>
        <w:ind w:right="1440" w:hanging="0"/>
        <w:jc w:val="left"/>
        <w:rPr>
          <w:rFonts w:ascii="Courier New" w:hAnsi="Courier New" w:cs="Courier New"/>
        </w:rPr>
      </w:pPr>
      <w:r>
        <w:rPr>
          <w:rFonts w:cs="Courier New" w:ascii="Courier New" w:hAnsi="Courier New"/>
        </w:rPr>
        <w:tab/>
        <w:tab/>
        <w:tab/>
        <w:t>KYLE</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I get the feeling he won’t report us.</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Kyle shakes his head to clear it.</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ab/>
        <w:tab/>
        <w:t>KYLE</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C’mon.  Let’s just get the hell out of here.</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Niles nods.</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4. EXT. BUILDING – DAY</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 xml:space="preserve">Outside the building, a large sedan sits parked. Niles and Kyle exit the building, scouting the area for trouble. Seeing nothing they climb into the car. </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5. INT. CAR – DAY</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Niles is at the steering wheel and Kyle is at shotgun.</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NILES</w:t>
      </w:r>
    </w:p>
    <w:p>
      <w:pPr>
        <w:pStyle w:val="BlockText"/>
        <w:rPr/>
      </w:pPr>
      <w:r>
        <w:rPr/>
        <w:t>Let’s go and collect. Dinner’s on The Shark tonight.</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Kyle massages his temples and nods towards Niles’s wounded arm.</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ab/>
        <w:tab/>
        <w:t>KYLE</w:t>
      </w:r>
    </w:p>
    <w:p>
      <w:pPr>
        <w:pStyle w:val="Heading2"/>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 xml:space="preserve">You gonna get that looked at? </w:t>
      </w:r>
    </w:p>
    <w:p>
      <w:pPr>
        <w:pStyle w:val="Normal"/>
        <w:tabs>
          <w:tab w:val="clear" w:pos="720"/>
          <w:tab w:val="left" w:pos="1440" w:leader="none"/>
          <w:tab w:val="left" w:pos="2880" w:leader="none"/>
          <w:tab w:val="left" w:pos="3600" w:leader="none"/>
        </w:tabs>
        <w:ind w:left="2160" w:right="1440" w:hanging="0"/>
        <w:rPr>
          <w:rFonts w:ascii="Courier New" w:hAnsi="Courier New" w:eastAsia="Courier New" w:cs="Courier New"/>
          <w:sz w:val="24"/>
        </w:rPr>
      </w:pPr>
      <w:r>
        <w:rPr>
          <w:rFonts w:eastAsia="Courier New" w:cs="Courier New" w:ascii="Courier New" w:hAnsi="Courier New"/>
          <w:sz w:val="24"/>
        </w:rPr>
        <w:t xml:space="preserve"> </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ab/>
        <w:tab/>
        <w:t>NILES</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Oh, yeah. I’ll have The Shark’s men look at it.</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Niles pulls away from the curb. Suddenly he hits the steering wheel.</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ab/>
        <w:tab/>
        <w:t>NILES</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Oh, dammit! I forgot Terri. We gotta get her before we go see The Shark.</w:t>
      </w:r>
    </w:p>
    <w:p>
      <w:pPr>
        <w:pStyle w:val="TextBodyIndent"/>
        <w:tabs>
          <w:tab w:val="clear" w:pos="720"/>
          <w:tab w:val="left" w:pos="1440" w:leader="none"/>
          <w:tab w:val="left" w:pos="2880" w:leader="none"/>
          <w:tab w:val="left" w:pos="3600" w:leader="none"/>
        </w:tabs>
        <w:ind w:left="2160" w:right="1440" w:hanging="0"/>
        <w:rPr>
          <w:rFonts w:ascii="Courier New" w:hAnsi="Courier New" w:cs="Courier New"/>
          <w:sz w:val="24"/>
        </w:rPr>
      </w:pPr>
      <w:r>
        <w:rPr>
          <w:rFonts w:cs="Courier New" w:ascii="Courier New" w:hAnsi="Courier New"/>
          <w:sz w:val="24"/>
        </w:rPr>
      </w:r>
    </w:p>
    <w:p>
      <w:pPr>
        <w:pStyle w:val="TextBodyIndent"/>
        <w:tabs>
          <w:tab w:val="clear" w:pos="720"/>
          <w:tab w:val="left" w:pos="1440" w:leader="none"/>
          <w:tab w:val="left" w:pos="2880" w:leader="none"/>
          <w:tab w:val="left" w:pos="3600" w:leader="none"/>
        </w:tabs>
        <w:ind w:left="2160" w:right="1440" w:hanging="0"/>
        <w:rPr>
          <w:rFonts w:ascii="Courier New" w:hAnsi="Courier New" w:cs="Courier New"/>
        </w:rPr>
      </w:pPr>
      <w:r>
        <w:rPr>
          <w:rFonts w:cs="Courier New" w:ascii="Courier New" w:hAnsi="Courier New"/>
        </w:rPr>
        <w:tab/>
        <w:tab/>
        <w:t>KYLE</w:t>
      </w:r>
    </w:p>
    <w:p>
      <w:pPr>
        <w:pStyle w:val="TextBodyIndent"/>
        <w:tabs>
          <w:tab w:val="clear" w:pos="720"/>
          <w:tab w:val="left" w:pos="1440" w:leader="none"/>
          <w:tab w:val="left" w:pos="2880" w:leader="none"/>
          <w:tab w:val="left" w:pos="3600" w:leader="none"/>
        </w:tabs>
        <w:ind w:left="720" w:right="1440" w:hanging="0"/>
        <w:rPr>
          <w:rFonts w:ascii="Courier New" w:hAnsi="Courier New" w:cs="Courier New"/>
        </w:rPr>
      </w:pPr>
      <w:r>
        <w:rPr>
          <w:rFonts w:cs="Courier New" w:ascii="Courier New" w:hAnsi="Courier New"/>
        </w:rPr>
        <w:tab/>
        <w:t xml:space="preserve">Sure.  </w:t>
      </w:r>
    </w:p>
    <w:p>
      <w:pPr>
        <w:pStyle w:val="TextBodyIndent"/>
        <w:tabs>
          <w:tab w:val="clear" w:pos="720"/>
          <w:tab w:val="left" w:pos="1440" w:leader="none"/>
          <w:tab w:val="left" w:pos="2880" w:leader="none"/>
          <w:tab w:val="left" w:pos="3600" w:leader="none"/>
        </w:tabs>
        <w:ind w:left="216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2160" w:right="1440" w:hanging="0"/>
        <w:rPr>
          <w:rFonts w:ascii="Courier New" w:hAnsi="Courier New" w:cs="Courier New"/>
        </w:rPr>
      </w:pPr>
      <w:r>
        <w:rPr>
          <w:rFonts w:cs="Courier New" w:ascii="Courier New" w:hAnsi="Courier New"/>
        </w:rPr>
        <w:tab/>
        <w:tab/>
        <w:t>NILES</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She’ll probably be pissed, but she’ll forgive and forget once she sees what these guys were worth.</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Kyle looks weary.</w:t>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720" w:right="1440" w:hanging="0"/>
        <w:rPr>
          <w:rFonts w:ascii="Courier New" w:hAnsi="Courier New" w:cs="Courier New"/>
        </w:rPr>
      </w:pPr>
      <w:r>
        <w:rPr>
          <w:rFonts w:cs="Courier New" w:ascii="Courier New" w:hAnsi="Courier New"/>
        </w:rPr>
        <w:tab/>
        <w:tab/>
        <w:tab/>
        <w:t>KYLE</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Stop kiddin’ yourself.  She doesn’t have half the hard-on for cold hard cash that we do. I don’t know how she can stand guys like us.</w:t>
      </w:r>
    </w:p>
    <w:p>
      <w:pPr>
        <w:pStyle w:val="TextBodyIndent"/>
        <w:tabs>
          <w:tab w:val="clear" w:pos="720"/>
          <w:tab w:val="left" w:pos="1440" w:leader="none"/>
          <w:tab w:val="left" w:pos="2880" w:leader="none"/>
          <w:tab w:val="left" w:pos="3600" w:leader="none"/>
        </w:tabs>
        <w:ind w:left="72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720" w:right="1440" w:hanging="0"/>
        <w:rPr>
          <w:rFonts w:ascii="Courier New" w:hAnsi="Courier New" w:cs="Courier New"/>
        </w:rPr>
      </w:pPr>
      <w:r>
        <w:rPr>
          <w:rFonts w:cs="Courier New" w:ascii="Courier New" w:hAnsi="Courier New"/>
        </w:rPr>
        <w:tab/>
        <w:tab/>
        <w:tab/>
        <w:t>NILES</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 xml:space="preserve">Eh. At least we clean up the streets. </w:t>
      </w:r>
    </w:p>
    <w:p>
      <w:pPr>
        <w:pStyle w:val="TextBodyIndent"/>
        <w:tabs>
          <w:tab w:val="clear" w:pos="720"/>
          <w:tab w:val="left" w:pos="1440" w:leader="none"/>
          <w:tab w:val="left" w:pos="2880" w:leader="none"/>
          <w:tab w:val="left" w:pos="3600" w:leader="none"/>
        </w:tabs>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6. EXT. TERRI’S APARTMENT – DAY</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Niles and Kyle sit in the car outside the apartment. Niles is leaning on the horn.</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The front door opens and TERRI appears.</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ab/>
        <w:tab/>
        <w:t>TERRI</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Stop honking that goddamned horn! I hear you!</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ab/>
        <w:tab/>
        <w:t>NILES</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Well, then get in the damn car.</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Kyle smiles.</w:t>
      </w:r>
    </w:p>
    <w:p>
      <w:pPr>
        <w:pStyle w:val="TextBodyIndent"/>
        <w:tabs>
          <w:tab w:val="clear" w:pos="720"/>
          <w:tab w:val="left" w:pos="1440" w:leader="none"/>
          <w:tab w:val="left" w:pos="2880" w:leader="none"/>
          <w:tab w:val="left" w:pos="3600" w:leader="none"/>
        </w:tabs>
        <w:ind w:lef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1440" w:hanging="0"/>
        <w:rPr>
          <w:rFonts w:ascii="Courier New" w:hAnsi="Courier New" w:cs="Courier New"/>
        </w:rPr>
      </w:pPr>
      <w:r>
        <w:rPr>
          <w:rFonts w:cs="Courier New" w:ascii="Courier New" w:hAnsi="Courier New"/>
        </w:rPr>
        <w:tab/>
        <w:tab/>
        <w:t>TERRI</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I’m coming. You’re the one who’s fifteen minutes late.</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7. INT. CAR – DAY</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 xml:space="preserve">Terri climbs into the back seat. </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ab/>
        <w:tab/>
        <w:t>TERRI</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If you were on time once in awhile-</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Terri notices Niles’s wound.</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ab/>
        <w:tab/>
        <w:t>TERRI</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Oh my god, what happened to your arm?</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ab/>
        <w:tab/>
        <w:t>NILES</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What that? Nothing.</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Niles pulls away from the curb.</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8. EXT. STREET – DAY</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Niles’s car passes through traffic.</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9. INT. CAR – DAY</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Niles, Kyle, and Terri are all silent. Kyle is gazing out the window.</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ab/>
        <w:tab/>
        <w:t>TERRI</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This is the kind of thing that I worry about the most.</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2160" w:right="1440" w:hanging="0"/>
        <w:rPr>
          <w:rFonts w:ascii="Courier New" w:hAnsi="Courier New" w:cs="Courier New"/>
        </w:rPr>
      </w:pPr>
      <w:r>
        <w:rPr>
          <w:rFonts w:cs="Courier New" w:ascii="Courier New" w:hAnsi="Courier New"/>
        </w:rPr>
        <w:tab/>
        <w:tab/>
        <w:t>NILES</w:t>
        <w:br/>
        <w:t>(agitated)</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What, honey?</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ab/>
        <w:tab/>
        <w:t>TERRI</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You getting shot.</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Niles snorts.</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ab/>
        <w:tab/>
        <w:t>NILES</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Oh.</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ab/>
        <w:tab/>
        <w:t>KYLE</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Maybe she’s right. I want to quit before this ends me. And I know it’s starting to get to me. And you. I mean that guy-</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ab/>
        <w:tab/>
        <w:t>TERRI</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What guy?</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ab/>
        <w:tab/>
        <w:t>NILES</w:t>
        <w:br/>
        <w:t>Yeah. What guy.</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ab/>
        <w:tab/>
        <w:t>KYLE</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You saw him too, Niles.</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ab/>
        <w:tab/>
        <w:t>TERRI</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What guy?</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ab/>
        <w:tab/>
        <w:t>NILES</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I didn’t see nothin’.</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ab/>
        <w:tab/>
        <w:t>TERRI</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If you don’t tell me what guy-</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ab/>
        <w:tab/>
        <w:t>NILES</w:t>
        <w:br/>
        <w:t>Some freaky dumbass in a long black coat.</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Kyle stares at him.</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ab/>
        <w:tab/>
        <w:t>NILES</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Yeah, I saw him. So what? What does that prove?</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ab/>
        <w:tab/>
        <w:t>KYLE</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Niles, he was-</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ab/>
        <w:tab/>
        <w:t>NILES</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He was nothin’.</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ab/>
        <w:tab/>
        <w:t>TERRI</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Niles, I don’t want you to do this anymore.</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ab/>
        <w:tab/>
        <w:t>NILES</w:t>
        <w:br/>
        <w:t>What? Do you want to give up the money? You wanna give up livin’ like a queen?</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ab/>
        <w:tab/>
        <w:t>TERRI</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You’ve got enough money.</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Niles sighs.</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ab/>
        <w:tab/>
        <w:t>KYLE</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Terri’s right. Things are getting heavy and you know The Shark’s organization is falling apart. We should just cut and run.</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ab/>
        <w:tab/>
        <w:t>NILES</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You too, Kyle. Jesus, you’d think you didn’t enjoy this.</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ab/>
        <w:tab/>
        <w:t>KYLE</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I don’t anymore.</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 xml:space="preserve">Niles sits silent for a moment. </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1440" w:hanging="0"/>
        <w:rPr>
          <w:rFonts w:ascii="Courier New" w:hAnsi="Courier New" w:cs="Courier New"/>
        </w:rPr>
      </w:pPr>
      <w:r>
        <w:rPr>
          <w:rFonts w:cs="Courier New" w:ascii="Courier New" w:hAnsi="Courier New"/>
        </w:rPr>
        <w:tab/>
        <w:tab/>
        <w:t>NILES</w:t>
      </w:r>
    </w:p>
    <w:p>
      <w:pPr>
        <w:pStyle w:val="TextBodyIndent"/>
        <w:tabs>
          <w:tab w:val="clear" w:pos="720"/>
          <w:tab w:val="left" w:pos="1440" w:leader="none"/>
          <w:tab w:val="left" w:pos="2880" w:leader="none"/>
          <w:tab w:val="left" w:pos="3600" w:leader="none"/>
        </w:tabs>
        <w:ind w:left="1440" w:hanging="0"/>
        <w:rPr>
          <w:rFonts w:ascii="Courier New" w:hAnsi="Courier New" w:cs="Courier New"/>
        </w:rPr>
      </w:pPr>
      <w:r>
        <w:rPr>
          <w:rFonts w:cs="Courier New" w:ascii="Courier New" w:hAnsi="Courier New"/>
        </w:rPr>
        <w:tab/>
        <w:t>(under breath)</w:t>
      </w:r>
    </w:p>
    <w:p>
      <w:pPr>
        <w:pStyle w:val="TextBodyIndent"/>
        <w:tabs>
          <w:tab w:val="clear" w:pos="720"/>
          <w:tab w:val="left" w:pos="1440" w:leader="none"/>
          <w:tab w:val="left" w:pos="2880" w:leader="none"/>
          <w:tab w:val="left" w:pos="3600" w:leader="none"/>
        </w:tabs>
        <w:ind w:left="1440" w:hanging="0"/>
        <w:rPr>
          <w:rFonts w:ascii="Courier New" w:hAnsi="Courier New" w:cs="Courier New"/>
        </w:rPr>
      </w:pPr>
      <w:r>
        <w:rPr>
          <w:rFonts w:cs="Courier New" w:ascii="Courier New" w:hAnsi="Courier New"/>
        </w:rPr>
        <w:t>Goddammit.</w:t>
      </w:r>
    </w:p>
    <w:p>
      <w:pPr>
        <w:pStyle w:val="TextBodyIndent"/>
        <w:tabs>
          <w:tab w:val="clear" w:pos="720"/>
          <w:tab w:val="left" w:pos="1440" w:leader="none"/>
          <w:tab w:val="left" w:pos="2880" w:leader="none"/>
          <w:tab w:val="left" w:pos="3600" w:leader="none"/>
        </w:tabs>
        <w:ind w:left="1440" w:hanging="0"/>
        <w:rPr>
          <w:rFonts w:ascii="Courier New" w:hAnsi="Courier New" w:cs="Courier New"/>
        </w:rPr>
      </w:pPr>
      <w:r>
        <w:rPr>
          <w:rFonts w:cs="Courier New" w:ascii="Courier New" w:hAnsi="Courier New"/>
        </w:rPr>
        <w:tab/>
        <w:t>(aloud)</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Fine, you want me out? Fine, I’ll tell Johnny Mako that we’re out.</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ab/>
        <w:tab/>
        <w:t>TERRI</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Thank you, Niles.</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ab/>
        <w:tab/>
        <w:t>NILES</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Yeah, whatever.</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10. INT. THE SHARK’S CLUB – DAY</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JOHNNY “THE SHARK” MAKO looks agitated.</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tab/>
        <w:tab/>
        <w:tab/>
        <w:t>SHARK</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You’re out? Whaddaya mean, you’re out?</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The Shark and Niles are sitting at a table. In the back various GANGSTERS are milling about, watching TV,  and playing cards. A CRONY is bandaging Niles’s arm.</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ab/>
        <w:tab/>
        <w:t>NILES</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Just that, I’m out. And so’s Kyle.</w:t>
      </w:r>
    </w:p>
    <w:p>
      <w:pPr>
        <w:pStyle w:val="TextBodyIndent"/>
        <w:tabs>
          <w:tab w:val="clear" w:pos="720"/>
          <w:tab w:val="left" w:pos="1440" w:leader="none"/>
          <w:tab w:val="left" w:pos="2880" w:leader="none"/>
          <w:tab w:val="left" w:pos="3600" w:leader="none"/>
        </w:tabs>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ab/>
        <w:tab/>
        <w:t>SHARK</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 xml:space="preserve">Do you know how badly this’ll mess things up?  </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2880" w:hanging="0"/>
        <w:rPr>
          <w:rFonts w:ascii="Courier New" w:hAnsi="Courier New" w:cs="Courier New"/>
        </w:rPr>
      </w:pPr>
      <w:r>
        <w:rPr>
          <w:rFonts w:cs="Courier New" w:ascii="Courier New" w:hAnsi="Courier New"/>
        </w:rPr>
        <w:tab/>
        <w:t>NILES</w:t>
        <w:br/>
        <w:t>(aside)</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Calm Down.</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ab/>
        <w:tab/>
        <w:t>SHARK</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Calm down, hell! You come in here, spreading your DNA all over my barstools, because you got spotted by some Fu Manchu looking freak and now you want out? You going all bleeding heart on me? You’ve gone off the deep end! Why don’t you admit the real reason you want out? It’s because your bitch has you wrapped around her little finger!</w:t>
      </w:r>
    </w:p>
    <w:p>
      <w:pPr>
        <w:pStyle w:val="TextBodyIndent"/>
        <w:tabs>
          <w:tab w:val="clear" w:pos="720"/>
          <w:tab w:val="left" w:pos="1440" w:leader="none"/>
          <w:tab w:val="left" w:pos="2880" w:leader="none"/>
          <w:tab w:val="left" w:pos="3600" w:leader="none"/>
        </w:tabs>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 xml:space="preserve">Niles bolts up from his chair and begins moving sporadically as he speaks. </w:t>
      </w:r>
    </w:p>
    <w:p>
      <w:pPr>
        <w:pStyle w:val="TextBodyIndent"/>
        <w:tabs>
          <w:tab w:val="clear" w:pos="720"/>
          <w:tab w:val="left" w:pos="1440" w:leader="none"/>
          <w:tab w:val="left" w:pos="2880" w:leader="none"/>
          <w:tab w:val="left" w:pos="3600" w:leader="none"/>
        </w:tabs>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rPr>
          <w:rFonts w:ascii="Courier New" w:hAnsi="Courier New" w:cs="Courier New"/>
        </w:rPr>
      </w:pPr>
      <w:r>
        <w:rPr>
          <w:rFonts w:cs="Courier New" w:ascii="Courier New" w:hAnsi="Courier New"/>
        </w:rPr>
        <w:tab/>
        <w:tab/>
        <w:tab/>
        <w:t>NILES</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Point of parliamentary procedure, fishman! I’ll have you know that I am completely in possession of each of my god-given marbles!  This guy was like something out of a Hammer film, staring me down not from above, but from below.  But he wasn’t condemning, oh no… he was…assessing…made me feel like an amateur…</w:t>
      </w:r>
    </w:p>
    <w:p>
      <w:pPr>
        <w:pStyle w:val="TextBodyIndent"/>
        <w:tabs>
          <w:tab w:val="clear" w:pos="720"/>
          <w:tab w:val="left" w:pos="1440" w:leader="none"/>
          <w:tab w:val="left" w:pos="2880" w:leader="none"/>
          <w:tab w:val="left" w:pos="3600" w:leader="none"/>
        </w:tabs>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rPr>
          <w:rFonts w:ascii="Courier New" w:hAnsi="Courier New" w:cs="Courier New"/>
        </w:rPr>
      </w:pPr>
      <w:r>
        <w:rPr>
          <w:rFonts w:cs="Courier New" w:ascii="Courier New" w:hAnsi="Courier New"/>
        </w:rPr>
        <w:tab/>
        <w:tab/>
        <w:tab/>
        <w:t>SHARK</w:t>
      </w:r>
    </w:p>
    <w:p>
      <w:pPr>
        <w:pStyle w:val="TextBodyIndent"/>
        <w:tabs>
          <w:tab w:val="clear" w:pos="720"/>
          <w:tab w:val="left" w:pos="1440" w:leader="none"/>
          <w:tab w:val="left" w:pos="2880" w:leader="none"/>
          <w:tab w:val="left" w:pos="3600" w:leader="none"/>
        </w:tabs>
        <w:rPr>
          <w:rFonts w:ascii="Courier New" w:hAnsi="Courier New" w:cs="Courier New"/>
        </w:rPr>
      </w:pPr>
      <w:r>
        <w:rPr>
          <w:rFonts w:cs="Courier New" w:ascii="Courier New" w:hAnsi="Courier New"/>
        </w:rPr>
        <w:tab/>
        <w:t>What the hell are you on?</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11. EXT. THE SHARK’S CLUB – DAY</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Kyle and Terri sit in the car in front.</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ab/>
        <w:tab/>
        <w:t>KYLE</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Bastard always takes forever.</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ab/>
        <w:tab/>
        <w:t>TERRI</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Yeees. Infuriating, isn’t it?</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ab/>
        <w:tab/>
        <w:t>KYLE</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How do you put up with him? You could do better than a psycho like him.</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ab/>
        <w:tab/>
        <w:t>TERRI</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ab/>
        <w:t>(sarcastic)</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I need someone calm and in control, right? Someone like you, maybe?</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ab/>
        <w:tab/>
        <w:t>KYLE</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ab/>
        <w:t>(sarcastic)</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It’s so nice to be wanted. I have to ask though, seriously, why are you with him? With us? I mean a normal person should be horrified by guys like us.</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ab/>
        <w:tab/>
        <w:t>TERRI</w:t>
      </w:r>
    </w:p>
    <w:p>
      <w:pPr>
        <w:pStyle w:val="TextBodyIndent"/>
        <w:tabs>
          <w:tab w:val="clear" w:pos="720"/>
          <w:tab w:val="left" w:pos="1440" w:leader="none"/>
          <w:tab w:val="left" w:pos="2880" w:leader="none"/>
          <w:tab w:val="left" w:pos="3600" w:leader="none"/>
        </w:tabs>
        <w:ind w:left="1440" w:right="1440" w:hanging="0"/>
        <w:rPr/>
      </w:pPr>
      <w:r>
        <w:rPr>
          <w:rFonts w:cs="Courier New" w:ascii="Courier New" w:hAnsi="Courier New"/>
        </w:rPr>
        <w:t xml:space="preserve">Like I’ve ever been normal. Look what I used to do. I’m of the philosophy that if guys like you and Niles come calling, you deserve what you get.  You guys </w:t>
      </w:r>
      <w:r>
        <w:rPr>
          <w:rFonts w:cs="Courier New" w:ascii="Courier New" w:hAnsi="Courier New"/>
          <w:u w:val="single"/>
        </w:rPr>
        <w:t>aren’t</w:t>
      </w:r>
      <w:r>
        <w:rPr>
          <w:rFonts w:cs="Courier New" w:ascii="Courier New" w:hAnsi="Courier New"/>
        </w:rPr>
        <w:t xml:space="preserve"> psychos. You always make it clean, don’t you?</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ab/>
        <w:tab/>
        <w:t>KYLE</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I try. No point in dragging out these things. But your previous occupation might not have been normal, but it’s nowhere near ours. You did it to survive, not because you wanted your body violated. You didn’t end lives.</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ab/>
        <w:tab/>
        <w:t>TERRI</w:t>
      </w:r>
    </w:p>
    <w:p>
      <w:pPr>
        <w:pStyle w:val="TextBodyIndent"/>
        <w:tabs>
          <w:tab w:val="clear" w:pos="720"/>
          <w:tab w:val="left" w:pos="1440" w:leader="none"/>
          <w:tab w:val="left" w:pos="2880" w:leader="none"/>
          <w:tab w:val="left" w:pos="3600" w:leader="none"/>
        </w:tabs>
        <w:ind w:left="1440" w:right="1440" w:hanging="0"/>
        <w:rPr/>
      </w:pPr>
      <w:r>
        <w:rPr>
          <w:rFonts w:cs="Courier New" w:ascii="Courier New" w:hAnsi="Courier New"/>
        </w:rPr>
        <w:t xml:space="preserve">No, I just wrecked them. As to why I am with you guys, well I fell in love with Niles the instant he burst through that door and shot that scumbag pimp down. I swear I thought that disgusting tub of lard was going to kill me. Thank god Niles was punctual </w:t>
      </w:r>
      <w:r>
        <w:rPr>
          <w:rFonts w:cs="Courier New" w:ascii="Courier New" w:hAnsi="Courier New"/>
          <w:u w:val="single"/>
        </w:rPr>
        <w:t>that</w:t>
      </w:r>
      <w:r>
        <w:rPr>
          <w:rFonts w:cs="Courier New" w:ascii="Courier New" w:hAnsi="Courier New"/>
        </w:rPr>
        <w:t xml:space="preserve"> time. And as for you, well you’re just a gentleman and a scholar, and I’m determined to see you settled and happy before we part ways.</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12. INT. SHARK’S CLUB – DAY</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Niles seems much calmer as he paces back and forth in front of The Shark. He looks aside and puts his hand on his chin.</w:t>
      </w:r>
    </w:p>
    <w:p>
      <w:pPr>
        <w:pStyle w:val="TextBodyIndent"/>
        <w:tabs>
          <w:tab w:val="clear" w:pos="720"/>
          <w:tab w:val="left" w:pos="1440" w:leader="none"/>
          <w:tab w:val="left" w:pos="2880" w:leader="none"/>
          <w:tab w:val="left" w:pos="3600" w:leader="none"/>
        </w:tabs>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rPr>
          <w:rFonts w:ascii="Courier New" w:hAnsi="Courier New" w:cs="Courier New"/>
        </w:rPr>
      </w:pPr>
      <w:r>
        <w:rPr>
          <w:rFonts w:cs="Courier New" w:ascii="Courier New" w:hAnsi="Courier New"/>
        </w:rPr>
        <w:tab/>
        <w:tab/>
        <w:tab/>
        <w:t>NILES</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You know, I dreamed the other night that the coyote finally caught the roadrunner. It was very cathartic, like some kind of collected burden had been lifted off of the world’s shoulders.</w:t>
      </w:r>
    </w:p>
    <w:p>
      <w:pPr>
        <w:pStyle w:val="TextBodyIndent"/>
        <w:tabs>
          <w:tab w:val="clear" w:pos="720"/>
          <w:tab w:val="left" w:pos="1440" w:leader="none"/>
          <w:tab w:val="left" w:pos="2880" w:leader="none"/>
          <w:tab w:val="left" w:pos="3600" w:leader="none"/>
        </w:tabs>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rPr>
          <w:rFonts w:ascii="Courier New" w:hAnsi="Courier New" w:cs="Courier New"/>
        </w:rPr>
      </w:pPr>
      <w:r>
        <w:rPr>
          <w:rFonts w:cs="Courier New" w:ascii="Courier New" w:hAnsi="Courier New"/>
        </w:rPr>
        <w:tab/>
        <w:tab/>
        <w:tab/>
        <w:t>SHARK</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 xml:space="preserve">Yeah. And I dreamt that you actually shut up for once.  </w:t>
      </w:r>
    </w:p>
    <w:p>
      <w:pPr>
        <w:pStyle w:val="TextBodyIndent"/>
        <w:tabs>
          <w:tab w:val="clear" w:pos="720"/>
          <w:tab w:val="left" w:pos="1440" w:leader="none"/>
          <w:tab w:val="left" w:pos="2880" w:leader="none"/>
          <w:tab w:val="left" w:pos="3600" w:leader="none"/>
        </w:tabs>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Niles looks at him as if noticing him for the first time.</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2160" w:firstLine="1440"/>
        <w:rPr>
          <w:rFonts w:ascii="Courier New" w:hAnsi="Courier New" w:cs="Courier New"/>
        </w:rPr>
      </w:pPr>
      <w:r>
        <w:rPr>
          <w:rFonts w:cs="Courier New" w:ascii="Courier New" w:hAnsi="Courier New"/>
        </w:rPr>
        <w:t>NILES</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 xml:space="preserve">You think that means something? Like, maybe my time is up. </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His eyes light up.</w:t>
      </w:r>
    </w:p>
    <w:p>
      <w:pPr>
        <w:pStyle w:val="TextBodyIndent"/>
        <w:tabs>
          <w:tab w:val="clear" w:pos="720"/>
          <w:tab w:val="left" w:pos="1440" w:leader="none"/>
          <w:tab w:val="left" w:pos="2880" w:leader="none"/>
          <w:tab w:val="left" w:pos="3600" w:leader="none"/>
        </w:tabs>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rPr>
          <w:rFonts w:ascii="Courier New" w:hAnsi="Courier New" w:cs="Courier New"/>
        </w:rPr>
      </w:pPr>
      <w:r>
        <w:rPr>
          <w:rFonts w:cs="Courier New" w:ascii="Courier New" w:hAnsi="Courier New"/>
        </w:rPr>
        <w:tab/>
        <w:tab/>
        <w:tab/>
        <w:t>NILES</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I had a dream about you once, y’know.</w:t>
      </w:r>
    </w:p>
    <w:p>
      <w:pPr>
        <w:pStyle w:val="TextBodyIndent"/>
        <w:tabs>
          <w:tab w:val="clear" w:pos="720"/>
          <w:tab w:val="left" w:pos="1440" w:leader="none"/>
          <w:tab w:val="left" w:pos="2880" w:leader="none"/>
          <w:tab w:val="left" w:pos="3600" w:leader="none"/>
        </w:tabs>
        <w:rPr>
          <w:rFonts w:ascii="Courier New" w:hAnsi="Courier New" w:cs="Courier New"/>
        </w:rPr>
      </w:pPr>
      <w:r>
        <w:rPr>
          <w:rFonts w:cs="Courier New" w:ascii="Courier New" w:hAnsi="Courier New"/>
        </w:rPr>
        <w:tab/>
      </w:r>
    </w:p>
    <w:p>
      <w:pPr>
        <w:pStyle w:val="TextBodyIndent"/>
        <w:tabs>
          <w:tab w:val="clear" w:pos="720"/>
          <w:tab w:val="left" w:pos="1440" w:leader="none"/>
          <w:tab w:val="left" w:pos="2880" w:leader="none"/>
          <w:tab w:val="left" w:pos="3600" w:leader="none"/>
        </w:tabs>
        <w:rPr>
          <w:rFonts w:ascii="Courier New" w:hAnsi="Courier New" w:cs="Courier New"/>
        </w:rPr>
      </w:pPr>
      <w:r>
        <w:rPr>
          <w:rFonts w:cs="Courier New" w:ascii="Courier New" w:hAnsi="Courier New"/>
        </w:rPr>
        <w:tab/>
        <w:tab/>
        <w:tab/>
        <w:t>SHARK</w:t>
      </w:r>
    </w:p>
    <w:p>
      <w:pPr>
        <w:pStyle w:val="TextBodyIndent"/>
        <w:tabs>
          <w:tab w:val="clear" w:pos="720"/>
          <w:tab w:val="left" w:pos="1440" w:leader="none"/>
          <w:tab w:val="left" w:pos="2880" w:leader="none"/>
          <w:tab w:val="left" w:pos="3600" w:leader="none"/>
        </w:tabs>
        <w:rPr>
          <w:rFonts w:ascii="Courier New" w:hAnsi="Courier New" w:cs="Courier New"/>
        </w:rPr>
      </w:pPr>
      <w:r>
        <w:rPr>
          <w:rFonts w:cs="Courier New" w:ascii="Courier New" w:hAnsi="Courier New"/>
        </w:rPr>
        <w:tab/>
        <w:t>Take your money and get out.</w:t>
      </w:r>
    </w:p>
    <w:p>
      <w:pPr>
        <w:pStyle w:val="TextBodyIndent"/>
        <w:tabs>
          <w:tab w:val="clear" w:pos="720"/>
          <w:tab w:val="left" w:pos="1440" w:leader="none"/>
          <w:tab w:val="left" w:pos="2880" w:leader="none"/>
          <w:tab w:val="left" w:pos="3600" w:leader="none"/>
        </w:tabs>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rPr>
          <w:rFonts w:ascii="Courier New" w:hAnsi="Courier New" w:cs="Courier New"/>
        </w:rPr>
      </w:pPr>
      <w:r>
        <w:rPr>
          <w:rFonts w:cs="Courier New" w:ascii="Courier New" w:hAnsi="Courier New"/>
        </w:rPr>
        <w:tab/>
        <w:tab/>
        <w:tab/>
        <w:t>NILES</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We were in the back of a limo, except that it was made of bread, and you had to pull apart the slices to get in, but once you did, it was fully furnished…</w:t>
      </w:r>
    </w:p>
    <w:p>
      <w:pPr>
        <w:pStyle w:val="TextBodyIndent"/>
        <w:tabs>
          <w:tab w:val="clear" w:pos="720"/>
          <w:tab w:val="left" w:pos="1440" w:leader="none"/>
          <w:tab w:val="left" w:pos="2880" w:leader="none"/>
          <w:tab w:val="left" w:pos="3600" w:leader="none"/>
        </w:tabs>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rPr>
          <w:rFonts w:ascii="Courier New" w:hAnsi="Courier New" w:cs="Courier New"/>
        </w:rPr>
      </w:pPr>
      <w:r>
        <w:rPr>
          <w:rFonts w:cs="Courier New" w:ascii="Courier New" w:hAnsi="Courier New"/>
        </w:rPr>
        <w:tab/>
        <w:tab/>
        <w:tab/>
        <w:t xml:space="preserve">SHARK </w:t>
      </w:r>
    </w:p>
    <w:p>
      <w:pPr>
        <w:pStyle w:val="TextBodyIndent"/>
        <w:tabs>
          <w:tab w:val="clear" w:pos="720"/>
          <w:tab w:val="left" w:pos="1440" w:leader="none"/>
          <w:tab w:val="left" w:pos="2880" w:leader="none"/>
          <w:tab w:val="left" w:pos="3600" w:leader="none"/>
        </w:tabs>
        <w:rPr>
          <w:rFonts w:ascii="Courier New" w:hAnsi="Courier New" w:cs="Courier New"/>
        </w:rPr>
      </w:pPr>
      <w:r>
        <w:rPr>
          <w:rFonts w:cs="Courier New" w:ascii="Courier New" w:hAnsi="Courier New"/>
        </w:rPr>
        <w:tab/>
        <w:tab/>
        <w:t>(angrier)</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Get out now! And don’t come back unless you come back carryin’!!</w:t>
      </w:r>
    </w:p>
    <w:p>
      <w:pPr>
        <w:pStyle w:val="TextBodyIndent"/>
        <w:tabs>
          <w:tab w:val="clear" w:pos="720"/>
          <w:tab w:val="left" w:pos="1440" w:leader="none"/>
          <w:tab w:val="left" w:pos="2880" w:leader="none"/>
          <w:tab w:val="left" w:pos="3600" w:leader="none"/>
        </w:tabs>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rPr>
          <w:rFonts w:ascii="Courier New" w:hAnsi="Courier New" w:cs="Courier New"/>
        </w:rPr>
      </w:pPr>
      <w:r>
        <w:rPr>
          <w:rFonts w:cs="Courier New" w:ascii="Courier New" w:hAnsi="Courier New"/>
        </w:rPr>
        <w:tab/>
        <w:tab/>
        <w:tab/>
        <w:t>NILES</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The bottom half of your body was a fish tail, and you couldn’t run when I pulled out my gun and shot you.</w:t>
      </w:r>
    </w:p>
    <w:p>
      <w:pPr>
        <w:pStyle w:val="TextBodyIndent"/>
        <w:tabs>
          <w:tab w:val="clear" w:pos="720"/>
          <w:tab w:val="left" w:pos="1440" w:leader="none"/>
          <w:tab w:val="left" w:pos="2880" w:leader="none"/>
          <w:tab w:val="left" w:pos="3600" w:leader="none"/>
        </w:tabs>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rPr>
          <w:rFonts w:ascii="Courier New" w:hAnsi="Courier New" w:cs="Courier New"/>
        </w:rPr>
      </w:pPr>
      <w:r>
        <w:rPr>
          <w:rFonts w:cs="Courier New" w:ascii="Courier New" w:hAnsi="Courier New"/>
        </w:rPr>
        <w:tab/>
        <w:tab/>
        <w:tab/>
        <w:t>SHARK</w:t>
      </w:r>
    </w:p>
    <w:p>
      <w:pPr>
        <w:pStyle w:val="TextBodyIndent"/>
        <w:tabs>
          <w:tab w:val="clear" w:pos="720"/>
          <w:tab w:val="left" w:pos="1440" w:leader="none"/>
          <w:tab w:val="left" w:pos="2880" w:leader="none"/>
          <w:tab w:val="left" w:pos="3600" w:leader="none"/>
        </w:tabs>
        <w:rPr>
          <w:rFonts w:ascii="Courier New" w:hAnsi="Courier New" w:cs="Courier New"/>
        </w:rPr>
      </w:pPr>
      <w:r>
        <w:rPr>
          <w:rFonts w:cs="Courier New" w:ascii="Courier New" w:hAnsi="Courier New"/>
        </w:rPr>
        <w:tab/>
        <w:t>Get out!!</w:t>
      </w:r>
    </w:p>
    <w:p>
      <w:pPr>
        <w:pStyle w:val="TextBodyIndent"/>
        <w:tabs>
          <w:tab w:val="clear" w:pos="720"/>
          <w:tab w:val="left" w:pos="1440" w:leader="none"/>
          <w:tab w:val="left" w:pos="2880" w:leader="none"/>
          <w:tab w:val="left" w:pos="3600" w:leader="none"/>
        </w:tabs>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rPr>
          <w:rFonts w:ascii="Courier New" w:hAnsi="Courier New" w:cs="Courier New"/>
        </w:rPr>
      </w:pPr>
      <w:r>
        <w:rPr>
          <w:rFonts w:cs="Courier New" w:ascii="Courier New" w:hAnsi="Courier New"/>
        </w:rPr>
        <w:tab/>
        <w:tab/>
        <w:tab/>
        <w:t>NILES</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Maybe this means that my time is just beginning.  Your hourglass is running out.</w:t>
      </w:r>
    </w:p>
    <w:p>
      <w:pPr>
        <w:pStyle w:val="TextBodyIndent"/>
        <w:tabs>
          <w:tab w:val="clear" w:pos="720"/>
          <w:tab w:val="left" w:pos="1440" w:leader="none"/>
          <w:tab w:val="left" w:pos="2880" w:leader="none"/>
          <w:tab w:val="left" w:pos="3600" w:leader="none"/>
        </w:tabs>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The Shark keeps yelling as Niles leaves, grinning ear to ear.</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13. INT. CAR – DAY</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ab/>
        <w:tab/>
        <w:t>TERRI</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Do you ever wonder what it would have been like if we had wound up together…if, you know…you had come through that door first and fired that shot… right between the eyes, like you always do?</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ab/>
        <w:tab/>
        <w:t>KYLE</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 xml:space="preserve">Maybe. </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t>Terri looks at him surprised.</w:t>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right="1440" w:firstLine="720"/>
        <w:rPr>
          <w:rFonts w:ascii="Courier New" w:hAnsi="Courier New" w:cs="Courier New"/>
        </w:rPr>
      </w:pPr>
      <w:r>
        <w:rPr>
          <w:rFonts w:cs="Courier New" w:ascii="Courier New" w:hAnsi="Courier New"/>
        </w:rPr>
        <w:tab/>
        <w:tab/>
        <w:tab/>
        <w:t>KYLE</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I’m a sucker for a pretty face, but few are as tolerant as you are.</w:t>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t>She smiles to herself.</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ab/>
        <w:tab/>
        <w:t>KYLE</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Uhm… what you were saying earlier…about us being professionals and all… lately Niles has kind of been…</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ab/>
        <w:tab/>
        <w:t>TERRI</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You know, it’s like “Butch Cassidy and the Sundance Kid.” I’m involved with two roguish gunslingers, but can only have one. Edda Place, through and through.</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Kyle starts to speak, but Niles saunters up.</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tab/>
        <w:tab/>
        <w:tab/>
        <w:t xml:space="preserve">NILES </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I prefer to think of us as Chow Yun Fat and Danny Lee.  Two clashing philosophies teaming together to simply kick ass with a twin-gunned fury. (beat) Well, we’re out.</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 xml:space="preserve">Terri whoops for joy and kisses Niles. </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ab/>
        <w:tab/>
        <w:t>TERRI</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Unlike, but Butch and Sundance you don’t have to go out in a blaze of glory.</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ab/>
        <w:tab/>
        <w:t xml:space="preserve">NILES </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 xml:space="preserve">True, but ya know according to myth, they made it back to America and faded into obscurity as ranchers, or some other kind of nonsense. </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ab/>
        <w:tab/>
        <w:t>KYLE</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Sounds kind of nice to me.  Betcha don’t see no crazy-ass apparitions out on a Montana sheep ranch.</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Niles glares at him.</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ab/>
        <w:tab/>
        <w:t>NILES</w:t>
      </w:r>
    </w:p>
    <w:p>
      <w:pPr>
        <w:pStyle w:val="TextBodyIndent"/>
        <w:tabs>
          <w:tab w:val="clear" w:pos="720"/>
          <w:tab w:val="left" w:pos="1440" w:leader="none"/>
          <w:tab w:val="left" w:pos="2880" w:leader="none"/>
          <w:tab w:val="left" w:pos="3600" w:leader="none"/>
        </w:tabs>
        <w:ind w:left="1440" w:hanging="0"/>
        <w:rPr>
          <w:rFonts w:ascii="Courier New" w:hAnsi="Courier New" w:cs="Courier New"/>
        </w:rPr>
      </w:pPr>
      <w:r>
        <w:rPr>
          <w:rFonts w:cs="Courier New" w:ascii="Courier New" w:hAnsi="Courier New"/>
        </w:rPr>
        <w:t xml:space="preserve">I told Johnny Mako that we wanted out because of that spook and he disowned me.  Man was like a father to me, and he actually called me out.  Hate for him to wind up like my real father.  </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Niles tosses Kyle his share of the money.</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ab/>
        <w:tab/>
        <w:t>KYLE</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At least we’re not short on cash. Maybe I’ll invest in something less bloodthirsty.</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ab/>
        <w:tab/>
        <w:t>NILES</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It never really sat well with you, did it?</w:t>
      </w:r>
    </w:p>
    <w:p>
      <w:pPr>
        <w:pStyle w:val="TextBodyIndent"/>
        <w:tabs>
          <w:tab w:val="clear" w:pos="720"/>
          <w:tab w:val="left" w:pos="1440" w:leader="none"/>
          <w:tab w:val="left" w:pos="2880" w:leader="none"/>
          <w:tab w:val="left" w:pos="3600" w:leader="none"/>
        </w:tabs>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 xml:space="preserve">Kyle looks down. </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ab/>
        <w:tab/>
        <w:t>NILES</w:t>
      </w:r>
    </w:p>
    <w:p>
      <w:pPr>
        <w:pStyle w:val="TextBodyIndent"/>
        <w:tabs>
          <w:tab w:val="clear" w:pos="720"/>
          <w:tab w:val="left" w:pos="1440" w:leader="none"/>
          <w:tab w:val="left" w:pos="2880" w:leader="none"/>
          <w:tab w:val="left" w:pos="3600" w:leader="none"/>
        </w:tabs>
        <w:ind w:left="1440" w:hanging="0"/>
        <w:rPr>
          <w:rFonts w:ascii="Courier New" w:hAnsi="Courier New" w:cs="Courier New"/>
        </w:rPr>
      </w:pPr>
      <w:r>
        <w:rPr>
          <w:rFonts w:cs="Courier New" w:ascii="Courier New" w:hAnsi="Courier New"/>
        </w:rPr>
        <w:t xml:space="preserve">That’s okay. I guess it’s good to have stopped before I get a real… taste for it.  (drifts for a moment) Now, lets go celebrate these moments of clarity somewhere more private.  </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Niles climbs into the car and Terri hugs him around the neck. Kyle looks uneasy. He flashes back to the grin on Niles’ face as he blew the kneecaps out of the men they killed earlier today.</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ab/>
        <w:tab/>
        <w:t>KYLE</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ab/>
        <w:t>(to himself)</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Don’t you already have the taste?</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14. INT. TERRI’S APT – NIGHT</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The three are drinking heavily. Shot after shot of liquor goes down as blares from the stereo. Niles is finishing a story.</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2160" w:firstLine="1440"/>
        <w:rPr>
          <w:rFonts w:ascii="Courier New" w:hAnsi="Courier New" w:cs="Courier New"/>
        </w:rPr>
      </w:pPr>
      <w:r>
        <w:rPr>
          <w:rFonts w:cs="Courier New" w:ascii="Courier New" w:hAnsi="Courier New"/>
        </w:rPr>
        <w:t>NILES</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w:t>
      </w:r>
      <w:r>
        <w:rPr>
          <w:rFonts w:cs="Courier New" w:ascii="Courier New" w:hAnsi="Courier New"/>
        </w:rPr>
        <w:t>So he’s gonna get laid, right, and he stops at a gas station to pick up some rubbers and his friend appears out of nowhere and stabs him in his goddamned chest. Later, they found the date’s body in the bathroom and they found him stuffed into the trunk of the guy’s car.</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ab/>
        <w:tab/>
        <w:t>TERRI</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That’s horrible.</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Niles takes his cigarettes out of his pocket.</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1440" w:hanging="0"/>
        <w:rPr>
          <w:rFonts w:ascii="Courier New" w:hAnsi="Courier New" w:cs="Courier New"/>
        </w:rPr>
      </w:pPr>
      <w:r>
        <w:rPr>
          <w:rFonts w:cs="Courier New" w:ascii="Courier New" w:hAnsi="Courier New"/>
        </w:rPr>
        <w:tab/>
        <w:tab/>
        <w:t>KYLE</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Hell, of a friggin’ way to go. Taken out by your best friend.</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ab/>
        <w:tab/>
        <w:t>NILES</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Tell me about it.</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Niles looks in his empty cigarette pack.</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ab/>
        <w:tab/>
        <w:t>NILES</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I’m out. You guys want anything from the Maxi-Mart?</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ab/>
        <w:tab/>
        <w:t>KYLE</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No, I’m good.</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ab/>
        <w:tab/>
        <w:t>NILES</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You wanna go for a walk, Terri?</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ab/>
        <w:tab/>
        <w:t>TERRI</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No, I’ll stay here and keep an eye on Kyle.</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ab/>
        <w:tab/>
        <w:t>NILES</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Suit yourself.</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Niles steps outside. Kyle looks to Terri.</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1440" w:hanging="0"/>
        <w:rPr>
          <w:rFonts w:ascii="Courier New" w:hAnsi="Courier New" w:cs="Courier New"/>
        </w:rPr>
      </w:pPr>
      <w:r>
        <w:rPr>
          <w:rFonts w:cs="Courier New" w:ascii="Courier New" w:hAnsi="Courier New"/>
        </w:rPr>
        <w:tab/>
        <w:tab/>
        <w:t>KYLE</w:t>
      </w:r>
    </w:p>
    <w:p>
      <w:pPr>
        <w:pStyle w:val="TextBodyIndent"/>
        <w:tabs>
          <w:tab w:val="clear" w:pos="720"/>
          <w:tab w:val="left" w:pos="1440" w:leader="none"/>
          <w:tab w:val="left" w:pos="2880" w:leader="none"/>
          <w:tab w:val="left" w:pos="3600" w:leader="none"/>
        </w:tabs>
        <w:ind w:left="1440" w:hanging="0"/>
        <w:rPr>
          <w:rFonts w:ascii="Courier New" w:hAnsi="Courier New" w:cs="Courier New"/>
        </w:rPr>
      </w:pPr>
      <w:r>
        <w:rPr>
          <w:rFonts w:cs="Courier New" w:ascii="Courier New" w:hAnsi="Courier New"/>
        </w:rPr>
        <w:t>I’ll be back in just a sec.</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15. EXT. TERRI’S APARTMENT – NIGHT</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Kyle runs ahead and catches up with Niles.</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1440" w:hanging="0"/>
        <w:rPr>
          <w:rFonts w:ascii="Courier New" w:hAnsi="Courier New" w:cs="Courier New"/>
        </w:rPr>
      </w:pPr>
      <w:r>
        <w:rPr>
          <w:rFonts w:cs="Courier New" w:ascii="Courier New" w:hAnsi="Courier New"/>
        </w:rPr>
        <w:tab/>
        <w:tab/>
        <w:t>KYLE</w:t>
      </w:r>
    </w:p>
    <w:p>
      <w:pPr>
        <w:pStyle w:val="TextBodyIndent"/>
        <w:tabs>
          <w:tab w:val="clear" w:pos="720"/>
          <w:tab w:val="left" w:pos="1440" w:leader="none"/>
          <w:tab w:val="left" w:pos="2880" w:leader="none"/>
          <w:tab w:val="left" w:pos="3600" w:leader="none"/>
        </w:tabs>
        <w:ind w:left="1440" w:hanging="0"/>
        <w:rPr>
          <w:rFonts w:ascii="Courier New" w:hAnsi="Courier New" w:cs="Courier New"/>
        </w:rPr>
      </w:pPr>
      <w:r>
        <w:rPr>
          <w:rFonts w:cs="Courier New" w:ascii="Courier New" w:hAnsi="Courier New"/>
        </w:rPr>
        <w:t>Niles! Wait up!</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Niles turns.</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ab/>
        <w:tab/>
        <w:t>KYLE</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I just wanted to say… Well, look, I know we’ve haven’t always seen eye to eye, but just because I want out doesn’t mean that you have to give up the life.  You took me under your wing after my dad died, and I’ll always owe you that. Just cause I’m backing out…</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ab/>
        <w:tab/>
        <w:t>NILES</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ab/>
        <w:t>(awkwardly)</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 xml:space="preserve">Look, I owe you just as much. You’re half the reason people fear me on the street. You did good by me. Maybe it’s time I quit.  I have Terry to think about. </w:t>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t>He starts to walk away.</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1440" w:hanging="0"/>
        <w:rPr>
          <w:rFonts w:ascii="Courier New" w:hAnsi="Courier New" w:cs="Courier New"/>
        </w:rPr>
      </w:pPr>
      <w:r>
        <w:rPr>
          <w:rFonts w:cs="Courier New" w:ascii="Courier New" w:hAnsi="Courier New"/>
        </w:rPr>
        <w:tab/>
        <w:tab/>
        <w:t>KYLE</w:t>
      </w:r>
    </w:p>
    <w:p>
      <w:pPr>
        <w:pStyle w:val="TextBodyIndent"/>
        <w:tabs>
          <w:tab w:val="clear" w:pos="720"/>
          <w:tab w:val="left" w:pos="1440" w:leader="none"/>
          <w:tab w:val="left" w:pos="2880" w:leader="none"/>
          <w:tab w:val="left" w:pos="3600" w:leader="none"/>
        </w:tabs>
        <w:ind w:left="1440" w:hanging="0"/>
        <w:rPr>
          <w:rFonts w:ascii="Courier New" w:hAnsi="Courier New" w:cs="Courier New"/>
        </w:rPr>
      </w:pPr>
      <w:r>
        <w:rPr>
          <w:rFonts w:cs="Courier New" w:ascii="Courier New" w:hAnsi="Courier New"/>
        </w:rPr>
        <w:t>You know she loves you, right?</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ab/>
        <w:tab/>
        <w:t>NILES</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ab/>
        <w:t>(almost regretfully)</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I know.</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 xml:space="preserve">He waves him back to the apartment. </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ab/>
        <w:tab/>
        <w:t>NILES</w:t>
      </w:r>
    </w:p>
    <w:p>
      <w:pPr>
        <w:pStyle w:val="TextBodyIndent"/>
        <w:tabs>
          <w:tab w:val="clear" w:pos="720"/>
          <w:tab w:val="left" w:pos="1440" w:leader="none"/>
          <w:tab w:val="left" w:pos="2880" w:leader="none"/>
          <w:tab w:val="left" w:pos="3600" w:leader="none"/>
        </w:tabs>
        <w:ind w:left="1440" w:right="1440" w:hanging="0"/>
        <w:rPr/>
      </w:pPr>
      <w:r>
        <w:rPr>
          <w:rFonts w:cs="Courier New" w:ascii="Courier New" w:hAnsi="Courier New"/>
        </w:rPr>
        <w:t xml:space="preserve">Go on. And don’t do anything that I </w:t>
      </w:r>
      <w:r>
        <w:rPr>
          <w:rFonts w:cs="Courier New" w:ascii="Courier New" w:hAnsi="Courier New"/>
          <w:u w:val="single"/>
        </w:rPr>
        <w:t>would</w:t>
      </w:r>
      <w:r>
        <w:rPr>
          <w:rFonts w:cs="Courier New" w:ascii="Courier New" w:hAnsi="Courier New"/>
        </w:rPr>
        <w:t xml:space="preserve"> do.</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Niles walks off, leaving Kyle with a confused look on his face.</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16. INT. TERRI’S APARTMENT – NIGHT</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Kyle comes in the door.</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ab/>
        <w:tab/>
        <w:t>KYLE</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Maybe you should cool it. I think Niles might be the jealous type.</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1440" w:hanging="0"/>
        <w:rPr>
          <w:rFonts w:ascii="Courier New" w:hAnsi="Courier New" w:cs="Courier New"/>
        </w:rPr>
      </w:pPr>
      <w:r>
        <w:rPr>
          <w:rFonts w:cs="Courier New" w:ascii="Courier New" w:hAnsi="Courier New"/>
        </w:rPr>
        <w:tab/>
        <w:tab/>
        <w:t>TERRI</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I think that it makes him proud for me to drive other men wild with my flirtatiousness.</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17. EXT. STREET - NIGHT</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Niles is walking slowly. Someone can be seen following him.</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18. INT. TERRI’S APARTMENT – NIGHT</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ab/>
        <w:tab/>
        <w:t>KYLE</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Sometimes you flirt a little hard with me.</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ab/>
        <w:tab/>
        <w:t>TERRI</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You’re a good guy, Kyle. And you deserve a good woman. Maybe I just want to give you the confidence to go and get one.</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ab/>
        <w:tab/>
        <w:t>KYLE</w:t>
      </w:r>
    </w:p>
    <w:p>
      <w:pPr>
        <w:pStyle w:val="TextBodyIndent"/>
        <w:tabs>
          <w:tab w:val="clear" w:pos="720"/>
          <w:tab w:val="left" w:pos="1440" w:leader="none"/>
          <w:tab w:val="left" w:pos="2880" w:leader="none"/>
          <w:tab w:val="left" w:pos="3600" w:leader="none"/>
        </w:tabs>
        <w:ind w:left="1440" w:right="1530" w:hanging="0"/>
        <w:rPr>
          <w:rFonts w:ascii="Courier New" w:hAnsi="Courier New" w:cs="Courier New"/>
        </w:rPr>
      </w:pPr>
      <w:r>
        <w:rPr>
          <w:rFonts w:cs="Courier New" w:ascii="Courier New" w:hAnsi="Courier New"/>
        </w:rPr>
        <w:t xml:space="preserve">What if the one I want is already spoken for? </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Terri looks at him. He looks down.</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ab/>
        <w:tab/>
        <w:t>KYLE</w:t>
        <w:br/>
        <w:t>Butch and Sundance through and through, that’s us.</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ab/>
        <w:tab/>
        <w:t>TERRI</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And you’re finally laying your guns in the ground. I can’t believe it.</w:t>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t>19. EXT. ALLEYWAY – NIGHT</w:t>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Niles is walking and the figure behind him is drawing closer. Niles turns suddenly to look him.</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ab/>
        <w:tab/>
        <w:t>NILES</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 xml:space="preserve">Hello, Victor. </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ab/>
        <w:tab/>
        <w:t>VICTOR</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Evening, Niles.</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Niles walks towards Victor.</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ab/>
        <w:tab/>
        <w:t>NILES</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I figured that the Shark wouldn’t let me walk away clean. Is this business or personal?</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ab/>
        <w:tab/>
        <w:t>VICTOR</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A little of both.</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20. INT. TERRI’S APARTMENT – NIGHT</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ab/>
        <w:tab/>
        <w:t>KYLE</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You know he loves you, in his own weird way.</w:t>
      </w:r>
    </w:p>
    <w:p>
      <w:pPr>
        <w:pStyle w:val="TextBodyIndent"/>
        <w:tabs>
          <w:tab w:val="clear" w:pos="720"/>
          <w:tab w:val="left" w:pos="1440" w:leader="none"/>
          <w:tab w:val="left" w:pos="2880" w:leader="none"/>
          <w:tab w:val="left" w:pos="3600" w:leader="none"/>
        </w:tabs>
        <w:ind w:left="0" w:right="1440" w:hanging="0"/>
        <w:jc w:val="center"/>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tab/>
        <w:tab/>
        <w:tab/>
        <w:t>TERRI</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How sweet. Will you be coming with us, wherever we go?</w:t>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tab/>
        <w:tab/>
        <w:tab/>
        <w:t>KYLE</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That’s probably not a good idea, kid.</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ab/>
        <w:tab/>
        <w:t>TERRI</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I know that Niles used to be really messed up, and that he still has progress to make, but you were always sort of a grounding force for him. I think if you’re around, it’ll help.</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ab/>
        <w:tab/>
        <w:t>KYLE</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I never thought that he looked at me that way.</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21. EXT. ALLEYWAY - NIGHT</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Victor pulls his jacket aside to show a gun in the waistline of his pants.</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ab/>
        <w:tab/>
        <w:t>NILES</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What about the kid?</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ab/>
        <w:tab/>
        <w:t>VICTOR</w:t>
      </w:r>
    </w:p>
    <w:p>
      <w:pPr>
        <w:pStyle w:val="TextBodyIndent"/>
        <w:tabs>
          <w:tab w:val="clear" w:pos="720"/>
          <w:tab w:val="left" w:pos="1440" w:leader="none"/>
          <w:tab w:val="left" w:pos="2880" w:leader="none"/>
          <w:tab w:val="left" w:pos="3600" w:leader="none"/>
        </w:tabs>
        <w:ind w:left="1440" w:hanging="0"/>
        <w:rPr>
          <w:rFonts w:ascii="Courier New" w:hAnsi="Courier New" w:cs="Courier New"/>
        </w:rPr>
      </w:pPr>
      <w:r>
        <w:rPr>
          <w:rFonts w:cs="Courier New" w:ascii="Courier New" w:hAnsi="Courier New"/>
        </w:rPr>
        <w:t>The Shark figures we can still work with him. You’ve been a liability for a while now, Niles. Shark says you got a big mouth.</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Victor goes for the gun, but Niles quickly grabs hold of it while it is still in his waistline.</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ab/>
        <w:tab/>
        <w:t>NILES</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You move and I’ll blast out your crotch.</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Victor looks up at Niles’s face terrified. Behind Niles, he can see Death standing in a pool of light.</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ab/>
        <w:tab/>
        <w:t>NILES</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A little song, a little dance, a little ammo down your pants. Oh, I’m still gonna quit, oh yeah, just think of yourself as my cool down.</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Death smiles.</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Niles’ other hand pulls a knife from his back pocket and he jams it into the side of Victor’s head. As Victor falls, Niles pulls the gun from his pants, looking at it angrily.</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22. INT. TERRI’S APARTMENT - NIGHT</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ab/>
        <w:tab/>
        <w:t>KYLE</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I think there might be hope for Niles yet, cause he has good intentions, but I don’t think I’ll help. You two will be fine without me. I’d only be a fifth wheel; a reminder of the past.</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tab/>
        <w:tab/>
        <w:tab/>
        <w:t>TERRI</w:t>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tab/>
        <w:tab/>
        <w:t>(to herself)</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I guess I just don’t want you to go…</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23. EXT. ALLEYWAY - NIGHT</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Niles emits a guttural growl and looks at Victor’s body angrily. Then he kicks it.</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tab/>
        <w:tab/>
        <w:tab/>
        <w:t>NILES</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Why here, why NOW? I DON’T need this…this incredible RUSH,… I don’t…</w:t>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t>He stops realization coming over his face.</w:t>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ab/>
        <w:tab/>
        <w:t>NILES</w:t>
        <w:br/>
        <w:t>But I can’t stop now, can I? You won’t let me!</w:t>
      </w:r>
    </w:p>
    <w:p>
      <w:pPr>
        <w:pStyle w:val="TextBodyIndent"/>
        <w:tabs>
          <w:tab w:val="clear" w:pos="720"/>
          <w:tab w:val="left" w:pos="1440" w:leader="none"/>
          <w:tab w:val="left" w:pos="2880" w:leader="none"/>
          <w:tab w:val="left" w:pos="3600" w:leader="none"/>
        </w:tabs>
        <w:ind w:lef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He calms suddenly and catches his breath.</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ab/>
        <w:tab/>
        <w:t>NILES</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 xml:space="preserve">Oooooohhhhh, is this supposed to mean something?  I can stop. I can stop if I damn well please! </w:t>
      </w:r>
    </w:p>
    <w:p>
      <w:pPr>
        <w:pStyle w:val="TextBodyIndent"/>
        <w:tabs>
          <w:tab w:val="clear" w:pos="720"/>
          <w:tab w:val="left" w:pos="1440" w:leader="none"/>
          <w:tab w:val="left" w:pos="2880" w:leader="none"/>
          <w:tab w:val="left" w:pos="3600" w:leader="none"/>
        </w:tabs>
        <w:ind w:left="0" w:hanging="0"/>
        <w:rPr>
          <w:rFonts w:ascii="Courier New" w:hAnsi="Courier New" w:eastAsia="Courier New" w:cs="Courier New"/>
        </w:rPr>
      </w:pPr>
      <w:r>
        <w:rPr>
          <w:rFonts w:eastAsia="Courier New" w:cs="Courier New" w:ascii="Courier New" w:hAnsi="Courier New"/>
        </w:rPr>
        <w:t xml:space="preserve"> </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 xml:space="preserve">Niles gets only silence as a response. </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24. INT. TERRI’S APARTMENT – NIGHT</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Kyle and Terri are looking deep into each others eyes when Niles suddenly bursts in.</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ab/>
        <w:tab/>
        <w:t>KYLE</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You okay?</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ab/>
        <w:tab/>
        <w:t>NILES</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Fine.</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He looks at Terri, who is smiling at him.</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ab/>
        <w:tab/>
        <w:t>NILES</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Absolutely peachy.</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Niles goes to Terri and embraces her.</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ab/>
        <w:tab/>
        <w:t>NILES</w:t>
      </w:r>
    </w:p>
    <w:p>
      <w:pPr>
        <w:pStyle w:val="TextBodyIndent"/>
        <w:tabs>
          <w:tab w:val="clear" w:pos="720"/>
          <w:tab w:val="left" w:pos="1440" w:leader="none"/>
          <w:tab w:val="left" w:pos="2880" w:leader="none"/>
          <w:tab w:val="left" w:pos="3600" w:leader="none"/>
        </w:tabs>
        <w:ind w:left="1440" w:hanging="0"/>
        <w:rPr>
          <w:rFonts w:ascii="Courier New" w:hAnsi="Courier New" w:cs="Courier New"/>
        </w:rPr>
      </w:pPr>
      <w:r>
        <w:rPr>
          <w:rFonts w:cs="Courier New" w:ascii="Courier New" w:hAnsi="Courier New"/>
        </w:rPr>
        <w:t>I’m in love, y’know. Got all I’ll ever need right here.</w:t>
      </w:r>
    </w:p>
    <w:p>
      <w:pPr>
        <w:pStyle w:val="TextBodyIndent"/>
        <w:tabs>
          <w:tab w:val="clear" w:pos="720"/>
          <w:tab w:val="left" w:pos="1440" w:leader="none"/>
          <w:tab w:val="left" w:pos="2880" w:leader="none"/>
          <w:tab w:val="left" w:pos="3600" w:leader="none"/>
        </w:tabs>
        <w:ind w:lef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He kisses her. Kyle looks concerned.</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25. INT. KYLE’S LIVING ROOM – NIGHT</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Kyle is sleeping in a recliner fully dressed with headphones on. He is breathing fast and hard.</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FLASH</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26. INT. MEETING TABLE - DREAMWORLD</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 xml:space="preserve">Kyle dressed all in black, standing before a table seating everyone he has ever killed.  All have bullet holes in their foreheads and black, lifeless eyes.  At the head of the table is Death.  Beyond the table is complete darkness.  </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ab/>
        <w:tab/>
        <w:t>DEATH</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Take a seat, Mister Wesley.  I believe you know everybody here. You did, after all, bring them into my care.  Their blood is on your hands.</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 xml:space="preserve">Kyle looks down at his hands, which are soaked in blood.  He acts as if this is all completely normal. </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tab/>
        <w:tab/>
        <w:tab/>
        <w:t>DEATH</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Do you believe that this is a dream?</w:t>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tab/>
        <w:tab/>
        <w:tab/>
        <w:t>KYLE</w:t>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tab/>
        <w:t xml:space="preserve">This is more like a vision.  </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ab/>
        <w:tab/>
        <w:t>DEATH</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Do you know who I am?</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ab/>
        <w:tab/>
        <w:t>KYLE</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Funny.  I always thought you wore a cloak and carried some kind of blade.</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Death smiles.</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ab/>
        <w:tab/>
        <w:t>DEATH</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 xml:space="preserve">No, I haven’t worn the cloak in a century or so, and I’ve replaced my scythe with something a bit more modern. </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Death pulls his long coat aside to reveal a gunbelt containing two revolvers. Kyle nods.</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ab/>
        <w:tab/>
        <w:t>KYLE</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Nice.</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ab/>
        <w:tab/>
        <w:t>DEATH</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Why do you kill, Mister Wesley?</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ab/>
        <w:tab/>
        <w:t>KYLE</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It’s all I know.</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ab/>
        <w:tab/>
        <w:t>DEATH</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We all start somewhere.</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Kyle thinks for a moment.</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ab/>
        <w:tab/>
        <w:t>KYLE</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When I was fifteen, some of the neighborhood boys tried to rape my sister. They knew my dad wasn’t home, but they never noticed me.  I got dad’s revolver, and shot them down. After my father was killed by a rival boss, Johnny Mako offered me a job as a hitman.  I got my revenge for my father, and supported my sister. I haven’t been able to break away. Until now.</w:t>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tab/>
        <w:tab/>
        <w:tab/>
        <w:t>DEATH</w:t>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tab/>
        <w:t>You wish to quit?</w:t>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tab/>
        <w:tab/>
        <w:tab/>
        <w:t>KYLE</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More than anything. I’ve wanted to stop since the Shark took me under his wing.</w:t>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tab/>
        <w:tab/>
        <w:tab/>
        <w:t>DEATH</w:t>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tab/>
        <w:tab/>
        <w:t>(laughing)</w:t>
      </w:r>
    </w:p>
    <w:p>
      <w:pPr>
        <w:pStyle w:val="TextBodyIndent"/>
        <w:tabs>
          <w:tab w:val="clear" w:pos="720"/>
          <w:tab w:val="left" w:pos="1440" w:leader="none"/>
          <w:tab w:val="left" w:pos="2880" w:leader="none"/>
          <w:tab w:val="left" w:pos="3600" w:leader="none"/>
        </w:tabs>
        <w:ind w:left="720" w:right="1440" w:hanging="0"/>
        <w:rPr>
          <w:rFonts w:ascii="Courier New" w:hAnsi="Courier New" w:cs="Courier New"/>
        </w:rPr>
      </w:pPr>
      <w:r>
        <w:rPr>
          <w:rFonts w:cs="Courier New" w:ascii="Courier New" w:hAnsi="Courier New"/>
        </w:rPr>
        <w:tab/>
        <w:t>Don’t you mean fin?</w:t>
      </w:r>
    </w:p>
    <w:p>
      <w:pPr>
        <w:pStyle w:val="TextBodyIndent"/>
        <w:tabs>
          <w:tab w:val="clear" w:pos="720"/>
          <w:tab w:val="left" w:pos="1440" w:leader="none"/>
          <w:tab w:val="left" w:pos="2880" w:leader="none"/>
          <w:tab w:val="left" w:pos="3600" w:leader="none"/>
        </w:tabs>
        <w:ind w:left="72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t>He stops laughing abruptly.</w:t>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tab/>
        <w:tab/>
        <w:tab/>
        <w:t>DEATH</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You recognize everyone here, of course. You’ve kept me busy these past few years.</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ab/>
        <w:tab/>
        <w:t>KYLE</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 xml:space="preserve">I frequently see these faces in all my nightmares.  This is nothing new to me. </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 xml:space="preserve">One of the dead gets up and approaches Kyle.  </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ab/>
        <w:tab/>
        <w:t>KYLE</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Hello, Billy.</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ab/>
        <w:tab/>
        <w:t>BILLY</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I never meant your sister any harm.</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ab/>
        <w:tab/>
        <w:t>KYLE</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That a fact?  They say you never truly enjoy your first kill, but I would enjoy an eternity of ending your existence.</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ab/>
        <w:tab/>
        <w:t>BILLY</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I can think of a worse fate.  In fact, I’m the one who’s recommending you for the job.</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ab/>
        <w:tab/>
        <w:t>KYLE</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What job?</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Death remains silent. Billy points to the gunshot in his forehead.</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ab/>
        <w:tab/>
        <w:t>BILLY</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Even then, you knew to make it clean.</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Death waves his hand, and everything but Kyle disappears. He looks confused.</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27. INT. TERRI’S APARTMENT – NIGHT</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Niles and Terri lay in bed together, sleeping. Niles is breathing fast and hard.</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FLASH</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28. INT. MEETING TABLE - DREAMWORLD</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Bodies lay everywhere, blood spattered all around, like some kind of human butcher shop.  Niles is in all black, and Death stands in the center of the carnage.</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ab/>
        <w:tab/>
        <w:t>DEATH</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Hello, Mister Cannon.  I believe you know everybody here. You did, after all bring them into my care.  Their blood is on your hands.</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Niles looks at his blood-soaked hands.  He looks up at Death, smiles, and licks it off.</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ab/>
        <w:tab/>
        <w:t>NILES</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 xml:space="preserve">I know who you are. You’re the man himself. </w:t>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t>He nods towards Death’s belt.</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ab/>
        <w:tab/>
        <w:t>NILES</w:t>
        <w:br/>
        <w:t>Like the guns.</w:t>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tab/>
        <w:tab/>
        <w:tab/>
        <w:t>DEATH</w:t>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tab/>
        <w:t>Why do you kill, Mister Cannon?</w:t>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tab/>
        <w:tab/>
        <w:tab/>
        <w:t>NILES</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I am inclined to believe, sir, that no matter where you go on this god-forsaken planet, hell, this entire universe, death is the only constant that exists everywhere. I like being part of a scheme that big, that pure.</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ab/>
        <w:tab/>
        <w:t>DEATH</w:t>
      </w:r>
    </w:p>
    <w:p>
      <w:pPr>
        <w:pStyle w:val="TextBodyIndent"/>
        <w:tabs>
          <w:tab w:val="clear" w:pos="720"/>
          <w:tab w:val="left" w:pos="1440" w:leader="none"/>
          <w:tab w:val="left" w:pos="2880" w:leader="none"/>
          <w:tab w:val="left" w:pos="3600" w:leader="none"/>
        </w:tabs>
        <w:ind w:left="1440" w:hanging="0"/>
        <w:rPr>
          <w:rFonts w:ascii="Courier New" w:hAnsi="Courier New" w:cs="Courier New"/>
        </w:rPr>
      </w:pPr>
      <w:r>
        <w:rPr>
          <w:rFonts w:cs="Courier New" w:ascii="Courier New" w:hAnsi="Courier New"/>
        </w:rPr>
        <w:t>How very philosophical of you.  How long did it take you to come up with that rationalization?</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Niles remains silent.</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ab/>
        <w:tab/>
        <w:t>DEATH</w:t>
      </w:r>
    </w:p>
    <w:p>
      <w:pPr>
        <w:pStyle w:val="TextBodyIndent"/>
        <w:tabs>
          <w:tab w:val="clear" w:pos="720"/>
          <w:tab w:val="left" w:pos="1440" w:leader="none"/>
          <w:tab w:val="left" w:pos="2880" w:leader="none"/>
          <w:tab w:val="left" w:pos="3600" w:leader="none"/>
        </w:tabs>
        <w:ind w:left="1440" w:hanging="0"/>
        <w:rPr>
          <w:rFonts w:ascii="Courier New" w:hAnsi="Courier New" w:cs="Courier New"/>
        </w:rPr>
      </w:pPr>
      <w:r>
        <w:rPr>
          <w:rFonts w:cs="Courier New" w:ascii="Courier New" w:hAnsi="Courier New"/>
        </w:rPr>
        <w:t>But you are right.  I am the only constant in this universe.  What drives you to do it?</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Niles grins.</w:t>
      </w:r>
    </w:p>
    <w:p>
      <w:pPr>
        <w:pStyle w:val="TextBodyIndent"/>
        <w:tabs>
          <w:tab w:val="clear" w:pos="720"/>
          <w:tab w:val="left" w:pos="1440" w:leader="none"/>
          <w:tab w:val="left" w:pos="2880" w:leader="none"/>
          <w:tab w:val="left" w:pos="3600" w:leader="none"/>
        </w:tabs>
        <w:ind w:left="720" w:right="1440" w:hanging="0"/>
        <w:rPr>
          <w:rFonts w:ascii="Courier New" w:hAnsi="Courier New" w:cs="Courier New"/>
        </w:rPr>
      </w:pPr>
      <w:r>
        <w:rPr>
          <w:rFonts w:cs="Courier New" w:ascii="Courier New" w:hAnsi="Courier New"/>
        </w:rPr>
        <w:tab/>
        <w:tab/>
        <w:tab/>
        <w:t>NILES</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TV influenced me.  Hell, my pop would just sit me in front of it, and let it broaden my horizons…</w:t>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tab/>
        <w:tab/>
        <w:tab/>
        <w:t>DEATH</w:t>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tab/>
        <w:t>Is that so?</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One of the bodies crawls up off the floor.  He is horribly butchered.  He approaches Niles. Niles raises eyebrows, unimpressed.</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ab/>
        <w:tab/>
        <w:t>NILES</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Hello, father.</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2160" w:firstLine="1440"/>
        <w:rPr>
          <w:rFonts w:ascii="Courier New" w:hAnsi="Courier New" w:cs="Courier New"/>
        </w:rPr>
      </w:pPr>
      <w:r>
        <w:rPr>
          <w:rFonts w:cs="Courier New" w:ascii="Courier New" w:hAnsi="Courier New"/>
        </w:rPr>
        <w:t>DEATH</w:t>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tab/>
        <w:t>Your first?</w:t>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tab/>
        <w:tab/>
        <w:tab/>
        <w:t>NILES</w:t>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tab/>
        <w:t>Oh, yes.</w:t>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tab/>
        <w:tab/>
        <w:tab/>
        <w:t>FATHER</w:t>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tab/>
        <w:t>You little son of a bitch.</w:t>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right="1440" w:firstLine="720"/>
        <w:rPr>
          <w:rFonts w:ascii="Courier New" w:hAnsi="Courier New" w:cs="Courier New"/>
        </w:rPr>
      </w:pPr>
      <w:r>
        <w:rPr>
          <w:rFonts w:cs="Courier New" w:ascii="Courier New" w:hAnsi="Courier New"/>
        </w:rPr>
        <w:tab/>
        <w:tab/>
        <w:tab/>
        <w:t>NILES</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 xml:space="preserve">Hey, I didn’t pick my mother.  You did. </w:t>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tab/>
        <w:tab/>
        <w:tab/>
        <w:t>FATHER</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 xml:space="preserve">How much did you get for my eyes, huh? </w:t>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tab/>
        <w:tab/>
        <w:tab/>
        <w:t>NILES</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 xml:space="preserve">The Shark didn’t offer me a lot for you, but for a kid of fourteen, it seemed like a whole hell of a lot.  </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ab/>
        <w:tab/>
        <w:t>FATHER</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 xml:space="preserve">You little bastard, when you see what destiny has in store for you, I want you to know that it was me who recommended you receive that fate.  </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tab/>
        <w:tab/>
        <w:tab/>
        <w:t>NILES</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 xml:space="preserve">Thanks, dad, but don’t think that you’ll get any satisfaction from hearing me curse your name when I’m taken from this world as I did when I was dragged into it.  </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ab/>
        <w:t xml:space="preserve">(to Death) </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So what’s my fate?</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Death waves his hand, and Niles is suddenly back in the room (29.) where he and Kyle killed the five men that day.  Kyle is also there.</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ab/>
        <w:tab/>
        <w:t xml:space="preserve">NILES </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ab/>
        <w:t>(to Kyle)</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You been getting this sermon too?</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Kyle says nothing.</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ab/>
        <w:tab/>
        <w:t>DEATH</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You two have been chosen for a special task. My time is passed; it is time to move on. One of you will replace me as the gatherer of the dead, the Dark Angel.</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 xml:space="preserve">Kyle and Niles stare, unmoving. </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ab/>
        <w:tab/>
        <w:t xml:space="preserve">DEATH </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Whomever of you two prove worthy of this position shall be deemed my successor.</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ab/>
        <w:tab/>
        <w:t>NILES</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And how do we do that, exactly?</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ab/>
        <w:tab/>
        <w:t>DEATH</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A competition, of course.</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Niles smiles, sadistically.  Kyle shakes his head.</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ab/>
        <w:tab/>
        <w:t>KYLE</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No contest. Give it to him, I don’t want it. I don’t have the “taste” for it.</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ab/>
        <w:tab/>
        <w:t>DEATH</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You have no choice. You two come with the highest recommendations of the dead. The competition begins now.</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 xml:space="preserve">Everything vanishes to blackness. </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30. INT. KYLE’S APARTMENT – NIGHT</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Kyle awakes with a jerk and aims his gun. His hands are still bloodstained. He throws his gun down.</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31. INT. TERRI’S APARTMENT – NIGHT</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Niles snaps up, sweating and smiling.  He looks down at his bloody hands.</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ab/>
        <w:tab/>
        <w:t>TERRI</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ab/>
        <w:t>(groggily)</w:t>
      </w:r>
    </w:p>
    <w:p>
      <w:pPr>
        <w:pStyle w:val="TextBodyIndent"/>
        <w:tabs>
          <w:tab w:val="clear" w:pos="720"/>
          <w:tab w:val="left" w:pos="1440" w:leader="none"/>
          <w:tab w:val="left" w:pos="2880" w:leader="none"/>
          <w:tab w:val="left" w:pos="3600" w:leader="none"/>
        </w:tabs>
        <w:rPr>
          <w:rFonts w:ascii="Courier New" w:hAnsi="Courier New" w:cs="Courier New"/>
        </w:rPr>
      </w:pPr>
      <w:r>
        <w:rPr>
          <w:rFonts w:cs="Courier New" w:ascii="Courier New" w:hAnsi="Courier New"/>
        </w:rPr>
        <w:tab/>
        <w:t>What’s happening, baby?</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ab/>
        <w:tab/>
        <w:t>NILES</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I’ve just been inspired, sweetheart.  The game’s not over yet.</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FADE TO BLACK</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FADE IN</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32. EXT. FIELD – DAY</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 xml:space="preserve">Niles standing in a field, shooting high above us. Kyle approaches him. </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right="1440" w:firstLine="720"/>
        <w:rPr>
          <w:rFonts w:ascii="Courier New" w:hAnsi="Courier New" w:cs="Courier New"/>
        </w:rPr>
      </w:pPr>
      <w:r>
        <w:rPr>
          <w:rFonts w:cs="Courier New" w:ascii="Courier New" w:hAnsi="Courier New"/>
        </w:rPr>
        <w:tab/>
        <w:tab/>
        <w:tab/>
        <w:t>KYLE</w:t>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tab/>
        <w:t>Birds?</w:t>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tab/>
        <w:tab/>
        <w:tab/>
        <w:t>NILES</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Squirrels. Little bastards are trickier.</w:t>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tab/>
        <w:tab/>
        <w:tab/>
        <w:t>KYLE</w:t>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tab/>
        <w:t>Do you think it was real?</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ab/>
        <w:tab/>
        <w:t>NILES</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 xml:space="preserve">I know it was. If it was just me you’d call me crazy, but you saw him too. At a hit, no less.  </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ab/>
        <w:tab/>
        <w:t>KYLE</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 xml:space="preserve">I think that when Death himself wants you, it’s a sign that you’ve gone too far.  </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ab/>
        <w:tab/>
        <w:t>NILES</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 xml:space="preserve">So what?  You quitting? </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ab/>
        <w:tab/>
        <w:t>KYLE</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I thought you already told Johnny Mako that we were retiring.</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ab/>
        <w:tab/>
        <w:t>NILES</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How can you want to quit after a call to arms like that?  Screw retiring, I have a new job to apply for.</w:t>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tab/>
        <w:tab/>
        <w:tab/>
        <w:t>KYLE</w:t>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tab/>
        <w:t>What do you intend to do?</w:t>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tab/>
        <w:tab/>
        <w:tab/>
        <w:t>NILES</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What do you think? How does one impress Death himself, dumbass? I’m gonna kill.</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ab/>
        <w:tab/>
        <w:t>KYLE</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Who?</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ab/>
        <w:tab/>
        <w:t>NILES</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Does it really matter?</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ab/>
        <w:tab/>
        <w:t>KYLE</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How much muck do you have pumping through that brain of yours?  You’re talking about a goddammed killing spree.</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Niles lowers his gun.</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ab/>
        <w:tab/>
        <w:t>NILES</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Listen to yourself.  Do you know how you’ve been supporting yourself all your life? You kill for money, just like I do. You’re no better than me.</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ab/>
        <w:tab/>
        <w:t>KYLE</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I’ve never enjoyed it, not like you.</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ab/>
        <w:tab/>
        <w:t>NILES</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 xml:space="preserve">Hey, at least I accept my place in life. You, you’re a walking conundrum. You’re a hitman with a conscience. You’re an enigma wrapped in a riddle, and all that crap. Now, you can do me a favor and drop all this high and mighty garbage and provide me with some healthy competition. </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ab/>
        <w:tab/>
        <w:t>KYLE</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I don’t want to compete for this…</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ab/>
        <w:tab/>
        <w:t>NILES</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Test the skills I taught you.  Make me earn this post. It’s the least you can do for all I’ve given you.</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ab/>
        <w:tab/>
        <w:t>KYLE</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You mean slaughter?</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ab/>
        <w:tab/>
        <w:t>NILES</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 xml:space="preserve">Hey, have no illusions about what we did. The Shark, ungrateful bastard that he is, brought you to me and told me to make a professional killer out of you.  And that’s what I did. We killed men, women, and children, and we profited from it. Who twisted your arm? </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Kyle turns to leave.</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ab/>
        <w:tab/>
        <w:t>KYLE</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I guess fate. And I never killed women and children.</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t>Niles raises his gun and resumes shooting.</w:t>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tab/>
        <w:tab/>
        <w:tab/>
        <w:t>NILES</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So I’m an equal opportunist as well. We’ll see you in the rat races.</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ab/>
        <w:tab/>
        <w:t>KYLE</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You seem so sure that I’ll actually play this game.</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ab/>
        <w:tab/>
        <w:t>NILES</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No offense, but you don’t have much of a life. What else are you going to do?</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Kyle says nothing, then turns and leaves.  Niles continues shooting. He sighs and smiles.</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33. INT. THE SHARK’S CLUB – DAY</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Kyle stands before The Shark, surrounded by his men.</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ab/>
        <w:tab/>
        <w:t>SHARK</w:t>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tab/>
        <w:t>Why’re you jerkin’ me around, kid?</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ab/>
        <w:tab/>
        <w:t>KYLE</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ab/>
        <w:t>(weary)</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 xml:space="preserve">I’m not Johnny, I swear. I know things have been rough lately, but I just wanted you to know that I’m leaving, and that I’m not coming back.  </w:t>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tab/>
        <w:tab/>
        <w:tab/>
        <w:t>SHARK</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This is old news to me. Your freak friend already told me all this. You freak out, sees ghost or somefin’ and now you realize the moral complications that accompany your line of work.</w:t>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tab/>
        <w:tab/>
        <w:tab/>
        <w:t>KYLE</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I blame no one for my lifestyle, not even you. You’re about the closest thing to a father that I ever had. Remember, you put me under Niles’ tutelage. Your idea.</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ab/>
        <w:tab/>
        <w:t>SHARK</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My ass bleeds for ya…</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Kyle doesn’t even look at Johnny.</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ab/>
        <w:tab/>
        <w:t>KYLE</w:t>
        <w:tab/>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You said he was a good kid…</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ab/>
        <w:tab/>
        <w:t>SHARK</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I didn’t make him a killer…</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firstLine="720"/>
        <w:rPr>
          <w:rFonts w:ascii="Courier New" w:hAnsi="Courier New" w:cs="Courier New"/>
        </w:rPr>
      </w:pPr>
      <w:r>
        <w:rPr>
          <w:rFonts w:cs="Courier New" w:ascii="Courier New" w:hAnsi="Courier New"/>
        </w:rPr>
        <w:tab/>
        <w:tab/>
        <w:tab/>
        <w:t>KYLE</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But you fed his bloodlust.</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ab/>
        <w:tab/>
        <w:t>SHARK</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Look, I always liked you, kid, liked your father too. That’s why I’m gonna let you go, even though I should gun you down. At least you have some modicum of respect for me. Now go, before I change my mind.</w:t>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tab/>
        <w:tab/>
        <w:tab/>
        <w:t>KYLE</w:t>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tab/>
        <w:t>Fair enough.</w:t>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tab/>
        <w:tab/>
        <w:tab/>
        <w:t>SHARK</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Tell your maniac friend that the same courtesy don’t apply.  I’ll have him gunned down like a goddammed mutt if I see him again.</w:t>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right="1440" w:firstLine="720"/>
        <w:rPr>
          <w:rFonts w:ascii="Courier New" w:hAnsi="Courier New" w:cs="Courier New"/>
        </w:rPr>
      </w:pPr>
      <w:r>
        <w:rPr>
          <w:rFonts w:cs="Courier New" w:ascii="Courier New" w:hAnsi="Courier New"/>
        </w:rPr>
        <w:tab/>
        <w:tab/>
        <w:tab/>
        <w:t>KYLE</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Doubt I’ll see him, cause I’m planning to stay out of his way. You might consider the same. He has an uncanny habit of avoiding lead.</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ab/>
        <w:tab/>
        <w:t xml:space="preserve">SHARK </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ab/>
        <w:t>(sneering)</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I’m shaking.</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 xml:space="preserve">Kyle walks out the door. </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ab/>
        <w:tab/>
        <w:t>KYLE</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Fare thee well.</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34. EXT. THE SHARK’S CLUB - DAY</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s Kyle leaves, Niles pulls up and gets out of his car, and stares up at the building he is about to enter.</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 xml:space="preserve">35. INT. KYLE’S APARTMENT - DAY </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Kyle is packing his things.  There is a knock at the door. He answers. It is Terri.</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ab/>
        <w:tab/>
        <w:t>KYLE</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Hey, kid.</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ab/>
        <w:tab/>
        <w:t>TERRI</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 xml:space="preserve">Have you talked to Niles lately? </w:t>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tab/>
        <w:tab/>
        <w:tab/>
        <w:t>KYLE</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No,…I really haven’t been in touch with him…</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ab/>
        <w:t>(suddenly)</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We didn’t have a fight or anything…it’s more like…</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ab/>
        <w:tab/>
        <w:t>TERRI</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He’s lost his mind.</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2880" w:hanging="0"/>
        <w:rPr>
          <w:rFonts w:ascii="Courier New" w:hAnsi="Courier New" w:cs="Courier New"/>
        </w:rPr>
      </w:pPr>
      <w:r>
        <w:rPr>
          <w:rFonts w:cs="Courier New" w:ascii="Courier New" w:hAnsi="Courier New"/>
        </w:rPr>
        <w:tab/>
        <w:t>KYLE</w:t>
        <w:br/>
        <w:t>(not surprised)</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Has he?</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ab/>
        <w:tab/>
        <w:t>TERRI</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He came over last night…</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FLASHBACK</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36. INT. TERRI’S APARTMENT – NIGHT</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Niles bursts in and goes straight to Terri’s fridge. He starts drinking milk from the carton.</w:t>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tab/>
        <w:tab/>
        <w:tab/>
        <w:t>TERRI</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Hi, honey.  I didn’t know you were coming.</w:t>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2880" w:right="1440" w:hanging="0"/>
        <w:rPr>
          <w:rFonts w:ascii="Courier New" w:hAnsi="Courier New" w:cs="Courier New"/>
        </w:rPr>
      </w:pPr>
      <w:r>
        <w:rPr>
          <w:rFonts w:cs="Courier New" w:ascii="Courier New" w:hAnsi="Courier New"/>
        </w:rPr>
        <w:tab/>
        <w:t>NILES</w:t>
        <w:br/>
        <w:t>(wired, sporadic)</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 xml:space="preserve">I kind of need to stay here for…um…a rather…extended period of time.  </w:t>
      </w:r>
    </w:p>
    <w:p>
      <w:pPr>
        <w:pStyle w:val="TextBodyIndent"/>
        <w:tabs>
          <w:tab w:val="clear" w:pos="720"/>
          <w:tab w:val="left" w:pos="1440" w:leader="none"/>
          <w:tab w:val="left" w:pos="2880" w:leader="none"/>
          <w:tab w:val="left" w:pos="3600" w:leader="none"/>
        </w:tabs>
        <w:ind w:left="72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720" w:right="1440" w:hanging="0"/>
        <w:rPr>
          <w:rFonts w:ascii="Courier New" w:hAnsi="Courier New" w:cs="Courier New"/>
        </w:rPr>
      </w:pPr>
      <w:r>
        <w:rPr>
          <w:rFonts w:cs="Courier New" w:ascii="Courier New" w:hAnsi="Courier New"/>
        </w:rPr>
        <w:tab/>
        <w:tab/>
        <w:tab/>
        <w:t>TERRI</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Uhhh…okay. (pauses) I’m not complaining, sweetheart, but why?</w:t>
      </w:r>
    </w:p>
    <w:p>
      <w:pPr>
        <w:pStyle w:val="TextBodyIndent"/>
        <w:tabs>
          <w:tab w:val="clear" w:pos="720"/>
          <w:tab w:val="left" w:pos="1440" w:leader="none"/>
          <w:tab w:val="left" w:pos="2880" w:leader="none"/>
          <w:tab w:val="left" w:pos="3600" w:leader="none"/>
        </w:tabs>
        <w:ind w:left="72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720" w:right="1440" w:hanging="0"/>
        <w:rPr>
          <w:rFonts w:ascii="Courier New" w:hAnsi="Courier New" w:cs="Courier New"/>
        </w:rPr>
      </w:pPr>
      <w:r>
        <w:rPr>
          <w:rFonts w:cs="Courier New" w:ascii="Courier New" w:hAnsi="Courier New"/>
        </w:rPr>
        <w:tab/>
        <w:tab/>
        <w:tab/>
        <w:t>NILES</w:t>
      </w:r>
    </w:p>
    <w:p>
      <w:pPr>
        <w:pStyle w:val="TextBodyIndent"/>
        <w:tabs>
          <w:tab w:val="clear" w:pos="720"/>
          <w:tab w:val="left" w:pos="1440" w:leader="none"/>
          <w:tab w:val="left" w:pos="2880" w:leader="none"/>
          <w:tab w:val="left" w:pos="3600" w:leader="none"/>
        </w:tabs>
        <w:ind w:left="720" w:right="1440" w:hanging="0"/>
        <w:rPr>
          <w:rFonts w:ascii="Courier New" w:hAnsi="Courier New" w:cs="Courier New"/>
        </w:rPr>
      </w:pPr>
      <w:r>
        <w:rPr>
          <w:rFonts w:cs="Courier New" w:ascii="Courier New" w:hAnsi="Courier New"/>
        </w:rPr>
        <w:tab/>
        <w:t>You know Mrs. Bisby, my landlady?</w:t>
      </w:r>
    </w:p>
    <w:p>
      <w:pPr>
        <w:pStyle w:val="TextBodyIndent"/>
        <w:tabs>
          <w:tab w:val="clear" w:pos="720"/>
          <w:tab w:val="left" w:pos="1440" w:leader="none"/>
          <w:tab w:val="left" w:pos="2880" w:leader="none"/>
          <w:tab w:val="left" w:pos="3600" w:leader="none"/>
        </w:tabs>
        <w:ind w:left="72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720" w:right="1440" w:hanging="0"/>
        <w:rPr>
          <w:rFonts w:ascii="Courier New" w:hAnsi="Courier New" w:cs="Courier New"/>
        </w:rPr>
      </w:pPr>
      <w:r>
        <w:rPr>
          <w:rFonts w:cs="Courier New" w:ascii="Courier New" w:hAnsi="Courier New"/>
        </w:rPr>
        <w:tab/>
        <w:tab/>
        <w:tab/>
        <w:t>TERRI</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The one with that yapping shiatsu you hate so much?</w:t>
      </w:r>
    </w:p>
    <w:p>
      <w:pPr>
        <w:pStyle w:val="TextBodyIndent"/>
        <w:tabs>
          <w:tab w:val="clear" w:pos="720"/>
          <w:tab w:val="left" w:pos="1440" w:leader="none"/>
          <w:tab w:val="left" w:pos="2880" w:leader="none"/>
          <w:tab w:val="left" w:pos="3600" w:leader="none"/>
        </w:tabs>
        <w:ind w:left="72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2880" w:hanging="0"/>
        <w:rPr>
          <w:rFonts w:ascii="Courier New" w:hAnsi="Courier New" w:cs="Courier New"/>
        </w:rPr>
      </w:pPr>
      <w:r>
        <w:rPr>
          <w:rFonts w:cs="Courier New" w:ascii="Courier New" w:hAnsi="Courier New"/>
        </w:rPr>
        <w:tab/>
        <w:t xml:space="preserve">NILES </w:t>
        <w:br/>
        <w:t>(reflective)</w:t>
      </w:r>
    </w:p>
    <w:p>
      <w:pPr>
        <w:pStyle w:val="TextBodyIndent"/>
        <w:tabs>
          <w:tab w:val="clear" w:pos="720"/>
          <w:tab w:val="left" w:pos="1440" w:leader="none"/>
          <w:tab w:val="left" w:pos="2880" w:leader="none"/>
          <w:tab w:val="left" w:pos="3600" w:leader="none"/>
        </w:tabs>
        <w:rPr>
          <w:rFonts w:ascii="Courier New" w:hAnsi="Courier New" w:cs="Courier New"/>
        </w:rPr>
      </w:pPr>
      <w:r>
        <w:rPr>
          <w:rFonts w:cs="Courier New" w:ascii="Courier New" w:hAnsi="Courier New"/>
        </w:rPr>
        <w:tab/>
        <w:t xml:space="preserve">Yes, that damnable little mutt.  </w:t>
      </w:r>
    </w:p>
    <w:p>
      <w:pPr>
        <w:pStyle w:val="TextBodyIndent"/>
        <w:tabs>
          <w:tab w:val="clear" w:pos="720"/>
          <w:tab w:val="left" w:pos="1440" w:leader="none"/>
          <w:tab w:val="left" w:pos="2880" w:leader="none"/>
          <w:tab w:val="left" w:pos="3600" w:leader="none"/>
        </w:tabs>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rPr>
          <w:rFonts w:ascii="Courier New" w:hAnsi="Courier New" w:cs="Courier New"/>
        </w:rPr>
      </w:pPr>
      <w:r>
        <w:rPr>
          <w:rFonts w:cs="Courier New" w:ascii="Courier New" w:hAnsi="Courier New"/>
        </w:rPr>
        <w:tab/>
        <w:tab/>
        <w:tab/>
        <w:t>TERRI</w:t>
      </w:r>
    </w:p>
    <w:p>
      <w:pPr>
        <w:pStyle w:val="TextBodyIndent"/>
        <w:tabs>
          <w:tab w:val="clear" w:pos="720"/>
          <w:tab w:val="left" w:pos="1440" w:leader="none"/>
          <w:tab w:val="left" w:pos="2880" w:leader="none"/>
          <w:tab w:val="left" w:pos="3600" w:leader="none"/>
        </w:tabs>
        <w:rPr>
          <w:rFonts w:ascii="Courier New" w:hAnsi="Courier New" w:cs="Courier New"/>
        </w:rPr>
      </w:pPr>
      <w:r>
        <w:rPr>
          <w:rFonts w:cs="Courier New" w:ascii="Courier New" w:hAnsi="Courier New"/>
        </w:rPr>
        <w:tab/>
        <w:t>She evict you or something?</w:t>
      </w:r>
    </w:p>
    <w:p>
      <w:pPr>
        <w:pStyle w:val="TextBodyIndent"/>
        <w:tabs>
          <w:tab w:val="clear" w:pos="720"/>
          <w:tab w:val="left" w:pos="1440" w:leader="none"/>
          <w:tab w:val="left" w:pos="2880" w:leader="none"/>
          <w:tab w:val="left" w:pos="3600" w:leader="none"/>
        </w:tabs>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rPr>
          <w:rFonts w:ascii="Courier New" w:hAnsi="Courier New" w:cs="Courier New"/>
        </w:rPr>
      </w:pPr>
      <w:r>
        <w:rPr>
          <w:rFonts w:cs="Courier New" w:ascii="Courier New" w:hAnsi="Courier New"/>
        </w:rPr>
        <w:tab/>
        <w:tab/>
        <w:tab/>
        <w:t>NILES</w:t>
      </w:r>
    </w:p>
    <w:p>
      <w:pPr>
        <w:pStyle w:val="TextBodyIndent"/>
        <w:tabs>
          <w:tab w:val="clear" w:pos="720"/>
          <w:tab w:val="left" w:pos="1440" w:leader="none"/>
          <w:tab w:val="left" w:pos="2880" w:leader="none"/>
          <w:tab w:val="left" w:pos="3600" w:leader="none"/>
        </w:tabs>
        <w:rPr>
          <w:rFonts w:ascii="Courier New" w:hAnsi="Courier New" w:cs="Courier New"/>
        </w:rPr>
      </w:pPr>
      <w:r>
        <w:rPr>
          <w:rFonts w:cs="Courier New" w:ascii="Courier New" w:hAnsi="Courier New"/>
        </w:rPr>
        <w:tab/>
        <w:t xml:space="preserve">Not exactly. </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 xml:space="preserve">He swigs the milk. </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ab/>
        <w:tab/>
        <w:t>NILES</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I killed her ass.</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ab/>
        <w:tab/>
        <w:t>TERRI</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WHAT?!</w:t>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tab/>
        <w:tab/>
        <w:tab/>
        <w:t>NILES</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She and that bastard mutt can yap in hell tonight.</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t xml:space="preserve">He sighs. </w:t>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ab/>
        <w:tab/>
        <w:t>NILES</w:t>
        <w:br/>
        <w:t>Got any Irish cream?</w:t>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37. INT. KYLE’S APARTMENT - DAY</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tab/>
        <w:tab/>
        <w:tab/>
        <w:t>KYLE</w:t>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tab/>
        <w:t>Is he still at your place?</w:t>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tab/>
        <w:tab/>
        <w:tab/>
        <w:t>TERRI</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Yeah. I didn’t know where else to go.</w:t>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tab/>
        <w:tab/>
        <w:tab/>
        <w:t>KYLE</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You came at a bad time. I was just leaving.</w:t>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tab/>
        <w:tab/>
        <w:tab/>
        <w:t>TERRI</w:t>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tab/>
        <w:t>Weren’t even gonna say goodbye?</w:t>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tab/>
        <w:tab/>
        <w:tab/>
        <w:t xml:space="preserve">KYLE </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Figured it’d be better if I just left.</w:t>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tab/>
        <w:tab/>
        <w:tab/>
        <w:t>TERRI</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But Niles has never been this bad.  And I figured that I could come to you.</w:t>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ab/>
        <w:tab/>
        <w:t>KYLE</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And why do you think that?</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tab/>
        <w:tab/>
        <w:tab/>
        <w:t>TERRI</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Because I know how you feel about me.</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Kyle looks down.</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ab/>
        <w:tab/>
        <w:t>TERRI</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And I feel the same about you.</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ab/>
        <w:tab/>
        <w:t>KYLE</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I was never good at being discrete.</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Terry tries to put her arms around him. Kyle doesn’t respond at first, but then gradually moves to embrace her.</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38. INT. THE SHARK’S CLUB – DAY</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Niles is screaming as he chops down with an axe. At every hack, more blood sprays in his face.</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ab/>
        <w:tab/>
        <w:t>NILES</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YOU…CAN’T…TOUCH…ME… CAUSE…I’M ELECTRIC…</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ab/>
        <w:t xml:space="preserve">(calms, panting) </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And I WILL shock you…</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Niles looks around. The room is full of his bloody hacked up victims. He is wearing a Hawaiian shirt, unbuttoned down the front, soaked in blood. The Shark is sitting in a corner, his legs maimed.</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2880" w:hanging="0"/>
        <w:rPr>
          <w:rFonts w:ascii="Courier New" w:hAnsi="Courier New" w:cs="Courier New"/>
        </w:rPr>
      </w:pPr>
      <w:r>
        <w:rPr>
          <w:rFonts w:cs="Courier New" w:ascii="Courier New" w:hAnsi="Courier New"/>
        </w:rPr>
        <w:tab/>
        <w:t xml:space="preserve">NILES </w:t>
        <w:br/>
        <w:t>(excited)</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 xml:space="preserve">I came carrying, paisan.  You know, you’re not even Italian, are you?  Tossin’ your weight like some kind of powerful goombah.  Showed you “greaseballs” somethin’, didn’t I? </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 xml:space="preserve">The Shark coughs up blood in response. Niles kneels in front of him.  </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firstLine="720"/>
        <w:rPr>
          <w:rFonts w:ascii="Courier New" w:hAnsi="Courier New" w:cs="Courier New"/>
        </w:rPr>
      </w:pPr>
      <w:r>
        <w:rPr>
          <w:rFonts w:cs="Courier New" w:ascii="Courier New" w:hAnsi="Courier New"/>
        </w:rPr>
        <w:tab/>
        <w:tab/>
        <w:tab/>
        <w:t>NILES</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 xml:space="preserve">Maybe that dream did have some meaning.  You can’t walk away from your demise.  Doubt you could swim, for that matter, fishman.  But for all that predilection, I still don’t know what that car made of goddammed bread meant! </w:t>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t>Niles laughs heartily.</w:t>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tab/>
        <w:tab/>
        <w:tab/>
        <w:t xml:space="preserve">SHARK </w:t>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tab/>
        <w:tab/>
        <w:t>(gurgling)</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Maybe you’re just seriously messed up.</w:t>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tab/>
        <w:tab/>
        <w:tab/>
        <w:t xml:space="preserve">NILES </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Yeah, pleased to meet you, won’t you guess my name?</w:t>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Niles wipes blood off of The Shark’s body and paints the word “DIE” on his own forehead. The Shark is breathing heavily. Niles begins to walk away and then suddenly he spins and in a screaming rage empties his gun into The Shark’s body.  Then he comes down off of his high, looks at himself and circle of bodies that encircle him.  He is breathing heavily.</w:t>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tab/>
        <w:tab/>
        <w:tab/>
        <w:t>NILES</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 xml:space="preserve">And definitely a man of wealth and taste. </w:t>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He licks his lips and wipes his nose with the back of his hand.</w:t>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tab/>
        <w:tab/>
        <w:tab/>
        <w:t>NILES</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Wonder how the competition is doing?</w:t>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t>39. INT. KYLE’S APARTMENT</w:t>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Kyle opens door, and a blood-stained Niles is there leering at him. Kyle does not flinch.</w:t>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tab/>
        <w:tab/>
        <w:tab/>
        <w:t>NILES</w:t>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tab/>
        <w:t>How goes the body count?</w:t>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right="1440" w:firstLine="720"/>
        <w:rPr>
          <w:rFonts w:ascii="Courier New" w:hAnsi="Courier New" w:cs="Courier New"/>
        </w:rPr>
      </w:pPr>
      <w:r>
        <w:rPr>
          <w:rFonts w:cs="Courier New" w:ascii="Courier New" w:hAnsi="Courier New"/>
        </w:rPr>
        <w:tab/>
        <w:tab/>
        <w:tab/>
        <w:t>KYLE</w:t>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tab/>
        <w:t>No new notches in my gun.</w:t>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tab/>
        <w:tab/>
        <w:tab/>
        <w:t xml:space="preserve">NILES </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ab/>
        <w:t>(suddenly agitated)</w:t>
        <w:br/>
        <w:t>I told you. How can you deny me my birthright?</w:t>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tab/>
        <w:tab/>
        <w:tab/>
        <w:t>KYLE</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I’m handing it to you on a silver platter, you oblivious moron…</w:t>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3600" w:right="1440" w:hanging="0"/>
        <w:rPr>
          <w:rFonts w:ascii="Courier New" w:hAnsi="Courier New" w:cs="Courier New"/>
        </w:rPr>
      </w:pPr>
      <w:r>
        <w:rPr>
          <w:rFonts w:cs="Courier New" w:ascii="Courier New" w:hAnsi="Courier New"/>
        </w:rPr>
        <w:t>NILES</w:t>
      </w:r>
    </w:p>
    <w:p>
      <w:pPr>
        <w:pStyle w:val="TextBodyIndent"/>
        <w:tabs>
          <w:tab w:val="clear" w:pos="720"/>
          <w:tab w:val="left" w:pos="1440" w:leader="none"/>
          <w:tab w:val="left" w:pos="2880" w:leader="none"/>
          <w:tab w:val="left" w:pos="3600" w:leader="none"/>
        </w:tabs>
        <w:ind w:left="720" w:right="1440" w:hanging="0"/>
        <w:rPr>
          <w:rFonts w:ascii="Courier New" w:hAnsi="Courier New" w:cs="Courier New"/>
        </w:rPr>
      </w:pPr>
      <w:r>
        <w:rPr>
          <w:rFonts w:cs="Courier New" w:ascii="Courier New" w:hAnsi="Courier New"/>
        </w:rPr>
        <w:tab/>
        <w:tab/>
        <w:t>(interrupting)</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Don’t you…REALIZE…that it will mean nothing to me if you don’t do me the honor…of vying for this privilege?  Does my friendship mean nothing to you?</w:t>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tab/>
        <w:tab/>
        <w:tab/>
        <w:t xml:space="preserve">KYLE </w:t>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tab/>
        <w:tab/>
        <w:t>(sarcastically)</w:t>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tab/>
        <w:t>I’m not a worthy competitor…</w:t>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right="1440" w:firstLine="720"/>
        <w:rPr>
          <w:rFonts w:ascii="Courier New" w:hAnsi="Courier New" w:cs="Courier New"/>
        </w:rPr>
      </w:pPr>
      <w:r>
        <w:rPr>
          <w:rFonts w:cs="Courier New" w:ascii="Courier New" w:hAnsi="Courier New"/>
        </w:rPr>
        <w:tab/>
        <w:tab/>
        <w:tab/>
        <w:t>NILES</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 xml:space="preserve">THE HELL YOU’RE NOT! You’ve always been better than me! The student has surpassed the teacher, and I must prove myself better! You’re humiliating me! I’d rather lose than gain a hollow victory! </w:t>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tab/>
        <w:tab/>
        <w:tab/>
        <w:t xml:space="preserve">KYLE </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How many people have you killed today, Niles?</w:t>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tab/>
        <w:tab/>
        <w:tab/>
        <w:t>NILES</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Why should I tell you, you goddammed aristocrat! I’ve been soiling my hands with the blood of the lambs while you’ve been crying yourself to sleep contemplating the contradiction that is your life!</w:t>
      </w:r>
    </w:p>
    <w:p>
      <w:pPr>
        <w:pStyle w:val="TextBodyIndent"/>
        <w:tabs>
          <w:tab w:val="clear" w:pos="720"/>
          <w:tab w:val="left" w:pos="1440" w:leader="none"/>
          <w:tab w:val="left" w:pos="2880" w:leader="none"/>
          <w:tab w:val="left" w:pos="3600" w:leader="none"/>
        </w:tabs>
        <w:ind w:lef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tab/>
        <w:tab/>
        <w:tab/>
        <w:t xml:space="preserve">KYLE </w:t>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tab/>
        <w:tab/>
        <w:t>(smugly)</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Well, I wouldn’t say I was crying in bed…</w:t>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tab/>
        <w:tab/>
        <w:tab/>
        <w:t>NILES</w:t>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tab/>
        <w:t xml:space="preserve">Shut up bitch! </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Niles pushes past Kyle into the room. He walks directly to a window.</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ab/>
        <w:tab/>
        <w:t>NILES</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 xml:space="preserve">Hello, hello. </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ab/>
        <w:t xml:space="preserve">(to Kyle) </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Come here.</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 xml:space="preserve">Kyle approaches, and Niles hands him a rifle that was lying on a table. </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tab/>
        <w:tab/>
        <w:tab/>
        <w:t>NILES</w:t>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tab/>
        <w:t xml:space="preserve">Shoot that girl. </w:t>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tab/>
        <w:tab/>
        <w:tab/>
        <w:t>KYLE</w:t>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tab/>
        <w:t>What?</w:t>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tab/>
        <w:tab/>
        <w:tab/>
        <w:t>NILES</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You heard me.  Do it. Thin the heard. Do me this one heartless deed, and I’ll be happy. DO IT, YOU SON OF A BITCH!</w:t>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tab/>
        <w:tab/>
        <w:tab/>
        <w:t>KYLE</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You’ve lost all humanity. Is this all that really matters to you?</w:t>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tab/>
        <w:tab/>
        <w:tab/>
        <w:t>NILES</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Yes, by god! This is all I could ever have wanted! This is my redemption! Shoot that bitch now!</w:t>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tab/>
        <w:tab/>
        <w:tab/>
        <w:t>KYLE</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If I do this, will you get out of my life? Go and be death and leave me out of it?</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tab/>
        <w:tab/>
        <w:tab/>
        <w:t>NILES</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Yes, goddammit, if that is what it takes! Oh, look, her boyfriend is coming to meet her! Shoot her down in front of him! This one cold-blooded thing is all I ask! You’ve killed for Mako, for your family, now kill for me! He’s unlocking the car door, shoot her now!</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Kyle aims for a minute, but then puts the gun down.</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ab/>
        <w:tab/>
        <w:t>KYLE</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 xml:space="preserve">I can’t. </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Niles pauses for a moment and cocks his head, popping his neck.</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ab/>
        <w:tab/>
        <w:t>NILES</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Oh, well. Dibs.</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Niles whips out a gun and aims it and fires.</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ab/>
        <w:tab/>
        <w:t>TERRI</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ab/>
        <w:t>(o.c.)</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NO!</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Niles turns to see Terry, wearing a robe, standing in the bedroom doorway.</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2880" w:right="1440" w:hanging="0"/>
        <w:rPr>
          <w:rFonts w:ascii="Courier New" w:hAnsi="Courier New" w:cs="Courier New"/>
        </w:rPr>
      </w:pPr>
      <w:r>
        <w:rPr>
          <w:rFonts w:cs="Courier New" w:ascii="Courier New" w:hAnsi="Courier New"/>
        </w:rPr>
        <w:tab/>
        <w:t>NILES</w:t>
        <w:br/>
        <w:t>(calming)</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 xml:space="preserve">I was wondering where you had gotten to. </w:t>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tab/>
        <w:tab/>
        <w:t xml:space="preserve">(to Kyle) </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 xml:space="preserve">Nice to know you got laid, even if it was with my girl.  Both a lover and a fighter, now? </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ab/>
        <w:t xml:space="preserve">(to Terry, not taking his gaze from Kyle’s face) </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How was he girl? I taught him everything he knows, ya know.</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ab/>
        <w:tab/>
        <w:t>TERRI</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At least he prefers me over some killing-induced entity.</w:t>
      </w:r>
    </w:p>
    <w:p>
      <w:pPr>
        <w:pStyle w:val="TextBodyIndent"/>
        <w:tabs>
          <w:tab w:val="clear" w:pos="720"/>
          <w:tab w:val="left" w:pos="1440" w:leader="none"/>
          <w:tab w:val="left" w:pos="2880" w:leader="none"/>
          <w:tab w:val="left" w:pos="3600" w:leader="none"/>
        </w:tabs>
        <w:ind w:lef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1440" w:hanging="0"/>
        <w:rPr>
          <w:rFonts w:ascii="Courier New" w:hAnsi="Courier New" w:cs="Courier New"/>
        </w:rPr>
      </w:pPr>
      <w:r>
        <w:rPr>
          <w:rFonts w:cs="Courier New" w:ascii="Courier New" w:hAnsi="Courier New"/>
        </w:rPr>
        <w:tab/>
        <w:tab/>
        <w:t>NILES</w:t>
      </w:r>
    </w:p>
    <w:p>
      <w:pPr>
        <w:pStyle w:val="TextBodyIndent"/>
        <w:tabs>
          <w:tab w:val="clear" w:pos="720"/>
          <w:tab w:val="left" w:pos="1440" w:leader="none"/>
          <w:tab w:val="left" w:pos="2880" w:leader="none"/>
          <w:tab w:val="left" w:pos="3600" w:leader="none"/>
        </w:tabs>
        <w:ind w:left="1440" w:hanging="0"/>
        <w:rPr>
          <w:rFonts w:ascii="Courier New" w:hAnsi="Courier New" w:cs="Courier New"/>
        </w:rPr>
      </w:pPr>
      <w:r>
        <w:rPr>
          <w:rFonts w:cs="Courier New" w:ascii="Courier New" w:hAnsi="Courier New"/>
        </w:rPr>
        <w:t>I oughtta slap you…</w:t>
      </w:r>
    </w:p>
    <w:p>
      <w:pPr>
        <w:pStyle w:val="TextBodyIndent"/>
        <w:tabs>
          <w:tab w:val="clear" w:pos="720"/>
          <w:tab w:val="left" w:pos="1440" w:leader="none"/>
          <w:tab w:val="left" w:pos="2880" w:leader="none"/>
          <w:tab w:val="left" w:pos="3600" w:leader="none"/>
        </w:tabs>
        <w:ind w:lef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1440" w:hanging="0"/>
        <w:rPr>
          <w:rFonts w:ascii="Courier New" w:hAnsi="Courier New" w:cs="Courier New"/>
        </w:rPr>
      </w:pPr>
      <w:r>
        <w:rPr>
          <w:rFonts w:cs="Courier New" w:ascii="Courier New" w:hAnsi="Courier New"/>
        </w:rPr>
        <w:tab/>
        <w:tab/>
        <w:t xml:space="preserve">DEATH </w:t>
      </w:r>
    </w:p>
    <w:p>
      <w:pPr>
        <w:pStyle w:val="TextBodyIndent"/>
        <w:tabs>
          <w:tab w:val="clear" w:pos="720"/>
          <w:tab w:val="left" w:pos="1440" w:leader="none"/>
          <w:tab w:val="left" w:pos="2880" w:leader="none"/>
          <w:tab w:val="left" w:pos="3600" w:leader="none"/>
        </w:tabs>
        <w:ind w:left="1440" w:hanging="0"/>
        <w:rPr>
          <w:rFonts w:ascii="Courier New" w:hAnsi="Courier New" w:cs="Courier New"/>
        </w:rPr>
      </w:pPr>
      <w:r>
        <w:rPr>
          <w:rFonts w:cs="Courier New" w:ascii="Courier New" w:hAnsi="Courier New"/>
        </w:rPr>
        <w:tab/>
        <w:t>(O.C.)</w:t>
      </w:r>
    </w:p>
    <w:p>
      <w:pPr>
        <w:pStyle w:val="TextBodyIndent"/>
        <w:tabs>
          <w:tab w:val="clear" w:pos="720"/>
          <w:tab w:val="left" w:pos="1440" w:leader="none"/>
          <w:tab w:val="left" w:pos="2880" w:leader="none"/>
          <w:tab w:val="left" w:pos="3600" w:leader="none"/>
        </w:tabs>
        <w:ind w:left="1440" w:hanging="0"/>
        <w:rPr>
          <w:rFonts w:ascii="Courier New" w:hAnsi="Courier New" w:cs="Courier New"/>
        </w:rPr>
      </w:pPr>
      <w:r>
        <w:rPr>
          <w:rFonts w:cs="Courier New" w:ascii="Courier New" w:hAnsi="Courier New"/>
        </w:rPr>
        <w:t>She is right.</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 xml:space="preserve">Kyle, Niles, and Terry turn suddenly to see Death standing in the other side of the room. </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tab/>
        <w:tab/>
        <w:tab/>
        <w:t>NILES</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If I’d known you were coming, I would’ve washed up.</w:t>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2880" w:right="1440" w:firstLine="720"/>
        <w:rPr>
          <w:rFonts w:ascii="Courier New" w:hAnsi="Courier New" w:cs="Courier New"/>
        </w:rPr>
      </w:pPr>
      <w:r>
        <w:rPr>
          <w:rFonts w:cs="Courier New" w:ascii="Courier New" w:hAnsi="Courier New"/>
        </w:rPr>
        <w:t>TERRI</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This guy is real?</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1440" w:hanging="0"/>
        <w:rPr>
          <w:rFonts w:ascii="Courier New" w:hAnsi="Courier New" w:cs="Courier New"/>
        </w:rPr>
      </w:pPr>
      <w:r>
        <w:rPr>
          <w:rFonts w:cs="Courier New" w:ascii="Courier New" w:hAnsi="Courier New"/>
        </w:rPr>
        <w:tab/>
        <w:tab/>
        <w:t>KYLE</w:t>
      </w:r>
    </w:p>
    <w:p>
      <w:pPr>
        <w:pStyle w:val="TextBodyIndent"/>
        <w:tabs>
          <w:tab w:val="clear" w:pos="720"/>
          <w:tab w:val="left" w:pos="1440" w:leader="none"/>
          <w:tab w:val="left" w:pos="2880" w:leader="none"/>
          <w:tab w:val="left" w:pos="3600" w:leader="none"/>
        </w:tabs>
        <w:ind w:left="1440" w:hanging="0"/>
        <w:rPr>
          <w:rFonts w:ascii="Courier New" w:hAnsi="Courier New" w:cs="Courier New"/>
        </w:rPr>
      </w:pPr>
      <w:r>
        <w:rPr>
          <w:rFonts w:cs="Courier New" w:ascii="Courier New" w:hAnsi="Courier New"/>
        </w:rPr>
        <w:t>Very.</w:t>
      </w:r>
    </w:p>
    <w:p>
      <w:pPr>
        <w:pStyle w:val="TextBodyIndent"/>
        <w:tabs>
          <w:tab w:val="clear" w:pos="720"/>
          <w:tab w:val="left" w:pos="1440" w:leader="none"/>
          <w:tab w:val="left" w:pos="2880" w:leader="none"/>
          <w:tab w:val="left" w:pos="3600" w:leader="none"/>
        </w:tabs>
        <w:ind w:lef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ab/>
        <w:tab/>
        <w:t>DEATH</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Nice to know that you believe, Mister Wesley. I thought you would like to know that I have chosen you.</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ab/>
        <w:tab/>
        <w:t>NILES</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Are you out of your goddammed dead gord? He hasn’t even killed anyone yet.</w:t>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tab/>
        <w:tab/>
        <w:tab/>
        <w:t>DEATH</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 xml:space="preserve">But he has sacrificed more than you will know.  You were right, though.  Death is pure throughout this universe. But you would only taint it. </w:t>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tab/>
        <w:tab/>
        <w:tab/>
        <w:t>KYLE</w:t>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tab/>
        <w:t>Look, I don’t want this job…</w:t>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tab/>
        <w:tab/>
        <w:tab/>
        <w:t xml:space="preserve">DEATH </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And you think I did? Someone who enjoys this work is ill-suited for my job. (smiles) Even at the beginning, you knew how to make it clean.</w:t>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tab/>
        <w:tab/>
        <w:tab/>
        <w:t>NILES</w:t>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tab/>
        <w:t>Sacrifice…</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ab/>
        <w:tab/>
        <w:t>DEATH</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 xml:space="preserve">His livelihood, his peace of mind, and ultimately, the friendship between you two.  You, Mister Cannon, used this contest to simply indulge, mindlessly and without reason.  You would only abuse this sacred post. </w:t>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tab/>
        <w:tab/>
        <w:tab/>
        <w:t>KYLE</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You can’t do this to me.  I’ve actually found the first shreds of a real life.  I’ve done nothing to earn this damnable position.</w:t>
      </w:r>
    </w:p>
    <w:p>
      <w:pPr>
        <w:pStyle w:val="TextBodyIndent"/>
        <w:tabs>
          <w:tab w:val="clear" w:pos="720"/>
          <w:tab w:val="left" w:pos="1440" w:leader="none"/>
          <w:tab w:val="left" w:pos="2880" w:leader="none"/>
          <w:tab w:val="left" w:pos="3600" w:leader="none"/>
        </w:tabs>
        <w:ind w:lef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ab/>
        <w:tab/>
        <w:t>DEATH</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What have you been doing all your life? Oh, yes, killing for money.</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2880" w:right="1440" w:hanging="0"/>
        <w:rPr>
          <w:rFonts w:ascii="Courier New" w:hAnsi="Courier New" w:cs="Courier New"/>
        </w:rPr>
      </w:pPr>
      <w:r>
        <w:rPr>
          <w:rFonts w:cs="Courier New" w:ascii="Courier New" w:hAnsi="Courier New"/>
        </w:rPr>
        <w:tab/>
        <w:t>NILES</w:t>
        <w:br/>
        <w:t>(seething)</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Sacrifice? I’ll show you some goddammed sacrifice!</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Without even turning his head, Niles raises his hand and shoots Terry in the head.</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ab/>
        <w:tab/>
        <w:t xml:space="preserve">NILES </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Now show me what you’ve got.</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 xml:space="preserve">Kyle screams in rage as he lunges at Niles.  Niles sidesteps and guides Kyle’s face into the wall.  Kyle tries to swing, but Niles arm traps it and punches Kyle in the face. He then throws some knees and lets go. </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 xml:space="preserve">As Kyle is stepping away, Niles kicks out his knee. Kyle goes down, but sees Niles’ gun on the floor. He goes for it, and comes up to shoot, but Niles catches his hand. Kyle head-butts, and blasts Niles with punches to the head.  Niles catches one and wrenches it down, and pulls a knife with his other hand.  </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He turns to stab, but Kyle grabs his arm and locks it, making Niles drop the knife. He then kicks Niles in the groin, grabs the knife, and sticks it in Niles’ side. Niles pulls away, shocked yet smiling.  Kyle picks up the gun.</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1440" w:hanging="0"/>
        <w:rPr>
          <w:rFonts w:ascii="Courier New" w:hAnsi="Courier New" w:cs="Courier New"/>
        </w:rPr>
      </w:pPr>
      <w:r>
        <w:rPr>
          <w:rFonts w:cs="Courier New" w:ascii="Courier New" w:hAnsi="Courier New"/>
        </w:rPr>
        <w:tab/>
        <w:tab/>
        <w:t>NILES</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See, if you’d have had the balls to do this earlier, this whole unfortunate situation could have been avoided.</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ab/>
        <w:tab/>
        <w:t>KYLE</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Go to hell.</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ab/>
        <w:tab/>
        <w:t>NILES</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Well, kill me. The job is yours, oh holy angel of death. Surpass me.  Embrace the paradox that is your fate.</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ab/>
        <w:tab/>
        <w:t>KYLE</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 xml:space="preserve">I didn’t lose much by sacrificing your friendship.  </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ab/>
        <w:tab/>
        <w:t>NILES</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What was the name of that piece of meat that was gonna turn your life around? The one I used to screw day and night…</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 xml:space="preserve">Kyle raises the gun to shoot, put Niles suddenly slaps it down, and a round discharges into Kyle’s leg. Niles snatches the gun, and shoots Kyle in the chest. He then turns and leaves. By this point, sirens can be heard.  </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40. EXT. APARTMENT BUILDING - DAY</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Niles is leaving the building and facing a wall of policemen.  His breathing grows heavy and he smiles.  He raises the gun, but the cops open fire. Time seems to slow down.</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ab/>
        <w:tab/>
        <w:t xml:space="preserve">NILES </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What, you mean this is it?</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Death appears for a split second at his ear.</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ab/>
        <w:tab/>
        <w:t>DEATH</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This is it.</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Death swiftly vanishes.</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The cops open fire.  Niles spreads his arms, Christ-like, to embrace the hail of bullets.  He roars like a beast as they tear through him, and then turns as if to re-enter the building, but abruptly falls.</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41. INT. APARTMENT – DAY</w:t>
      </w:r>
    </w:p>
    <w:p>
      <w:pPr>
        <w:pStyle w:val="TextBodyIndent"/>
        <w:tabs>
          <w:tab w:val="clear" w:pos="720"/>
          <w:tab w:val="left" w:pos="1440" w:leader="none"/>
          <w:tab w:val="left" w:pos="2880" w:leader="none"/>
          <w:tab w:val="left" w:pos="3600" w:leader="none"/>
        </w:tabs>
        <w:ind w:left="0" w:hanging="0"/>
        <w:rPr>
          <w:rFonts w:ascii="Courier New" w:hAnsi="Courier New" w:eastAsia="Courier New" w:cs="Courier New"/>
        </w:rPr>
      </w:pPr>
      <w:r>
        <w:rPr>
          <w:rFonts w:eastAsia="Courier New" w:cs="Courier New" w:ascii="Courier New" w:hAnsi="Courier New"/>
        </w:rPr>
        <w:t xml:space="preserve"> </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Kyle stands up, dressed in a black suit, his hair slicked back, and dark sunglasses covering his eyes.</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ab/>
        <w:tab/>
        <w:t>KYLE</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Now what?</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Death appears at his side.</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ab/>
        <w:tab/>
        <w:t>DEATH</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Now? Now you do your job.</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Kyle looks at him, and then nods reluctantly.</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ab/>
        <w:tab/>
        <w:t>DEATH</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Now, shepherd the first of your flock into the afterlife.</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Kyle turns to see Niles and Terry standing behind Death, dressed nicely. They are looking ahead lifelessly. Kyle bows his head, and nods begrudgingly.  Kyle steps to the side and motions for the others to follow. He then turns into the camera, and then darkness.</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ab/>
        <w:tab/>
        <w:t>THE END</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r>
    </w:p>
    <w:p>
      <w:pPr>
        <w:pStyle w:val="TextBodyIndent"/>
        <w:tabs>
          <w:tab w:val="clear" w:pos="720"/>
          <w:tab w:val="left" w:pos="1440" w:leader="none"/>
          <w:tab w:val="left" w:pos="2880" w:leader="none"/>
          <w:tab w:val="left" w:pos="3600" w:leader="none"/>
        </w:tabs>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sectPr>
      <w:headerReference w:type="default" r:id="rId2"/>
      <w:type w:val="nextPage"/>
      <w:pgSz w:w="12240" w:h="15840"/>
      <w:pgMar w:left="2520" w:right="180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BlockText">
    <w:name w:val="Block Text"/>
    <w:basedOn w:val="Normal"/>
    <w:qFormat/>
    <w:pPr>
      <w:tabs>
        <w:tab w:val="clear" w:pos="720"/>
        <w:tab w:val="left" w:pos="1440" w:leader="none"/>
        <w:tab w:val="left" w:pos="2880" w:leader="none"/>
        <w:tab w:val="left" w:pos="3600" w:leader="none"/>
      </w:tabs>
      <w:ind w:left="1440" w:right="1440" w:hanging="0"/>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2T03:20:00Z</dcterms:created>
  <dc:creator>Michelle Alina Rubio</dc:creator>
  <dc:description/>
  <dc:language>en-US</dc:language>
  <cp:lastModifiedBy>M. Wilson Burdorff</cp:lastModifiedBy>
  <dcterms:modified xsi:type="dcterms:W3CDTF">2000-10-02T05:10:00Z</dcterms:modified>
  <cp:revision>4</cp:revision>
  <dc:subject/>
  <dc:title>HEIR TO THE THRONE</dc:title>
</cp:coreProperties>
</file>