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 w:val="left" w:pos="2880" w:leader="none"/>
          <w:tab w:val="left" w:pos="3600" w:leader="none"/>
        </w:tabs>
        <w:jc w:val="center"/>
        <w:rPr>
          <w:rFonts w:eastAsia="MS Mincho;ＭＳ 明朝"/>
          <w:sz w:val="24"/>
        </w:rPr>
      </w:pPr>
      <w:r>
        <w:rPr>
          <w:rFonts w:eastAsia="MS Mincho;ＭＳ 明朝"/>
          <w:sz w:val="24"/>
        </w:rPr>
        <w:t>DARKNESS FALLS</w:t>
      </w:r>
    </w:p>
    <w:p>
      <w:pPr>
        <w:pStyle w:val="PlainText"/>
        <w:tabs>
          <w:tab w:val="clear" w:pos="720"/>
          <w:tab w:val="left" w:pos="1440" w:leader="none"/>
          <w:tab w:val="left" w:pos="2880" w:leader="none"/>
          <w:tab w:val="left" w:pos="3600" w:leader="none"/>
        </w:tabs>
        <w:jc w:val="center"/>
        <w:rPr>
          <w:rFonts w:eastAsia="MS Mincho;ＭＳ 明朝"/>
          <w:sz w:val="24"/>
        </w:rPr>
      </w:pPr>
      <w:r>
        <w:rPr>
          <w:rFonts w:eastAsia="MS Mincho;ＭＳ 明朝"/>
          <w:sz w:val="24"/>
        </w:rPr>
        <w:t>“</w:t>
      </w:r>
      <w:r>
        <w:rPr>
          <w:rFonts w:eastAsia="MS Mincho;ＭＳ 明朝"/>
          <w:sz w:val="24"/>
        </w:rPr>
        <w:t>INTO THE VOID”</w:t>
      </w:r>
    </w:p>
    <w:p>
      <w:pPr>
        <w:pStyle w:val="PlainText"/>
        <w:tabs>
          <w:tab w:val="clear" w:pos="720"/>
          <w:tab w:val="left" w:pos="1440" w:leader="none"/>
          <w:tab w:val="left" w:pos="2880" w:leader="none"/>
          <w:tab w:val="left" w:pos="3600" w:leader="none"/>
        </w:tabs>
        <w:jc w:val="center"/>
        <w:rPr>
          <w:rFonts w:eastAsia="MS Mincho;ＭＳ 明朝"/>
          <w:sz w:val="24"/>
        </w:rPr>
      </w:pPr>
      <w:r>
        <w:rPr>
          <w:rFonts w:eastAsia="MS Mincho;ＭＳ 明朝"/>
          <w:sz w:val="24"/>
        </w:rPr>
        <w:t>BY ANDY SPAIN AND OWEN PALMER</w:t>
      </w:r>
    </w:p>
    <w:p>
      <w:pPr>
        <w:pStyle w:val="PlainText"/>
        <w:tabs>
          <w:tab w:val="clear" w:pos="720"/>
          <w:tab w:val="left" w:pos="1440" w:leader="none"/>
          <w:tab w:val="left" w:pos="2880" w:leader="none"/>
          <w:tab w:val="left" w:pos="3600" w:leader="none"/>
        </w:tabs>
        <w:jc w:val="center"/>
        <w:rPr>
          <w:rFonts w:eastAsia="MS Mincho;ＭＳ 明朝"/>
          <w:sz w:val="24"/>
        </w:rPr>
      </w:pPr>
      <w:r>
        <w:rPr>
          <w:rFonts w:eastAsia="MS Mincho;ＭＳ 明朝"/>
          <w:sz w:val="24"/>
        </w:rPr>
        <w:t>FIRST DRAF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In</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EXT. APARTMENT BUILDING - DEAD OF NIGH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Ou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In</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T. APARTMENT - FOYER</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Ou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In</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T. APARTMENT - STAIR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Ou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In</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T. APARTMENT - BATHRO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Ou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In</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T. APARTMENT - BEDRO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is tossing and turning wildly in his sleep (obviously having a nightmare). He gets progressively more violent until he awakes. He is disoriented and breathing heavily. He pops some pills in his mouth from a bottle [CLOSE UP of bottle] on a night stand and drinks some water.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BATHRO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is washing his hands hunched over the sink. He gets wild and begins cursing to himself violently under his breath.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OYER</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comes down the stairs wearing glove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CLOSE UP OF TABLE</w:t>
        <w:br/>
        <w:t xml:space="preserve">THOMAS grabs his keys and walks outside.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SHOT OF CAR FROM APARTMENT DOOR</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opens the trunk of his car. He struggles with something inside and finally heaves it ou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OYER</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drags in a body.</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BEDRO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is frantic, takes more pill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BATHRO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is crying into the sink holding a knife. An appendage hangs over the side of the bath tub.</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MORNING - DUMPSTER</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drives up, gets out, looks around, deposits a large garbage sack from his trunk into the dumpster, struggling with it all the while.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Fade Ou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DINER</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enters looking half dead, his friend JAMES sees him.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Well if it isn’t Mr. Punctuality.</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Sorry, man... Didn’t sleep well last nigh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orders a coffe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Jesus, those nightmares still keeping you up?</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eah.. I don’t think I can take much more of thi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Don’t worry about it.. It may just take awhile for those pills to start working.</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I don’t know.. Maybe I’ve been taking too many of them.</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What do you mean? Didn’t Dr. Feldman tell you to take them whenever you felt the least bit nervou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Well.. yeah... I don’t know..</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 xml:space="preserve">Don’t sweat it, I’m sure he knows what he’s doing..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 xml:space="preserve">(holding up newspaper)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Hey, at least you’re not one of those poor guy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reads a bit of an article describing “yet another body found, limbs severed, left in a garbage bag.” He gets a little nervous. The article also tells of the total five bodies found, each one a mental hospital patient suffering from anti-social personality disorder.</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Jesus.. that’s awful...</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Hell yeah.. Poor crazy sons-a-bitches.... Someone must really have it out for the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looks up at hi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 xml:space="preserve">JAMES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 xml:space="preserve">Oh.. yeah, sorry dude. Well, an anxiety disorder isn’t half as bad as anti-social. That’s what Feldman said. So don’t worry about it.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I guess you’re right. I mean, you said he’s a good guy and a good friend, and I’m sure I can trust your judgment.</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eah, that’s true.. Oh that reminds me, don’t you have an appointment sometime today?</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 xml:space="preserve">Yeah, in about an hour or so.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 xml:space="preserve">Good, good.. I’m sure he’ll be able to help you out if anything’s still bothering you.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eah, hopefully.. (gets up to leave, lays down some money). Well, have fun at work... See you tomorrow.</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hanging="0"/>
        <w:rPr>
          <w:rFonts w:eastAsia="MS Mincho;ＭＳ 明朝"/>
          <w:sz w:val="24"/>
        </w:rPr>
      </w:pPr>
      <w:r>
        <w:rPr>
          <w:rFonts w:eastAsia="MS Mincho;ＭＳ 明朝"/>
          <w:sz w:val="24"/>
        </w:rPr>
        <w:t>Take it easy Th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AFTERNOON, OUTSIDE DOCTOR’S OFFIC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drives up, gets out, goes inside, sits down.</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RECEPTIONIST</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Hello Thom.. How has your week been?</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 little sleepless, a little unproductive...</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RECEPTIONIST</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Well did you hear about those 5 men that were killed? Don’t you think that’s just horrible?</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 xml:space="preserve">[a little bewildered]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eah.. yeah I read about it this morning... It’s awful..</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DR. FELDMAN enter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DR. FELDMAN</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Thomas, hello... Glad to see you’re on time. Are you ready?</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eah, sur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SERT PATIENT/DOCTOR DIALOGU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Dr. Feldman very subtly lays guilt and blame all over an oblivious Thoma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REPEAT INTRO APARTMENT SCEN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awakes suddenly and violently again, takes pills, almost loses it. He again goes downstairs to drag in another body. He cries again over the sink and throws various bottles and toiletries against the wall. He vomits into the toile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REPEAT MORNING-DUMPSTER SCEN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is less careful watching out for people as he carries it out this time.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meets up with JAMES again at the diner, orders a coffe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br/>
        <w:t>Late again, my boy.</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eah, well, if you’d had a night like mine, you be at home crying your eyes out.</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Woah, gettin’ defensive there buddy.</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 xml:space="preserve">[sighs]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Sorry man.. I just keep getting less and less sleep every night. Ya know, maybe I should get something active going in my life, like  going back to work or something...</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br/>
        <w:t>Well, uh, I mean, that would be a great idea and all, but for the sake of your condition, I really wouldn’t recommend i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Oh, so you’re my doctor now?</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 xml:space="preserve">[stops eating]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Damn, calm down Thom. Maybe what you really need to do is just grow up.</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 xml:space="preserve">Yeah, screw you.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takes pills, swallows coffee, gets up to leave]</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looking for something to say] Where are you going Th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Don’t worry, I’ll find somewhere to go.</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leaves abruptly. JAMES maintains a surprised look on his face until THOMAS is gone, then smiles, finishes a quick bite, and leaves quickly.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AFTERNOON - PARK</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sits on a bench eating popcorn, looking at the ground. He looks up, very blankly, then leave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DR.’S OFFIC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visits DR. FELDMAN seeking help, advice, whatever. Again, DR. FELDMAN is very condescending and guilt-provoking.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INSERT PATIENT/DOCTOR DIALOGUE//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EXT DR.’S OFFICE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walks around a corner to where his car is parked. He sees JAMES who quickly fumbles some keys into his pocket. THOMAS is, again, obliviou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James? What are you doing here?</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2160" w:right="1440" w:hanging="0"/>
        <w:rPr>
          <w:rFonts w:eastAsia="MS Mincho;ＭＳ 明朝"/>
          <w:sz w:val="24"/>
        </w:rPr>
      </w:pPr>
      <w:r>
        <w:rPr>
          <w:rFonts w:eastAsia="MS Mincho;ＭＳ 明朝"/>
          <w:sz w:val="24"/>
        </w:rPr>
        <w:tab/>
        <w:tab/>
        <w:t>JAMES</w:t>
        <w:br/>
        <w:t xml:space="preserve">[slightly nervously]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Oh, hey Thom. I thought you might be here.. I just wanted to apologize for being such a dick earlier.</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Oh, it’s no big deal, really. I came by here to see what Dr. Feldman could suggest, being that my sleeping habits aren’t improving. He thinks I should take more pill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br/>
        <w:t>Yeah... well, that’s good I guess... Yeah, maybe you just haven’t been taking enough.</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eah, I’m really hoping that’s the cas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Probably is, just don’t worry so much about it, that’ll probably only make it worse.</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You’re right.. Anyhow.. you want a lift back to work?</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 xml:space="preserve">No, I’ll be alright.. Thanks anyway..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 xml:space="preserve">THOMAS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lright man, see you tomorrow..</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 xml:space="preserve">JAMES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Later..</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drives off. JAMES waits and waves, then goes inside.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T DR.’S OFFIC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SLOWLY PANNING TOWARDS DR. FELDMAN and JAMES standing by a window, looking out.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JAM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How much longer do you think this can go on?</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DR. FELDMAN</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Hard to tell, James.. At least we’ve accomplished something in the little time we’ve had hi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JAMES looks at DR. FELDMAN who presents a bastardly smil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NIGHT - APARTMEN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REPEAT INTRO SCENES once again.</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goes absolutely ballistic this time, crying, screaming, swearing, vomiting. Pulls in another body. He eventually finds Dr. Feldman’s home number and calls hi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THOMA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 xml:space="preserve">[very wearily] </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 Dr. Feldman? Yeah.. yes, it’s Thomas.. I’m really.. sorry to bother you at this hour.. but, well, we need to schedule an appointment for tomorrow.. I mean, if you’re available.... Ok... ok.. that sounds good.. thanks.. sorry again.. ok.. goodnigh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MORNING - HILLSID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drives to a parking lot on a woodsy hill, pulls out the garbage bag and just nonchalantly throws it into the woods.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DR.’S OFFIC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SERT PATIENT/DOCTOR DIALOGU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DR FELDMAN is downright evil to THOMAS at this appointment. THOMAS eventually gets really agitated and leave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ROAD</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is driving from DR FELDMAN’S office, very irate. He stops in the middle of the road, gets out and opens the trunk. He begins to cry as he looks inside.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WAITING ROOM, DR.’S OFFIC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throws the door open, dragging in a body.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RECEPTIONIST</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Oh my god, Thom! What.. you.. you can’t bring that in here.. you can’t... oh my god!</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walks past her and kicks open DR. FELDMAN’S door.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THOMAS has it out with DR FELDMAN, yelling, crying, etc., all while holding the body. DR FELDMAN keeps his cool the whole time. TWO MEN eventually come in and take THOMAS away.//</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T MENTAL HOSPITAL</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WO HOSPITAL WORKERS are going through the stuff THOMAS had in his pockets prior to being committed.// </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WORKER #1</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Did you hear about this guy? Bringing a dead body into Feldman’s office? Jesus Christ, he has some sick patient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WORKER #2</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Hell yeah.. so you find anything interesting on him?</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WORKER #1</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Indeed I did, check this out.</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He hands WORKER #2 the bottle of pills THOMAS had been taking.]</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WORKER #2</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reading the label, puzzled] Mefloquine? What the hell would he be doing with thi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WORKER #1</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I really don’t know... Look it up in the PDR, see if it offers any sort of hallucinogenic side effects.</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WORKER #2 looks through a Physician’s Desk Reference and locates Mefloquin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WORKER #2</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Ok, here we go. Mefloquine - helpful in treatment of acute malaria infections... blah, blah, blah... hmmm... warning, excess doses can induce horrific nightmares.</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ab/>
        <w:tab/>
        <w:t>WORKER #1</w:t>
      </w:r>
    </w:p>
    <w:p>
      <w:pPr>
        <w:pStyle w:val="PlainText"/>
        <w:tabs>
          <w:tab w:val="clear" w:pos="720"/>
          <w:tab w:val="left" w:pos="1440" w:leader="none"/>
          <w:tab w:val="left" w:pos="2880" w:leader="none"/>
          <w:tab w:val="left" w:pos="3600" w:leader="none"/>
        </w:tabs>
        <w:ind w:left="1440" w:right="1440" w:hanging="0"/>
        <w:rPr>
          <w:rFonts w:eastAsia="MS Mincho;ＭＳ 明朝"/>
          <w:sz w:val="24"/>
        </w:rPr>
      </w:pPr>
      <w:r>
        <w:rPr>
          <w:rFonts w:eastAsia="MS Mincho;ＭＳ 明朝"/>
          <w:sz w:val="24"/>
        </w:rPr>
        <w:t>Jesus.. that doesn’t make any sense...</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INT THOMAS’ PADDED ROOM</w:t>
      </w:r>
    </w:p>
    <w:p>
      <w:pPr>
        <w:pStyle w:val="PlainText"/>
        <w:tabs>
          <w:tab w:val="clear" w:pos="720"/>
          <w:tab w:val="left" w:pos="1440" w:leader="none"/>
          <w:tab w:val="left" w:pos="2880" w:leader="none"/>
          <w:tab w:val="left" w:pos="3600" w:leader="none"/>
        </w:tabs>
        <w:rPr>
          <w:rFonts w:eastAsia="MS Mincho;ＭＳ 明朝"/>
          <w:sz w:val="24"/>
        </w:rPr>
      </w:pPr>
      <w:r>
        <w:rPr>
          <w:rFonts w:eastAsia="MS Mincho;ＭＳ 明朝"/>
          <w:sz w:val="24"/>
        </w:rPr>
        <w:t xml:space="preserve">THOMAS sits in a corner, crying, fidgeting, etc. </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3:02:00Z</dcterms:created>
  <dc:creator>Matthew Burdorff</dc:creator>
  <dc:description/>
  <dc:language>en-US</dc:language>
  <cp:lastModifiedBy>Matthew Burdorff</cp:lastModifiedBy>
  <dcterms:modified xsi:type="dcterms:W3CDTF">2000-08-07T03:02:00Z</dcterms:modified>
  <cp:revision>2</cp:revision>
  <dc:subject/>
  <dc:title>INTO THE VOID</dc:title>
</cp:coreProperties>
</file>