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440" w:leader="none"/>
          <w:tab w:val="left" w:pos="2880" w:leader="none"/>
          <w:tab w:val="left" w:pos="3600" w:leader="none"/>
        </w:tabs>
        <w:rPr/>
      </w:pPr>
      <w:r>
        <w:rPr/>
        <w:t>“</w:t>
      </w:r>
      <w:r>
        <w:rPr/>
        <w:t>Kiss Him Goodbye”</w:t>
      </w:r>
    </w:p>
    <w:p>
      <w:pPr>
        <w:pStyle w:val="Heading3"/>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LANCE BROWN</w:t>
        <w:br/>
        <w:t>FIRST DRAFT</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INT. DORM ROOM - EVENING</w:t>
      </w:r>
    </w:p>
    <w:p>
      <w:pPr>
        <w:pStyle w:val="Normal"/>
        <w:tabs>
          <w:tab w:val="clear" w:pos="720"/>
          <w:tab w:val="left" w:pos="5865" w:leader="none"/>
        </w:tabs>
        <w:rPr>
          <w:rFonts w:ascii="Courier New" w:hAnsi="Courier New" w:cs="Courier New"/>
        </w:rPr>
      </w:pPr>
      <w:r>
        <w:rPr>
          <w:rFonts w:cs="Courier New" w:ascii="Courier New" w:hAnsi="Courier New"/>
        </w:rPr>
        <w:tab/>
      </w:r>
    </w:p>
    <w:p>
      <w:pPr>
        <w:pStyle w:val="Heading3"/>
        <w:tabs>
          <w:tab w:val="clear" w:pos="720"/>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The room is neat except for a pile of dirty laundry extending out from one of the closets. The decorations indicate that this is a girl’s room. AMY is sitting at a mirror putting on make-up as MEGAN enters and begins combing her hair.</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Well, you’re certainly going all out this evening. </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Yeah, I figure its about time to pick up someone fresh and I want to look my best.</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Someone fresh? What happened to Brad? You guys have only been dating what, two weeks?</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Oh, him. It’s over between us.</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Over? Is that why I haven’t seen him around here. He hasn’t been in physics either, and we’ve got a midterm coming up. What did you do to that bo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Me? Nothing. I think he got sick and had to go home or something. I was getting tired of him anyway. You physics majors are all so boring.</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my, this is serious. That’s a dozen boyfriends you’ve gone through since the semester started. You’ve got to slow down, take some time off from the guys. Maybe we should just stay in tonight.</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Thanks for the advice, mom. </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Knock at the door, MEGAN moves to open the door while shooting AMY a dirty look.</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Come on Meg, lighten up. We’re dressed and ready; it would be stupid to stay in now.</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s AMY is speaking MEGAN opens the door. STEVE bursts into the room.</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TEVE</w:t>
        <w:tab/>
        <w:tab/>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Hello Ladies. Taking your sweet time as usual.</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Shut-up Steve.</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MY and MEGAN grab their coats and walk out the door while STEVE is still talking.</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Oh, don’t act hurt. It’s just that waiting for you two to get ready is like waiting for Christmas, it takes forever to get there. . .</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INT. DORM HALLWAY – EVENING</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MEGAN and AMY have walked out into the hall. STEVE sticks his head out of the door.</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STEVE</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 .But its always worth it in the end.</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MEGAN and AMY cast sideways glances at each other, then AMY moves to shut and lock the door.</w:t>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That’d be funny if we hadn’t been waiting 20 minutes for you to show up.</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Sarcastically) What? Oh, I’m so sorry for being late. Can you ever forgive me?</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MY</w:t>
      </w:r>
    </w:p>
    <w:p>
      <w:pPr>
        <w:pStyle w:val="BodyTextIndent2"/>
        <w:rPr/>
      </w:pPr>
      <w:r>
        <w:rPr/>
        <w:t>(Playing along) Perhaps. But you’ll have to do something to make up for it.</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SETVE</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Okay, but nothing too harsh. I bruise easily.</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Would you two knock it off. Just once can’t we go out and have a good time like normal drunken college students?</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Hey, I’ll behave any way you want, as long as I get to party!</w:t>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t>INT. FRATERNITY PARTY- NIGHT</w:t>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t>A very crowded party. The room is jammed with lively party goers, as loud music blares just about everyone is dancing. STEVE is approaching MEGAN, who is standing alone, with three drinks in hand. AMY can be seen in the background, standing across the room and flirting with KEN.</w:t>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tab/>
        <w:t>SETVE</w:t>
      </w:r>
    </w:p>
    <w:p>
      <w:pPr>
        <w:pStyle w:val="Normal"/>
        <w:tabs>
          <w:tab w:val="clear" w:pos="720"/>
          <w:tab w:val="left" w:pos="1440" w:leader="none"/>
          <w:tab w:val="left" w:pos="2880" w:leader="none"/>
        </w:tabs>
        <w:rPr>
          <w:rFonts w:ascii="Courier New" w:hAnsi="Courier New" w:cs="Courier New"/>
        </w:rPr>
      </w:pPr>
      <w:r>
        <w:rPr>
          <w:rFonts w:cs="Courier New" w:ascii="Courier New" w:hAnsi="Courier New"/>
        </w:rPr>
        <w:tab/>
        <w:t>I got the drinks, where’d Amy go?</w:t>
      </w:r>
    </w:p>
    <w:p>
      <w:pPr>
        <w:pStyle w:val="Normal"/>
        <w:tabs>
          <w:tab w:val="clear" w:pos="720"/>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She’s over there, talking to some guy. She mentioned she was looking to hook up with someone new.</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lready! But we just got rid of Brad.</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I know, but she seems determined to not to let that slow her down. I don’t think she’s happy unless she’s got a guy hanging on her.</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Oh, and I’m chopped liver?</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Not this again. Steve, I really don’t think she looks at you that way. And if you want her to, you’re going to have to be a lot less subtle.</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nd a lot faster, she’s got some other guy on her arm before the last one’s even cold.</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What?</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t>Nothing. Well, it looks like she’s picked her next conquest.</w:t>
      </w:r>
    </w:p>
    <w:p>
      <w:pPr>
        <w:pStyle w:val="Normal"/>
        <w:tabs>
          <w:tab w:val="clear" w:pos="720"/>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In the background AMY hugs KEN. He moves to kiss her, but she puts her finger over his mouth, shakes her head and seductively walks back towards STEVE and MEGAN. When AMY turns her back, KEN starts flirting with a different girl.</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Yeah, how long do you give him? A week?</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I doubt he’ll make it to see Monday.</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Hey guys, the party’s over there.</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In the background KEN and another girl have started to make-out.</w:t>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Yeah, well it’s not much of a party. Just a bunch of frat guys trying to score.</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Well, you could join them.</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 xml:space="preserve">STEVE </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No thanks, frat guys aren’t really my type.</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laughing) And they seem to like Amy better anyway.</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Yeah, but they’re going to have to wait, because I’ve found a winner whose moving to the head of the line.</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Great, so do I have the room to myself tonight?</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AMY</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No, actually I’m not feeling well. I think I’m going to just head back and get some sleep. Plenty of time for action later.</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MEGAN</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Okay, I’m about ready to call it a night any way.</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ab/>
        <w:tab/>
        <w:t>STEVE</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Back across campus at this hour? I believe an escort is in order.</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Beat)</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t>Don’t worry girls, I’ll protect you from what ever lurks in the shadows of this dark night.</w:t>
      </w:r>
    </w:p>
    <w:p>
      <w:pPr>
        <w:pStyle w:val="Normal"/>
        <w:tabs>
          <w:tab w:val="clear" w:pos="720"/>
          <w:tab w:val="left" w:pos="81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810" w:leader="none"/>
          <w:tab w:val="left" w:pos="1530" w:leader="none"/>
          <w:tab w:val="left" w:pos="2880" w:leader="none"/>
        </w:tabs>
        <w:rPr>
          <w:rFonts w:ascii="Courier New" w:hAnsi="Courier New" w:cs="Courier New"/>
        </w:rPr>
      </w:pPr>
      <w:r>
        <w:rPr>
          <w:rFonts w:cs="Courier New" w:ascii="Courier New" w:hAnsi="Courier New"/>
        </w:rPr>
        <w:t>AMY and MEGAN, laughing, leave the party. Steve is trailing a little behind and looks back at KEN before he leaves.</w:t>
      </w:r>
    </w:p>
    <w:p>
      <w:pPr>
        <w:pStyle w:val="Normal"/>
        <w:tabs>
          <w:tab w:val="clear" w:pos="720"/>
          <w:tab w:val="left" w:pos="810" w:leader="none"/>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810" w:leader="none"/>
          <w:tab w:val="left" w:pos="153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810" w:leader="none"/>
          <w:tab w:val="left" w:pos="1530" w:leader="none"/>
          <w:tab w:val="left" w:pos="2880" w:leader="none"/>
        </w:tabs>
        <w:rPr>
          <w:rFonts w:ascii="Courier New" w:hAnsi="Courier New" w:cs="Courier New"/>
        </w:rPr>
      </w:pPr>
      <w:r>
        <w:rPr>
          <w:rFonts w:cs="Courier New" w:ascii="Courier New" w:hAnsi="Courier New"/>
        </w:rPr>
        <w:tab/>
        <w:tab/>
        <w:t>(muttering) I’ll always protect you.</w:t>
      </w:r>
    </w:p>
    <w:p>
      <w:pPr>
        <w:pStyle w:val="Normal"/>
        <w:tabs>
          <w:tab w:val="clear" w:pos="720"/>
          <w:tab w:val="left" w:pos="1440" w:leader="none"/>
          <w:tab w:val="left" w:pos="153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t>EXT. TABLES OUTSIDE OF UNION – AFTERNOON</w:t>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t>STEVE is sitting at a table reading. MEGAN walks up behind him and leans on table.</w:t>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tab/>
        <w:tab/>
        <w:t>MEGAN</w:t>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tab/>
        <w:t>Hey.</w:t>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rPr>
          <w:rFonts w:ascii="Courier New" w:hAnsi="Courier New" w:cs="Courier New"/>
        </w:rPr>
      </w:pPr>
      <w:r>
        <w:rPr>
          <w:rFonts w:cs="Courier New" w:ascii="Courier New" w:hAnsi="Courier New"/>
        </w:rPr>
        <w:tab/>
        <w:tab/>
        <w:t>STEVEN</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looking up from book) Afternoon, sit down, we need to talk</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MEGAN</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Okay, what’s going on?</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STEVE</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Do you know who that guy Amy was with last night?</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MEGAN</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He looked kind of familiar, but I can’t tell any of those frat boys apart.</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STEVE</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It was Ken Andrews.</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MEGAN</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Who?</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STEVE</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Well, he’s not exactly known for gentlemanly behavior, and I’m really starting to worry about what Amy may have gotten herself into.</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MEGAN</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Well, her taste in men has been going down hill since I met her. But, it’s not up to you to dictate her behavior or keep her safe.</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ab/>
        <w:t>STEVE</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t>I’ve been doing that for years, why stop now?</w:t>
      </w:r>
    </w:p>
    <w:p>
      <w:pPr>
        <w:pStyle w:val="Normal"/>
        <w:tabs>
          <w:tab w:val="clear" w:pos="720"/>
          <w:tab w:val="left" w:pos="1530" w:leader="none"/>
          <w:tab w:val="left" w:pos="2880" w:leader="none"/>
        </w:tabs>
        <w:ind w:left="153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Because, if you want her to be more than a friend you’re going to have to start treating her differently. If you see her as some little girls you have to protect, then I really doubt that she’s ever going to look at you as someone she could start a relationship with. Try thinking of her as your equal and you’ll have a better chanc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Hmmm, maybe after I get rid of this one I’ll try that approach.</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Or you could always just talk to her about your feelings. Knowing her, it’s not like she’s going to be keeping this Ken guy around for too long anywa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Yeah, but sooner he goes the sooner I get my sho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You’re just going to have to wait till she’s don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Not necessaril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hat’s that supposed to me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and AMY arrive together and sit at the table. AMY is staring at KEN with obvious infatuatio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Hi guys, this is Ken. Ken this is Megan, my roommate, and 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ignoring STEVE, takes MEGAN’s hand in both of hi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hat beautiful eyes you ha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uttering)</w:t>
      </w:r>
    </w:p>
    <w:p>
      <w:pPr>
        <w:pStyle w:val="Normal"/>
        <w:tabs>
          <w:tab w:val="clear" w:pos="720"/>
          <w:tab w:val="left" w:pos="1170" w:leader="none"/>
          <w:tab w:val="left" w:pos="1440"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 better to see you for what you ar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ha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uh, oh just wishing a woodsman would wander b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Whatever. So, Megan, Amy says you’re physics majo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Yeah.</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ow, I’ve never understood that science stuff.</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Oh, Meg’s a natural.</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I wouldn’t say that, it just makes sense to m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Beauty and brains, a rare combinatio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Yeah, and there you are without either. Kind of funny, huh?</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tosses an empty soda bottle at STEVE. The bottle hits STEVE in the hea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Nobody’s talking to you, wise-as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An eloquent rebuttal, quick and to the point. More than I would have expected from a drooling troglodyt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stand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You wanna go?</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STEVE shakes his head. AMY tries to pull KEN back to his chai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Calm down, hone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to AMY) Forget it, I’ve got class anywa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to MEGAN) I’ll see you late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pats AMY on the head and walks away from the table. As AMY turns back to the table KEN sees a different girl; they embrace and walk off togethe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to STEVE) What was that abou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I don’t like him, he’s no good for you.</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Not this again. Steve, you do this every time I start dating someone new.</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I’m just trying to protect you.</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don’t need you, either of you, telling me what to do!</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MY stands and starts to storm off. MEGAN quickly moves after her, STEVE starts to stand as well; but MEGAN puts her hand on his shoulder, pushing him back into his seat and shakes her head no before running after 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my! Amy, slow dow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hat? I’m not in the mood for this Me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Listen, I know that Steve can seem a little obsessed with your relationships, but I think he may be on to something this time. He was telling me about Ken before you showed up, and this guy has a reputation as a playe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 xml:space="preserve">Yeah, and I’m not exactly known as a sweet innocent little inexperienced virgin. </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 xml:space="preserve">That’s not the point. We’re just worried about you. It’s like you need to take bigger and bigger risks and eventually you’re going to get hurt. </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know that, but I really can take care of myself.</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T. DORM HALWAY – EVEN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MY is standing in her doorway talking with the RA. STEVE is approaching; when he hears the conversation he stops out of sight to eavesdrop.</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No, I haven’t heard from him in a couple week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RA</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 xml:space="preserve">Okay, but if you do hear something or think of anything else, please let me know. </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Sur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STEVE comes into sight as the RA is leav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ey, what was that about? Bra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No, apparently Dan never came back from break.</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So? Why would they think you knew anyth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Remember? We were dating until right before break. And I guess he never made it home or something. His parents have gotten really worried and they’re making the school see if anyone here might know where he wen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uh, maybe we can send Ken out to look for him.</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Stop it. This is the last time I’m going to tell you, let me live my own life. I can handle the consequences of my own actions.</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m not worried about your actions, I’m worried about his. You’re in way over your head here, and I don’t think you’ll realize it until its too lat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Look, I’ve had plenty of experience in judging the guys I get involved with and Ken isn’t going to hurt me or be any troubl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You’re wrong! You can’t see it because you’re so desperate to get some quick kicks you aren’t taking time to think!</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Oh, but you’ve though this all through. And now you’re my little guardian angle here to protect me from everyone, including m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YES! Just like I’ve done befor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Before? I’ve never been hurt befor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Because I was looking out for you!</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Well you can just stop protecting me then! And if I get hurt it’ll be my own fault!</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No! I’m not going to let that happe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LET? I don’t think you get it! Leave me alone! Just walk away, walk away and leave me alon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MY slams her door shut. STEVE slumps forward onto the door and slams his fist into i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quietly) I’m not going to let them hurt you.</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STEVE walks away from the room and bumps into KEN who is on his way to the room.</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atch where you’re going twerp.</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You! Where do you think you’re go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To see Amy, now get out of my way shrimp.</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don’t think so, and you’d just be wasting your time, she doesn’t want to see you any mor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Whateve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pushes past STEVE who grabs KEN’s shoulder and spins him back aroun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I said she doesn’t want to see you.</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Watch it there little man, the girls aren’t here to protect you now.</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I wasn’t the one being held back, sport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You lookin’ to get hurt her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I’d be more concerned about myself if I were you.</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Oh, and why’s tha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stoves STEVE, STEVE takes a wild swing at KEN and misses, KEN slams STEVE into the wall, punches him in the stomach, STEVE doubles over, KEN punches STEVE in the side of the head and STEVE collapses in a heap on the floor. KEN walks to AMY’s room knocks on the door, AMY lets him in. STEVE is still unconscious on the floo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T. DORM HALLWAY - EVEN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MEGAN is standing over STEVE as he regains consciousnes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Steve. Steve, wake up. Steve, what happened to you?</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uh, Meg? Ken, it was 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Ken did this? Why, what happene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Doesn’t matter, we have to check on Amy. Let her know, make her understand.</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Let’s make sure you’re okay first.</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No! We have to get to 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Alright, calm down. We’ll check on Amy and then we’ll get you some help.</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MEGAN helps STEVE to her door, they enter the room after finding the door aja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T. DORM ROOM – EVEN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side the room AMY is sitting on her bed with her head in her hands. She looks up at MEGAN and STEVE, she is teary-eyed and has a line of blood running from the corner of her mouth.</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My God! Amy, What happene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Nothing, I’m fin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The hell you are. Ken did this, didn’t h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Really, don’t worry about it. He didn’t mean to hurt me and everything’s settled now. There’s nothing to get upset about.</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re you sure? You don’t look so good.</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said I’m fine. Now, what do you guys want to do for dinner?</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You can’t be serious! After what he did, you want us to just forget about it! I can’t believe you!</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STEVE storms out of the room, slamming the door behind him.</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e needs to calm dow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Maybe, but you seem a bit too calm. Seriously Amy, what happened?</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Nothing. I told you nothing happened, that’s why I’m calm, because I have no reason to be upset. Ken came over and then he left. That’s i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wiping the blood off of AMY’s fac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Okay, but just remember, I’m here if you ever need to talk about it.</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T. DORM ROOM – MORN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The door to the room is open and AMY is sitting in front of a mirror putting on make-up. STEVE appears in the doorway and knocks on the doo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ello? Can I come i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Steve, sure have a seat. What’s going o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sits on corner of bed)I just wanted to apologize for yesterday. I was out of line, I should be trying to run your lif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moving to sit next to 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That’s okay. I think you were trying to be helpful and just went overboard. Don’t worry about it, oka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Sure. Oh, and I’m sorry I took off last night, I should have stayed and made sure you were oka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was fine. Actually you look a little worse off than I am.</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Well, after I left here I spent all night looking for Ken. I must have looking over the entire campus three or four times and I never found him.</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It’s probably better that way, for all of us.</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can’t believe you’re just going to let him get away with this. Don’t you want to some justic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turning away from STEV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I told you nothing happened, and he certanially doesn’t need to be punished any mor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What do you mea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 xml:space="preserve">I don’t want to talk about it. </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STEVE puts his hand on AMY’s shoulder and as she turns back to look at him, he quickly leans in and kisses he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T. DORM ROOM – FLASHBACK</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MY is opening the door for KEN. AMY looks like she is about to cr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ey babe, what’s wro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I had a fight with Steve. He doesn’t understan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KE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Don’t worry about that twerp, I doubt he’ll be around for a whil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Why? What did you do?</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Me? He started it. I was just defending myself.</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starting to break dow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 xml:space="preserve">You didn’t hurt him did you? </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Nah, he should be fine. Now, come here and let Ken make it all better.</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tries to pull AMY to him but she pulls awa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He was doing it for m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For you? So, you did send him after me. I’ll tell you what girl, you’ve got to pick a better enforcer if you’re looking to get rid of m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No, he just though he need to keep you away from me. I didn’t send him. I want you here.</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ab/>
        <w:t>KEN</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Oh, well that’s better. And now that it’s all settled, we can get back down to busines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puts his hands on AMY’s shoulders and starts to pull her towards him. Again she pushes him away, this time taking a few steps backwards.</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No. We’re not ready, you’re not ready.</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I’m always ready bab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KEN grabs AMY and roughly pulls her towards him. She struggles but he manages to force her to kiss him. As they kiss there are three flashes of red light as KEN’s eyes start to roll back in his head and AMY is more sucking than kissing. After a few seconds KEN collapses to the floor and slowly fades out of existence. AMY picks up his clothes and tosses them onto the pile of dirty laundry that extends out of her closet. She then sits on the edge of the bed and puts her head in her hand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INT. DORM ROOM – MORNING</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STEVE and AMY are still kissing as STEVE collapses away from her. HE falls to the ground and slowly fades from existence. AMY moves back to her mirror and wipes a line of blood that is running out of the corner of her mouth. She tosses the tissue into the garbage as MEGAN walks back into the room.</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Hey, ready for clas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ind w:left="1440" w:hanging="0"/>
        <w:rPr>
          <w:rFonts w:ascii="Courier New" w:hAnsi="Courier New" w:cs="Courier New"/>
        </w:rPr>
      </w:pPr>
      <w:r>
        <w:rPr>
          <w:rFonts w:cs="Courier New" w:ascii="Courier New" w:hAnsi="Courier New"/>
        </w:rPr>
        <w:t>Yeah. And Meg, I was thinking about what you said before. About taking some time off from relationships.</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MEGAN</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Yeah, and?</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ab/>
        <w:t>AMY</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ab/>
        <w:tab/>
        <w:t>Sounds like a good idea to me.</w:t>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rPr>
          <w:rFonts w:ascii="Courier New" w:hAnsi="Courier New" w:cs="Courier New"/>
        </w:rPr>
      </w:pPr>
      <w:r>
        <w:rPr>
          <w:rFonts w:cs="Courier New" w:ascii="Courier New" w:hAnsi="Courier New"/>
        </w:rPr>
        <w:t>Fade out on the pile of STEVE’s clothes on th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style>
  <w:style w:type="paragraph" w:styleId="Heading4">
    <w:name w:val="Heading 4"/>
    <w:basedOn w:val="Normal"/>
    <w:next w:val="Normal"/>
    <w:qFormat/>
    <w:pPr>
      <w:keepNext w:val="true"/>
      <w:numPr>
        <w:ilvl w:val="3"/>
        <w:numId w:val="1"/>
      </w:numPr>
      <w:outlineLvl w:val="3"/>
    </w:pPr>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sz w:val="20"/>
    </w:rPr>
  </w:style>
  <w:style w:type="paragraph" w:styleId="Subtitle">
    <w:name w:val="Subtitle"/>
    <w:basedOn w:val="Normal"/>
    <w:next w:val="TextBody"/>
    <w:qFormat/>
    <w:pPr>
      <w:jc w:val="center"/>
    </w:pPr>
    <w:rPr>
      <w:rFonts w:ascii="Courier New" w:hAnsi="Courier New" w:cs="Courier New"/>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rPr>
  </w:style>
  <w:style w:type="paragraph" w:styleId="BodyTextIndent2">
    <w:name w:val="Body Text Indent 2"/>
    <w:basedOn w:val="Normal"/>
    <w:qFormat/>
    <w:pPr>
      <w:tabs>
        <w:tab w:val="clear" w:pos="720"/>
        <w:tab w:val="left" w:pos="1440" w:leader="none"/>
        <w:tab w:val="left" w:pos="2880" w:leader="none"/>
        <w:tab w:val="left" w:pos="3600" w:leader="none"/>
      </w:tabs>
      <w:ind w:left="144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37:00Z</dcterms:created>
  <dc:creator>Joey Johns</dc:creator>
  <dc:description/>
  <dc:language>en-US</dc:language>
  <cp:lastModifiedBy>M. Wilson Burdorff</cp:lastModifiedBy>
  <cp:lastPrinted>2000-09-11T15:53:00Z</cp:lastPrinted>
  <dcterms:modified xsi:type="dcterms:W3CDTF">2000-09-11T20:37:00Z</dcterms:modified>
  <cp:revision>2</cp:revision>
  <dc:subject/>
  <dc:title>“BLACK WIDOW”</dc:title>
</cp:coreProperties>
</file>