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40" w:leader="none"/>
          <w:tab w:val="left" w:pos="2880" w:leader="none"/>
          <w:tab w:val="left" w:pos="3600" w:leader="none"/>
          <w:tab w:val="left" w:pos="5040" w:leader="none"/>
        </w:tabs>
        <w:rPr/>
      </w:pPr>
      <w:r>
        <w:rPr/>
        <w:t>DARKNESS FALLS</w:t>
      </w:r>
    </w:p>
    <w:p>
      <w:pPr>
        <w:pStyle w:val="Normal"/>
        <w:tabs>
          <w:tab w:val="clear" w:pos="720"/>
          <w:tab w:val="left" w:pos="1440" w:leader="none"/>
          <w:tab w:val="left" w:pos="2880" w:leader="none"/>
          <w:tab w:val="left" w:pos="3600" w:leader="none"/>
          <w:tab w:val="left" w:pos="504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LOVE NEVER DIES”</w:t>
      </w:r>
    </w:p>
    <w:p>
      <w:pPr>
        <w:pStyle w:val="Normal"/>
        <w:tabs>
          <w:tab w:val="clear" w:pos="720"/>
          <w:tab w:val="left" w:pos="1440" w:leader="none"/>
          <w:tab w:val="left" w:pos="2880" w:leader="none"/>
          <w:tab w:val="left" w:pos="3600" w:leader="none"/>
          <w:tab w:val="left" w:pos="5040" w:leader="none"/>
        </w:tabs>
        <w:jc w:val="center"/>
        <w:rPr>
          <w:rFonts w:ascii="Courier New" w:hAnsi="Courier New" w:cs="Courier New"/>
          <w:sz w:val="24"/>
        </w:rPr>
      </w:pPr>
      <w:r>
        <w:rPr>
          <w:rFonts w:cs="Courier New" w:ascii="Courier New" w:hAnsi="Courier New"/>
          <w:sz w:val="24"/>
        </w:rPr>
        <w:t>BY MATTHEW BURDORFF</w:t>
        <w:br/>
        <w:t>SECOND DRAFT</w:t>
      </w:r>
    </w:p>
    <w:p>
      <w:pPr>
        <w:pStyle w:val="Normal"/>
        <w:tabs>
          <w:tab w:val="clear" w:pos="720"/>
          <w:tab w:val="left" w:pos="1440" w:leader="none"/>
          <w:tab w:val="left" w:pos="2880" w:leader="none"/>
          <w:tab w:val="left" w:pos="3600" w:leader="none"/>
          <w:tab w:val="left" w:pos="6480" w:leader="none"/>
        </w:tabs>
        <w:jc w:val="center"/>
        <w:rPr>
          <w:rFonts w:ascii="Courier New" w:hAnsi="Courier New" w:cs="Courier New"/>
          <w:sz w:val="24"/>
        </w:rPr>
      </w:pPr>
      <w:r>
        <w:rPr>
          <w:rFonts w:cs="Courier New" w:ascii="Courier New" w:hAnsi="Courier New"/>
          <w:sz w:val="24"/>
        </w:rPr>
      </w:r>
    </w:p>
    <w:p>
      <w:pPr>
        <w:pStyle w:val="Heading3"/>
        <w:tabs>
          <w:tab w:val="clear" w:pos="720"/>
          <w:tab w:val="left" w:pos="1440" w:leader="none"/>
          <w:tab w:val="left" w:pos="2880" w:leader="none"/>
          <w:tab w:val="left" w:pos="3600" w:leader="none"/>
          <w:tab w:val="left" w:pos="5040" w:leader="none"/>
        </w:tabs>
        <w:rPr/>
      </w:pPr>
      <w:r>
        <w:rPr/>
        <w:t>OPENING CREDIT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EXT. LENOIR CAFETERIA – DA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MCCORMICK sits at a table staring off into space. HALEY LEWIS sneaks up behind him very slowly. She grabs him and he jumps. She plants a kiss on his cheek.</w:t>
      </w:r>
    </w:p>
    <w:p>
      <w:pPr>
        <w:pStyle w:val="Normal"/>
        <w:tabs>
          <w:tab w:val="clear" w:pos="720"/>
          <w:tab w:val="left" w:pos="1440" w:leader="none"/>
          <w:tab w:val="left" w:pos="2880" w:leader="none"/>
          <w:tab w:val="left" w:pos="3600" w:leader="none"/>
          <w:tab w:val="left" w:pos="5040" w:leader="none"/>
        </w:tabs>
        <w:ind w:left="3600" w:hanging="0"/>
        <w:rPr>
          <w:rFonts w:ascii="Courier New" w:hAnsi="Courier New" w:cs="Courier New"/>
          <w:sz w:val="24"/>
        </w:rPr>
      </w:pPr>
      <w:r>
        <w:rPr>
          <w:rFonts w:cs="Courier New" w:ascii="Courier New" w:hAnsi="Courier New"/>
          <w:sz w:val="24"/>
        </w:rPr>
        <w:br/>
        <w:t>HALE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b/>
        <w:t xml:space="preserve">Sorry, I’m late baby.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160" w:firstLine="144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ve been waiting her for fifteen</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minut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Joel, honey, I’m sorry but the film screening for class went long. What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was I supposed to d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tares at h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Oh shut up! (laughs) and I thought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that you were really ma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forces a laug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Come on, let’s go get some lunc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jc w:val="right"/>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TOP OF LENOIR – DA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and Haley are sliding along the salad bar.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I don’t know why you are always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worrying so muc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 can’t help it. I just worry okay?</w:t>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But you don’t have anything to worry abou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Somehow you telling me that doesn’t make me feel any bett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aley stops and looks at hi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Listen, I know that we’ve had our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troubles in the past and that I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haven’t always been the ideal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girlfriend. But you haven’t always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been the ideal boyfriend eith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Like whe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BlockText"/>
        <w:rPr/>
      </w:pPr>
      <w:r>
        <w:rPr/>
        <w:t>Like now! Pestering me about nothing and making me feel ba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m sorr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BlockText"/>
        <w:rPr/>
      </w:pPr>
      <w:r>
        <w:rPr/>
        <w:t>Besides you’re overlooking one major fac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at’s tha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BlockText"/>
        <w:rPr/>
      </w:pPr>
      <w:r>
        <w:rPr/>
        <w:t>That I truly want us to be together forever. I’m here with YOU now. I left behind the possibility of someone else so I could be with you. Frankly, if I were you I would be flattere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b/>
        <w:tab/>
        <w:t>(sarcasticall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Flattered. Yea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jc w:val="right"/>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and Haley sitting a tabl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I just need for you to trust m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Alr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 xml:space="preserve">I mean don’t you want us to be </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togeth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Of course I do, why do you think I </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orry?</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Well how can we have a healthy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relationship that lasts forever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f you can’t even trust m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Heading4"/>
        <w:ind w:left="2880" w:right="1440" w:firstLine="720"/>
        <w:rPr/>
      </w:pPr>
      <w:r>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 know, I know (looks at tabl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 mean I trust you…</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Yeah, yeah. I forgot something to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drink. You want anything?</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No, but thank you, sweeti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Yea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jc w:val="right"/>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tands over by the soda machine. He is filling up a cup when he glances over to his tabl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jc w:val="right"/>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S P.O.V.</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We see a handsome dark complected MAN sitting with Haley. She is laughing and twisting her hair. They are obviously flirt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lams down his drink in frustration and anger and moves over to the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Oh… Joel. Where’s your drink?</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 xml:space="preserve">I’m not thirsty. Hi, I’m Joel. </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Haley’s boyfrien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MAN</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How do you d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b/>
        <w:tab/>
        <w:t>(bitter)</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 xml:space="preserve">Very well, thank you.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 xml:space="preserve">Oh, uh, Joel, this is Regen. Regen </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this is, u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That’s r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b/>
        <w:tab/>
        <w:t>(shaking his hand)</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t’s a pleasure, I’m sur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 xml:space="preserve">I’m sure that the pleasure is all </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min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bea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3600" w:hanging="0"/>
        <w:rPr>
          <w:rFonts w:ascii="Courier New" w:hAnsi="Courier New" w:cs="Courier New"/>
          <w:sz w:val="24"/>
        </w:rPr>
      </w:pPr>
      <w:r>
        <w:rPr>
          <w:rFonts w:cs="Courier New" w:ascii="Courier New" w:hAnsi="Courier New"/>
          <w:sz w:val="24"/>
        </w:rPr>
        <w:t>REGEN</w:t>
      </w:r>
    </w:p>
    <w:p>
      <w:pPr>
        <w:pStyle w:val="BlockText"/>
        <w:rPr/>
      </w:pPr>
      <w:r>
        <w:rPr/>
        <w:t xml:space="preserve">Well, Haley, it was charming chatting with you, but I must be going. I’m sure that I will see you later.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ab/>
        <w:t>(to 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And it was nice to meet you… 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 exits the scene. Joel and Haley are silent as they watch him g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What was that all about? Uh… Joel.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BlockText"/>
        <w:rPr/>
      </w:pPr>
      <w:r>
        <w:rPr/>
        <w:t xml:space="preserve">Me? You were the one that was ready to challenge him to a duel.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re going to see him later!</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n class! Jesus… Listen, I’m getting really sick of all this unwarranted suspicion. I don’t like feeling like an ant under a microscope. I mean, just because I want to sleep with hi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jc w:val="right"/>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C.U. Joel’s face.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 xml:space="preserve">VOICE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ab/>
        <w:tab/>
        <w:t>(O.S.)</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Jesus! She told you that she wants to sleep with hi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The camera pulls out to revea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DORM ROOM – DUSK</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is sitting on a dorm room bed. Obviously from items in the room it is a girl’s dorm room. In the room with him is KATHARYN BYRN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Well, she didn’t say that. But she</w:t>
      </w:r>
    </w:p>
    <w:p>
      <w:pPr>
        <w:pStyle w:val="BlockText"/>
        <w:rPr/>
      </w:pPr>
      <w:r>
        <w:rPr/>
        <w:t xml:space="preserve">meant it.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 think that she really wants to</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sleep with him?</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God, I don’t know. I just know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something isn’t right. There’s</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something more going on ther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BlockText"/>
        <w:rPr/>
      </w:pPr>
      <w:r>
        <w:rPr/>
        <w:t>You’re crazy. And she’s crazy about you. I think you are overreacting.</w:t>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 don’t know. Maybe. I feel like I</w:t>
      </w:r>
    </w:p>
    <w:p>
      <w:pPr>
        <w:pStyle w:val="BlockText"/>
        <w:rPr/>
      </w:pPr>
      <w:r>
        <w:rPr/>
        <w:t>need to do something about this guy.</w:t>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What can you do? I mean, she hasn’t done anything and frankly the more you accuse her the more likely you are going to drive her away from you. And besides, she’s an adult. There’s nothing you can do even if she’s sleeping with this guy right now.</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groans.</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Sorry. I’m just trying to say it’s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not worth driving yourself crazy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worrying about i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sarcastic)</w:t>
      </w:r>
    </w:p>
    <w:p>
      <w:pPr>
        <w:pStyle w:val="BlockText"/>
        <w:rPr/>
      </w:pPr>
      <w:r>
        <w:rPr/>
        <w:t>Thanks, Katharyn. You’ve been a huge help.</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ell, I tr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leaves the room.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jc w:val="right"/>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EXT. DORM BUILDING - DUSK</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exits the dorm building. He is looking down at the ground lost in thought. He glances up and stops dead in his tracks.</w:t>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b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S POV</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Regen and Haley are conversing on the opposite side of the quad. She is again laughing and twisting her hair. Regen puts his arm around her waist and they walk away from Joel.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 w:val="left" w:pos="5040" w:leader="none"/>
        </w:tabs>
        <w:ind w:left="2880" w:firstLine="720"/>
        <w:rPr>
          <w:rFonts w:ascii="Courier New" w:hAnsi="Courier New" w:cs="Courier New"/>
        </w:rPr>
      </w:pPr>
      <w:r>
        <w:rPr>
          <w:rFonts w:cs="Courier New" w:ascii="Courier New" w:hAnsi="Courier New"/>
        </w:rPr>
        <w:t>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b/>
        <w:tab/>
        <w:t>(furious)</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Dammi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BEGIN MONTAG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Set to music, we see the following scen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 and Haley are exiting some restaurant on Franklin Street. Joel is nearby spying on them.</w:t>
      </w:r>
    </w:p>
    <w:p>
      <w:pPr>
        <w:pStyle w:val="Normal"/>
        <w:numPr>
          <w:ilvl w:val="0"/>
          <w:numId w:val="2"/>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tands outside Ben and Jerry’s Ice Cream watching Regen and Haley who are sitting in the window.</w:t>
      </w:r>
    </w:p>
    <w:p>
      <w:pPr>
        <w:pStyle w:val="Normal"/>
        <w:numPr>
          <w:ilvl w:val="0"/>
          <w:numId w:val="2"/>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e sneaks after them through Polk Place. They are laughing and carrying on.</w:t>
      </w:r>
    </w:p>
    <w:p>
      <w:pPr>
        <w:pStyle w:val="Normal"/>
        <w:numPr>
          <w:ilvl w:val="0"/>
          <w:numId w:val="2"/>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 and Haley stand outside some dorm building. They are kissing. Joel is devastated.</w:t>
      </w:r>
    </w:p>
    <w:p>
      <w:pPr>
        <w:pStyle w:val="Normal"/>
        <w:numPr>
          <w:ilvl w:val="0"/>
          <w:numId w:val="2"/>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 walks around to open his car door for Haley. She stops him and starts kissing him. Joel climbs in the rear door on the opposite side and onto the floorboards.</w:t>
      </w:r>
    </w:p>
    <w:p>
      <w:pPr>
        <w:pStyle w:val="Normal"/>
        <w:numPr>
          <w:ilvl w:val="0"/>
          <w:numId w:val="2"/>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 and Haley get into the car and they start driv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REGEN’S CAR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is straining to listen to the conversation from the floorboards of the car. There is very little.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What kind of music do you like to </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listen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She leans forward and turns on the radio, Regen leans forward and turns the radio off.</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 don’t really listen to music.</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Oh.</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They continue to ride on in silence. Joel has a questioning look on his fac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ere is it that you liv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 have an apartment in (name of apartment complex).</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More silenc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 xml:space="preserve">You know, I’m not really sure I </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an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BlockText"/>
        <w:rPr/>
      </w:pPr>
      <w:r>
        <w:rPr/>
        <w:t xml:space="preserve">Look at me.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ab/>
        <w:t>(She looks.)</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I won’t do anything to you that you don’t want me to. </w:t>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2160" w:right="1440" w:firstLine="720"/>
        <w:rPr>
          <w:rFonts w:ascii="Courier New" w:hAnsi="Courier New" w:cs="Courier New"/>
          <w:sz w:val="24"/>
        </w:rPr>
      </w:pPr>
      <w:r>
        <w:rPr>
          <w:rFonts w:cs="Courier New" w:ascii="Courier New" w:hAnsi="Courier New"/>
          <w:sz w:val="24"/>
        </w:rPr>
        <w:t>(repeats somewhat slowl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Won’t do what I don’t want you to.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is in full torment in the back sea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EXT. APARTMENT COMPLEX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s car pulls into a spot. Regen gets out and opens the door for Haley. Joel stays on the floorboards listening for the slam of the apartment door. He finally hears it. He peeps his head over the car seat, opens the door and crawls out. Closing the car door silently he sneaks from the car to the apartment complex. Joel crawls over to the window. Looking through he sees Regen handing Haley a glass of wine, but he has nothing himself. Joel sits under the window to wait and drowses off.</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EXT. APARTMENT COMPLEX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awakes with a start. He starts to panic and looks at his watch. He looks through the window once again. He jams the heel of his hand in his mouth.</w:t>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b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S POV</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The room is candlelit. Haley and Regen are sitting with their backs to the camera. Both have their shirts off. Regen is kissing Haley’s neck and caressing h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BACK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outside. He thumps his fist down on the windowsill. He crouches down think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REGEN’S APARTMENT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The camera is looking out the window. We see Joel stand up and run off into the night. The camera pulls back slowly to reveal candles, the Haley’s face gasping in ecstasy, then Regen. Regen’s eyes are completely black and he is baring his teeth including his fangs. He is sucking from Haley’s neck. There is blood all over his chest and hers, soaking her bra.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Heading2"/>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FADE TO BLACK</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SOUND EFFECT knocking on door. Door opens and we see that we are i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KATHARYN’S ROOM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is standing outside the door. Haley has her back to us. She is in some sort of sleepwear.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Joel! Are you alr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She’s cheating on m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a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She’s been lying to me all along!</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BlockText"/>
        <w:rPr/>
      </w:pPr>
      <w:r>
        <w:rPr/>
        <w:t>Wait, slow down. What are you talking abou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Tonight. I followed them. They went to his apartment and GOD!</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You followed them? Jesus. Wait. What exactly did you se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3600" w:right="1440" w:hanging="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Enough. Both of them half-naked… Him all over her…</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Oh oka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No, it’s not oka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t’s probably noth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ab/>
        <w:tab/>
        <w:t>(incredulous)</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What do you mean it’s probably nothing? They’re probably over there right now banging their brains ou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Katharyn starts pushing him towards the door.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3600" w:right="1440" w:hanging="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Listen you’re overreacting and I need to get some sleep. Everything will look better in the morning.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HALLWAY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Katharyn closes doo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ab/>
        <w:tab/>
        <w:t>(bangs on door)</w:t>
      </w:r>
    </w:p>
    <w:p>
      <w:pPr>
        <w:pStyle w:val="BlockText"/>
        <w:rPr/>
      </w:pPr>
      <w:r>
        <w:rPr/>
        <w:t>OVERREACTING? What the hell is wrong with you?</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A RESIDENT leans out a door on the hallway.</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3600" w:right="1440" w:hanging="0"/>
        <w:rPr>
          <w:rFonts w:ascii="Courier New" w:hAnsi="Courier New" w:cs="Courier New"/>
          <w:sz w:val="24"/>
        </w:rPr>
      </w:pPr>
      <w:r>
        <w:rPr>
          <w:rFonts w:cs="Courier New" w:ascii="Courier New" w:hAnsi="Courier New"/>
          <w:sz w:val="24"/>
        </w:rPr>
        <w:t>RESIDENT</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Shhhh.</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 xml:space="preserve">JOEL </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Oh shut up.</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Fast motion effect of sun ris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BEGIN MONTAG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walking through campus sad and depressed. Not noticing all the people around him.</w:t>
      </w:r>
    </w:p>
    <w:p>
      <w:pPr>
        <w:pStyle w:val="Normal"/>
        <w:numPr>
          <w:ilvl w:val="0"/>
          <w:numId w:val="3"/>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Camera zooming in on Joel in class as he doesn’t pay attention.</w:t>
      </w:r>
    </w:p>
    <w:p>
      <w:pPr>
        <w:pStyle w:val="Normal"/>
        <w:numPr>
          <w:ilvl w:val="0"/>
          <w:numId w:val="3"/>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itting outside Lenoir, looking off into the distance.</w:t>
      </w:r>
    </w:p>
    <w:p>
      <w:pPr>
        <w:pStyle w:val="Normal"/>
        <w:numPr>
          <w:ilvl w:val="0"/>
          <w:numId w:val="3"/>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itting alone in Lenoir, about to eat, looks at food disgusted, puts it down.</w:t>
      </w:r>
    </w:p>
    <w:p>
      <w:pPr>
        <w:pStyle w:val="Normal"/>
        <w:numPr>
          <w:ilvl w:val="0"/>
          <w:numId w:val="3"/>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Getting angry in his dorm room (?)</w:t>
      </w:r>
    </w:p>
    <w:p>
      <w:pPr>
        <w:pStyle w:val="Normal"/>
        <w:numPr>
          <w:ilvl w:val="0"/>
          <w:numId w:val="3"/>
        </w:numPr>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walking through campus at dusk.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 dorm door. A knocking is heard. The door opens. There stands Hale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ab/>
        <w:tab/>
        <w:t>(yawning)</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Oh hi baby. What time is i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walks past her into the room.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t's past five alread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Oh Jesus. I missed our lunch. I just came home from my first class and passed out. I didn’t get much sleep last nigh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Yeah. I bet.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hat’s wrong?</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here did you go last nigh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 xml:space="preserve">Nowhere really.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 weren’t her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Well I went out to eat with a friend.</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Would this friend be, Regen?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Jesus Christ. Joel I am sick and tired of dealing with this all the tim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 know where you went last nigh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 xml:space="preserve">Haley turns away.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hat are you talking abou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 saw you.</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2160" w:right="1440" w:firstLine="720"/>
        <w:rPr>
          <w:rFonts w:ascii="Courier New" w:hAnsi="Courier New" w:cs="Courier New"/>
          <w:sz w:val="24"/>
        </w:rPr>
      </w:pPr>
      <w:r>
        <w:rPr>
          <w:rFonts w:cs="Courier New" w:ascii="Courier New" w:hAnsi="Courier New"/>
          <w:sz w:val="24"/>
        </w:rPr>
        <w:t>(in a lower voice)</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Saw wha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hanging="0"/>
        <w:rPr>
          <w:rFonts w:ascii="Courier New" w:hAnsi="Courier New" w:cs="Courier New"/>
          <w:sz w:val="24"/>
        </w:rPr>
      </w:pPr>
      <w:r>
        <w:rPr>
          <w:rFonts w:cs="Courier New" w:ascii="Courier New" w:hAnsi="Courier New"/>
          <w:sz w:val="24"/>
        </w:rPr>
        <w:t xml:space="preserve">Jesus, I’m not a fool.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aley doesn’t answer. We see that her eyes have turned black and that fangs are now protruding from her mouth.</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 know you did it just admit i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aley is breathing heavil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After all the promising you did? After all the times you swore you were being faithfu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ab/>
        <w:tab/>
        <w:t>(in a deep voice)</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t’s not what you think…</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hat’s wrong with your voic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aley spins and shows Joel what’s happened to her.</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Oh my god…</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tab/>
        <w:tab/>
        <w:t>(in deep voice)</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Join us, Joel. You can have everything you want. You can stop this worrying. We can be together forev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tumbles back in horror. He screams and bolts from the roo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br/>
        <w:t>EXT. DORM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tumbles out in horror and bolts away from the build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HALEY’S DORM ROOM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aley, still not normal, smiles evill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INT. DORM HALLWAY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is pounding on the door.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Katharyn! Kathary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Katharyn answers the doo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at’s wrong 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She… Her ey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 think you’re overreacting, Joel. You’re making something out of nothing.</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a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The door swings back. Regen stands in the room with his eyes black and fangs bared. He is smil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 need to trust her, 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 need to trust her, 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Every good relationship is built on trus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KATHARY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Every good relationship is built on trus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Come in, 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starts to turn and run, but Haley is right behind him. She pushes him into the roo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You don’t need to be afraid, Joel.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e waves his hand and Katharyn goes and sits on the be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You’ll soon be like us. You’d like that wouldn’t you, 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Why would I want to be like you?</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So we can be together, Joel.</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is silen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Yes, you see Haley understood the benefits of being one of our brood. I do believe it was the first time that I have had someone so willing to be changed.</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 did it for us, 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3600" w:right="1440" w:hanging="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t has not been the first time that lovers have turned to the brood to gain a form of everlasting life. They think that it’s a way for their love to go on forever. I think its pathetic really, to be stuck with the same person for all of eternity, but to each their own.</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Heading5"/>
        <w:ind w:left="1440" w:right="1440" w:hanging="0"/>
        <w:rPr/>
      </w:pPr>
      <w:r>
        <w:rPr/>
        <w:t xml:space="preserve">You…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ab/>
        <w:t xml:space="preserve">(turning to Haley) </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You wanted… this?</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This way I can prove to you I want to be with you forever.</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And of course the brood is always willing to build their army.</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t was you that I always wanted, 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 You didn’t sleep with him?</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Oh, don’t misunderstand me, daywalker, I had sex with your pathetic little obsessio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Regen begins laughing. Haley looks to him betrayed.</w:t>
      </w:r>
    </w:p>
    <w:p>
      <w:pPr>
        <w:pStyle w:val="Normal"/>
        <w:tabs>
          <w:tab w:val="clear" w:pos="720"/>
          <w:tab w:val="left" w:pos="1440" w:leader="none"/>
          <w:tab w:val="left" w:pos="2880" w:leader="none"/>
          <w:tab w:val="left" w:pos="3600" w:leader="none"/>
          <w:tab w:val="left" w:pos="5040"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 in a fury, jumps at Regen and grabs at his throat. Regen flicks Joel off of him with a twist of his wrist. Joel hits the wall hard. He looks at Regen in fear and then runs out the door. Regen laughs hard and takes a step to follow him. Haley steps in and stops him.</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BlockText"/>
        <w:rPr/>
      </w:pPr>
      <w:r>
        <w:rPr/>
        <w:t>You told him! I told you not to tell him.</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Oh you can’t be serious… yours are the worries of a nightsleeper. These things should matter no longer to you.</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No one betrays m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She starts fuming. Her face contort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You gave me this ungodly power of the brood.</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REGEN</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Haley, what are you doi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e flicks his wrist, Katharyn gets up to move between them, and Haley flicks her to the be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You gave me the powers of the undead and now I have nothing else I need from you.</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She punches her hand into his chest with a fleshy crunching sound.  Regen scream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t>CUT TO:</w:t>
      </w:r>
    </w:p>
    <w:p>
      <w:pPr>
        <w:pStyle w:val="TextBody"/>
        <w:tabs>
          <w:tab w:val="clear" w:pos="720"/>
          <w:tab w:val="left" w:pos="1440" w:leader="none"/>
          <w:tab w:val="left" w:pos="2880" w:leader="none"/>
          <w:tab w:val="left" w:pos="360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OUTSIDE  – NIGH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 xml:space="preserve">Joel is running and all of a sudden someone grabs him. It’s a police OFFICER. </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OFFICER</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oa! What’s the hurry so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out of breath)</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Help… their ey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OFFICER</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at’s wrong?</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Murder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OFFICER</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What? Where?</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The officer pulls his gun out of his holster. Joel looks behind the officer terrified. He turns and Haley is standing right next to him. She hisses and he jumps back, falling to the ground. Joel grabs his gun from him and aims it at Haley.</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What’s wrong with you, Joel? Don’t you want to be with m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I…</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OFFICER</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Jesus, boy! Shoot her!</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BlockText"/>
        <w:rPr/>
      </w:pPr>
      <w:r>
        <w:rPr/>
        <w:t>Shoot him, Joel. We have to keep our kind secret.</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 xml:space="preserve">I… I’m not your kind. </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But you will be soon. Don’t you want to be with m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You lied to m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Close-up on Haley’s ey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No, I didn’t.</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She closes her eyes and when she opens them they are normal again.</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 just got what I needed from him, sweetie. You don’t need to worry about him anymore.</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OFFICER</w:t>
      </w:r>
    </w:p>
    <w:p>
      <w:pPr>
        <w:pStyle w:val="Normal"/>
        <w:tabs>
          <w:tab w:val="clear" w:pos="720"/>
          <w:tab w:val="left" w:pos="1440" w:leader="none"/>
          <w:tab w:val="left" w:pos="2880" w:leader="none"/>
          <w:tab w:val="left" w:pos="3600" w:leader="none"/>
          <w:tab w:val="left" w:pos="5040" w:leader="none"/>
        </w:tabs>
        <w:ind w:left="720" w:right="1440" w:firstLine="720"/>
        <w:rPr>
          <w:rFonts w:ascii="Courier New" w:hAnsi="Courier New" w:cs="Courier New"/>
          <w:sz w:val="24"/>
        </w:rPr>
      </w:pPr>
      <w:r>
        <w:rPr>
          <w:rFonts w:cs="Courier New" w:ascii="Courier New" w:hAnsi="Courier New"/>
          <w:sz w:val="24"/>
        </w:rPr>
        <w:t>Shoot her!</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Haley hisses at him. To the officer she still looks like a monster. She turns back to Joel and looks human.</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right="1440" w:firstLine="720"/>
        <w:rPr>
          <w:rFonts w:ascii="Courier New" w:hAnsi="Courier New" w:cs="Courier New"/>
          <w:sz w:val="24"/>
        </w:rPr>
      </w:pPr>
      <w:r>
        <w:rPr>
          <w:rFonts w:cs="Courier New" w:ascii="Courier New" w:hAnsi="Courier New"/>
          <w:sz w:val="24"/>
        </w:rPr>
        <w:t>HALEY</w:t>
      </w:r>
    </w:p>
    <w:p>
      <w:pPr>
        <w:pStyle w:val="Normal"/>
        <w:tabs>
          <w:tab w:val="clear" w:pos="720"/>
          <w:tab w:val="left" w:pos="1440" w:leader="none"/>
          <w:tab w:val="left" w:pos="2880" w:leader="none"/>
          <w:tab w:val="left" w:pos="3600" w:leader="none"/>
          <w:tab w:val="left" w:pos="5040" w:leader="none"/>
        </w:tabs>
        <w:ind w:left="1440" w:right="1440" w:hanging="0"/>
        <w:rPr>
          <w:rFonts w:ascii="Courier New" w:hAnsi="Courier New" w:cs="Courier New"/>
          <w:sz w:val="24"/>
        </w:rPr>
      </w:pPr>
      <w:r>
        <w:rPr>
          <w:rFonts w:cs="Courier New" w:ascii="Courier New" w:hAnsi="Courier New"/>
          <w:sz w:val="24"/>
        </w:rPr>
        <w:t>It was always you, Joel. I don’t ever want to be without you. I love you, Joel.</w:t>
      </w:r>
    </w:p>
    <w:p>
      <w:pPr>
        <w:pStyle w:val="Normal"/>
        <w:tabs>
          <w:tab w:val="clear" w:pos="720"/>
          <w:tab w:val="left" w:pos="1440" w:leader="none"/>
          <w:tab w:val="left" w:pos="2880" w:leader="none"/>
          <w:tab w:val="left" w:pos="3600" w:leader="none"/>
          <w:tab w:val="left" w:pos="504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Joel’s face screws up tight. He turns the gun towards the officer and fires twice. The muzzle flares light up their fac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ind w:left="2880" w:firstLine="72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 w:val="left" w:pos="5040" w:leader="none"/>
        </w:tabs>
        <w:ind w:left="720" w:firstLine="720"/>
        <w:rPr>
          <w:rFonts w:ascii="Courier New" w:hAnsi="Courier New" w:cs="Courier New"/>
          <w:sz w:val="24"/>
        </w:rPr>
      </w:pPr>
      <w:r>
        <w:rPr>
          <w:rFonts w:cs="Courier New" w:ascii="Courier New" w:hAnsi="Courier New"/>
          <w:sz w:val="24"/>
        </w:rPr>
        <w:t>I love you too.</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Camera moves up and away from them as Haley moves in towards Joel, baring her fangs. Once they are off screen we hear a fleshy bite and a scream. Music rises.</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t>END</w:t>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 w:val="left" w:pos="5040" w:leader="none"/>
        </w:tabs>
        <w:rPr>
          <w:rFonts w:ascii="Courier New" w:hAnsi="Courier New" w:cs="Courier New"/>
          <w:sz w:val="24"/>
        </w:rPr>
      </w:pPr>
      <w:r>
        <w:rPr>
          <w:rFonts w:cs="Courier New" w:ascii="Courier New" w:hAnsi="Courier New"/>
          <w:sz w:val="24"/>
        </w:rPr>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 w:val="left" w:pos="3600" w:leader="none"/>
        <w:tab w:val="left" w:pos="5040" w:leader="none"/>
      </w:tabs>
      <w:ind w:left="2880" w:right="1440" w:firstLine="7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 w:val="left" w:pos="3600" w:leader="none"/>
        <w:tab w:val="left" w:pos="5040" w:leader="none"/>
      </w:tabs>
      <w:ind w:left="1440" w:right="1440" w:hanging="0"/>
      <w:outlineLvl w:val="4"/>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2880" w:leader="none"/>
        <w:tab w:val="left" w:pos="3600" w:leader="none"/>
      </w:tabs>
      <w:jc w:val="center"/>
    </w:pPr>
    <w:rPr>
      <w:rFonts w:ascii="Courier New" w:hAnsi="Courier New" w:cs="Courier New"/>
      <w:sz w:val="24"/>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880" w:leader="none"/>
        <w:tab w:val="left" w:pos="3600" w:leader="none"/>
        <w:tab w:val="left" w:pos="5040" w:leader="none"/>
      </w:tabs>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03:00Z</dcterms:created>
  <dc:creator>Matthew Burdorff</dc:creator>
  <dc:description/>
  <dc:language>en-US</dc:language>
  <cp:lastModifiedBy>Matthew Burdorff</cp:lastModifiedBy>
  <dcterms:modified xsi:type="dcterms:W3CDTF">2000-08-07T03:04:00Z</dcterms:modified>
  <cp:revision>3</cp:revision>
  <dc:subject/>
  <dc:title>DARKNESS FALLS</dc:title>
</cp:coreProperties>
</file>