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KNESS FALLS</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w:t>
      </w:r>
      <w:r>
        <w:rPr>
          <w:rFonts w:cs="Courier New" w:ascii="Courier New" w:hAnsi="Courier New"/>
          <w:sz w:val="24"/>
        </w:rPr>
        <w:t>LOVE NEVER DIES”</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t>BY MATTHEW BURDORFF</w:t>
        <w:br/>
        <w:t>SHOOTING SCRIP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MOREHEAD PLANETARIUM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MCCORMICK is sitting on the curb outside the planetarium staring up at the moon and the night sky. He seems to be off thinking of other things and does not hear HALEY LEWIS come up behind him. She grabs him around the neck and kisses him on the chee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BlockText"/>
        <w:rPr/>
      </w:pPr>
      <w:r>
        <w:rPr/>
        <w:t xml:space="preserve">I’m sorry I’m late, baby. Astronomy lab took forever.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s alright. I was just sitting here looking up at the same sky you w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h, but not the same sk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mm?</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couldn’t see it the way I could. I could see the rings around Saturn and some moons around Jupit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Really? Which one is Jupiter?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point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t’s that really bright star righ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ove the tree li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nd I just thought it was a br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ta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eah. Its amazing how two peopl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can look at the same thing and se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omething totally differ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We were seeing it the same way, you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just had a telescop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eah. Anyways, come on. Haven’t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been sitting out here long enough?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m hung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rPr/>
      </w:pPr>
      <w:r>
        <w:rPr/>
        <w:t>EXT. FRANKLIN STREE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aley and Joel walking down Franklin Street in silence. Joel looks up at Haley and suddenly reaches out and pulls her close and kisses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was that fo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No reason. Have I told you today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at I love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2"/>
        <w:ind w:right="1440" w:hanging="0"/>
        <w:rPr/>
      </w:pPr>
      <w:r>
        <w:rPr/>
        <w:tab/>
        <w:tab/>
        <w:tab/>
        <w:t>HA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s. Exactly thirteen times. I don’t know. Even if you didn’t I know how you fe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know. Sometimes it’s just important to hear it you kn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kn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y continue to walk for a bit. Joel is looking at 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Just say i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h, Joel. You know that I d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en say i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 can’t. I can’t say it if th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moment doesn’t feel r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 xml:space="preserve">Joel looks somewhat hur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do. I just think that saying i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en you don’t really REALLY me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t makes it… I don’t know… les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mportant someh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Fine. Don’t worry about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RESTAURA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and Haley are eating across from each other in silence. Joel is not looking up from his food, whereas Haley is watching him close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do love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BlockText"/>
        <w:rPr/>
      </w:pPr>
      <w:r>
        <w:rPr/>
        <w:t>I said I love you. It feels right to me n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Oh, it feels right to you now.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Baby, I’m sorry that I’m so weir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ometimes. Please don’t be ma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m not mad. I’m just… hur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urt? Why?</w:t>
      </w:r>
    </w:p>
    <w:p>
      <w:pPr>
        <w:pStyle w:val="Normal"/>
        <w:tabs>
          <w:tab w:val="clear" w:pos="720"/>
          <w:tab w:val="left" w:pos="1440" w:leader="none"/>
          <w:tab w:val="left" w:pos="2880" w:leader="none"/>
          <w:tab w:val="left" w:pos="3600" w:leader="none"/>
        </w:tabs>
        <w:ind w:right="1440" w:hanging="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BlockText"/>
        <w:rPr/>
      </w:pPr>
      <w:r>
        <w:rPr/>
        <w:t xml:space="preserve">Well, I don’t know. I just… Sometimes I just need some reassurance about things. About us. And when you won’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give that to 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Joel, honey, I’m sorry.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ea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want you to know that you are the most important thing in my life and that I would never do anything to hurt you on purpo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Nev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Please. Haven’t I done my penanc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for my stupid youth. Even with all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e problems that we had, I nev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meant to hurt you, I just… didn’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ink of you at al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Oh, and that’s better.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No, it’s not. My point is that all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of that is behind me now. Now it’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ou, and only you. Joel, honey, I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ant us to be together forev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k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Do you feel any better n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 litt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hat can I do to make you feel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ett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on’t worry about it. I’ll be ok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goes back to eating in silence. Haley looks at him hurt, and then does the sa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QUAD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and Haley are walking together on campus. She keeps looking over at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 just say someth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m sorry. I know that I am being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orrisome and just huge drag, but I can’t really help i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ere’s no reason to worry about me. What do I have to do to make you trust 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do trust you. I jus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 just still have your doubt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Yes. I don’t know. I don’t want to talk about this anym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But I want this to be better. I wa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us to be happy together. Forever, 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sees REGEN approaching them. He is waving at them.</w:t>
      </w:r>
    </w:p>
    <w:p>
      <w:pPr>
        <w:pStyle w:val="Normal"/>
        <w:tabs>
          <w:tab w:val="clear" w:pos="720"/>
          <w:tab w:val="left" w:pos="1440" w:leader="none"/>
          <w:tab w:val="left" w:pos="2880" w:leader="none"/>
          <w:tab w:val="left" w:pos="3600" w:leader="none"/>
        </w:tabs>
        <w:ind w:left="3600" w:hanging="0"/>
        <w:rPr>
          <w:rFonts w:ascii="Courier New" w:hAnsi="Courier New" w:cs="Courier New"/>
          <w:sz w:val="24"/>
        </w:rPr>
      </w:pPr>
      <w:r>
        <w:rPr>
          <w:rFonts w:cs="Courier New" w:ascii="Courier New" w:hAnsi="Courier New"/>
          <w:sz w:val="24"/>
        </w:rPr>
        <w:br/>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s this all ab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O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aley! Hell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ello, 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lockText"/>
        <w:rPr/>
      </w:pPr>
      <w:r>
        <w:rPr/>
        <w:tab/>
        <w:tab/>
        <w:t>REGEN</w:t>
        <w:br/>
        <w:t>What are you doing out at this time of n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h well, I had an astronomy la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almost would have thought that you would be coming home from some evening ball, perhap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h, don’t be sil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TextBody"/>
        <w:ind w:left="1440" w:right="1440" w:hanging="0"/>
        <w:rPr/>
      </w:pPr>
      <w:r>
        <w:rPr/>
        <w:t>If you insist. At least you have this young man to accompany you in this hou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mm? Oh yes, this is 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OEL</w:t>
        <w:br/>
        <w:t>Her boyfrien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condescending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 pleasure to be su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sarcastical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e pleasure is all mi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ell, Haley. It was charming a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always, but I must be going. Long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night ahea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Heading2"/>
        <w:ind w:right="1440" w:hanging="0"/>
        <w:rPr/>
      </w:pPr>
      <w:r>
        <w:rPr/>
        <w:tab/>
        <w:t xml:space="preserve">It’s a bitch when you’re not smart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enough to not study for exams, huh?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Exams? Oh, right. Yes, well. You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leave the daytime to the early birds, I’ll take the night anytime to get my studying don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ave fun, 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REGEN</w:t>
        <w:br/>
        <w:t>Oh, I will. Haley, I am sure that I will see you soon. (to Joel) And it was nice to meet you…</w:t>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br/>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Joel, yes. I have a terrible memory for names. Goodnight, Haley. Joe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egen walks off into the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hat a prick.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What’s wrong n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e was hitting on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Oh stop it, Joel. This whol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paranoia thing is really starting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o get tireso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BlockText"/>
        <w:rPr/>
      </w:pPr>
      <w:r>
        <w:rPr/>
        <w:t>The guy was trying to get into your pants! And what’d that mean that he would see you lat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BlockText"/>
        <w:rPr/>
      </w:pPr>
      <w:r>
        <w:rPr/>
        <w:t>He meant that he would see me later. In clas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But what was with the rest of it?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im forgetting my name? And if he’s not studying, then what is he doing? Going to pick up drunk sorority girl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esus, Joel. Just let it rest. You’re freaking out over nothing. I mean just because I want to sleep with the gu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stops dead in his track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br/>
        <w:t>CUT T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 Joel’s fa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 xml:space="preserve">MALE VOIC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o.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esus! She said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MIKEY’S APARTMENT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is sitting on a couch in MIKEY BRADFORD’s apartment. Sitting in the room with him is Mik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she didn’t exactly say that in so many words, but it was what I heard, ya kn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well. Do you really think that it’s true? I mean after everything she said about wanting to make you guys finally wor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 don’t know, Mikey. I don’t know.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There is definitely more going o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ere than she’s letting 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2"/>
        <w:ind w:right="1440" w:hanging="0"/>
        <w:rPr/>
      </w:pPr>
      <w:r>
        <w:rPr/>
        <w:tab/>
        <w:tab/>
        <w:tab/>
        <w:t>MIK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e careful, buddy. I know how you get. This wouldn’t be the first time that you screwed up some relationship on some wrong assumption. Because you know when you make an assumption, you make an ass out o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ou and Umption. Yes, I know.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Listen, Joel I don’t want you to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crew this up. In all the years that I have known Haley, I’ve never known her to lie straight through her teeth to anyo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Real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BlockText"/>
        <w:rPr/>
      </w:pPr>
      <w:r>
        <w:rPr/>
        <w:t>Like when we real little and my mom caught us playing doctor, she just up and said that she wanted to see my ween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esus, Mikey. You’re not helping in the leas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rry, my point is that she doesn’t really lie to anyone, and if she couldn’t lie to someone like my mother then what are the chances that she can tell a lie this big to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re right. But I still don’t feel right about i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ell, okay. Don’t take my word for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t. Why don’t we go talk to her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roommate.</w:t>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br/>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o, 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eah. You know her r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eah, I mean a little. In passing.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t’s kinda hard not to know th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friends of someone who you are </w:t>
      </w:r>
    </w:p>
    <w:p>
      <w:pPr>
        <w:pStyle w:val="TextBody"/>
        <w:rPr/>
      </w:pPr>
      <w:r>
        <w:rPr/>
        <w:tab/>
        <w:t>dat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t never stopped me. But why don’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e go and talk to her, huh? She’ll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know what Haley’s been up to, r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suppo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teas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That is unless she’s become th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orld’s greatest conwoman that even her roommate doesn’t know what’s going 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groan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ORM HALLWAY – DUS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Joel and Mikey are standing outside the dorm door when it opens to reveal KATHRYNE BYRNE insid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 Haley’s not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2"/>
        <w:ind w:right="1440" w:hanging="0"/>
        <w:rPr/>
      </w:pPr>
      <w:r>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urpri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not here for Haley, I wanted to talk to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kay, but I’ve got chem. lab in a half an hour, so you got to make it snapp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y elbows 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OEL</w:t>
        <w:br/>
        <w:t>Alright. Listen, KATHRYNE. Have you seen anybody new around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do you me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He means has Haley been spending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ime with anyone out of the ordin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h. You’re worried about Regen. That’s so sweet- in a pathetic kind of w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Thanks. I think.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isten, you don’t have to worry about Regen. Haley is completely loyal to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re you su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lockText"/>
        <w:rPr/>
      </w:pPr>
      <w:r>
        <w:rPr/>
        <w:tab/>
        <w:tab/>
        <w:t>KATHRYNE</w:t>
        <w:br/>
        <w:t>Joel, you’re crazy. And Haley’s crazy about you. You’re just overreact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He just wanted to do everything h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coul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But what are you going to do?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aley’s a big girl and can pick her own friends. Besides, even if she was sleeping with him, there’s not a lot you could d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br/>
        <w:t>Joel groan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sarcastical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anks. You’ve been a huge help.</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 I t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THE PIT – DUS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ikey and Joel are returning from the dorm.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 did that ease your mind an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 little I suppo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BlockText"/>
        <w:rPr/>
      </w:pPr>
      <w:r>
        <w:rPr/>
        <w:t>Well, tell you what you need to do. You need to just get your mind off of her for a little while. Bryan Davies is having a party this weeke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stops.</w:t>
      </w:r>
    </w:p>
    <w:p>
      <w:pPr>
        <w:pStyle w:val="Normal"/>
        <w:tabs>
          <w:tab w:val="clear" w:pos="720"/>
          <w:tab w:val="left" w:pos="1440" w:leader="none"/>
          <w:tab w:val="left" w:pos="2880" w:leader="none"/>
          <w:tab w:val="left" w:pos="3600" w:leader="none"/>
        </w:tabs>
        <w:ind w:left="3600" w:hanging="0"/>
        <w:rPr>
          <w:rFonts w:ascii="Courier New" w:hAnsi="Courier New" w:cs="Courier New"/>
          <w:sz w:val="24"/>
        </w:rPr>
      </w:pPr>
      <w:r>
        <w:rPr>
          <w:rFonts w:cs="Courier New" w:ascii="Courier New" w:hAnsi="Courier New"/>
          <w:sz w:val="24"/>
        </w:rPr>
        <w:br/>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Oh my go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s P.O.V.</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aley and Regen are standing at the edge of the pit chatting. She is twisting her hair and laughing at something he is say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IKEY</w:t>
        <w:br/>
        <w:t>She’s flirting with him!</w:t>
      </w:r>
    </w:p>
    <w:p>
      <w:pPr>
        <w:pStyle w:val="Normal"/>
        <w:tabs>
          <w:tab w:val="clear" w:pos="720"/>
          <w:tab w:val="left" w:pos="1440" w:leader="none"/>
          <w:tab w:val="left" w:pos="2880" w:leader="none"/>
          <w:tab w:val="left" w:pos="3600" w:leader="none"/>
        </w:tabs>
        <w:ind w:left="3600" w:hanging="0"/>
        <w:rPr>
          <w:rFonts w:ascii="Courier New" w:hAnsi="Courier New" w:cs="Courier New"/>
          <w:sz w:val="24"/>
        </w:rPr>
      </w:pPr>
      <w:r>
        <w:rPr>
          <w:rFonts w:cs="Courier New" w:ascii="Courier New" w:hAnsi="Courier New"/>
          <w:sz w:val="24"/>
        </w:rPr>
        <w:br/>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kn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Regen and Haley conclude their conversation and part ways. Regen walks away and Haley heads towards Davis Librar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 need to go talk to her.</w:t>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br/>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kn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Do you want me to follow him?</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OEL</w:t>
        <w:br/>
        <w:t>Jesus. N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Because I could. I’ve followe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people befo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looks at him with a strange expressi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IKEY</w:t>
        <w:br/>
        <w:t>W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Just leave him alone. I have to go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alk to 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lright man. Good lu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pPr>
      <w:r>
        <w:rPr>
          <w:rFonts w:cs="Courier New" w:ascii="Courier New" w:hAnsi="Courier New"/>
          <w:sz w:val="24"/>
        </w:rPr>
        <w:t>INT. DAVIS LIBRARY 6</w:t>
      </w:r>
      <w:r>
        <w:rPr>
          <w:rFonts w:cs="Courier New" w:ascii="Courier New" w:hAnsi="Courier New"/>
          <w:sz w:val="24"/>
          <w:vertAlign w:val="superscript"/>
        </w:rPr>
        <w:t>th</w:t>
      </w:r>
      <w:r>
        <w:rPr>
          <w:rFonts w:cs="Courier New" w:ascii="Courier New" w:hAnsi="Courier New"/>
          <w:sz w:val="24"/>
        </w:rPr>
        <w:t xml:space="preserve"> FLOOR – DUSK to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aley is sitting a desk studying. Joel sits down in a desk directly behind her. He leans over to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whisper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whisper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 what are you doing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came to talk to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lockText"/>
        <w:rPr/>
      </w:pPr>
      <w:r>
        <w:rPr/>
        <w:tab/>
        <w:tab/>
        <w:t>HALEY</w:t>
        <w:br/>
        <w:t>That’s so sweet. How did you know I would be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BlockText"/>
        <w:rPr/>
      </w:pPr>
      <w:r>
        <w:rPr/>
        <w:t>I saw you in the pit talking to 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Oh. Joel, don’t get started agai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ere’s nothing going on.</w:t>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br/>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raising his voic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m not a fool, 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 STUDENT nearby looks up and shushes them. Joel makes a rude face in retur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No one is saying you’re a fool.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BlockText"/>
        <w:rPr/>
      </w:pPr>
      <w:r>
        <w:rPr/>
        <w:t xml:space="preserve">I’m just going to ask you outright, and I hope you can be honest about thi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kay.</w:t>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br/>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at is going on between you and him?</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Jesus, Joel. Nothing is going o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etween u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So you’re just friend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aley paus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y did you pau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esus, Joel. You know this is really getting old. I don’t appreciate feeling like I am being examined under a microscope all the ti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 don’t like feeling that my </w:t>
      </w:r>
    </w:p>
    <w:p>
      <w:pPr>
        <w:pStyle w:val="BlockText"/>
        <w:rPr/>
      </w:pPr>
      <w:r>
        <w:rPr/>
        <w:t>girlfriend is sleeping around behind my bac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How dare you? How dare you think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that of me? Do you think that I am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just some little slut that can’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control herself? You think that I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ust go around banging my brains out when you’re going to class or hanging out with Mikey? I have a life too, Joel and I’m sorry that it’s not as tawdry and dirty as you would like t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think.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Haley stands up to leave.</w:t>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br/>
        <w:t>HA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Call me when you grow up a little and decide to make an attempt at having a real relationshi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walks off. Joel sits at the desk for a moment longer and finally just leans over and thumps his head on the des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ORM HALLWAY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ikey knocks on the door twice before Joel answers i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 spoke to her. I don’t know what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you said to her, but she was pretty ma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eah, well I said a lot of thing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that I probably shouldn’t hav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She basically said that she didn’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ant to you until you were really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ready to tal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rPr/>
      </w:pPr>
      <w:r>
        <w:rPr/>
        <w:t>Joel sighs and flops down on his b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Listen, Joel. I would be very careful what I said and did right now if I </w:t>
        <w:tab/>
        <w:t>were you. I mean, you’re about to ruin any chances that you might have with her. Are you sure you want to do tha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don’t want to do that at al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Then what are you doing sending m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to talk to her and carry message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like some sort of spy? Go talk to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her, just quit it out with all th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unfounded accusation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ut she’s furious with 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And she’s going to stay that way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until you apologize to her and start treating her properly. She really doesn’t deserve thi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 know, I know. I just can’t help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but think that there is something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going on t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e all flirt, Joel. Do you want me </w:t>
      </w:r>
    </w:p>
    <w:p>
      <w:pPr>
        <w:pStyle w:val="BlockText"/>
        <w:rPr/>
      </w:pPr>
      <w:r>
        <w:rPr/>
        <w:t xml:space="preserve">to call you on it every time that you get all googly eyed talking to some attractive Carolina girl out on the quad? No, so stop being so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hypocritical and go over there and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make this right. Because I swear to god if I have to listen to you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moaning and whining for the whol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ext semes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Alright, alright. I’m going, I’m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go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Joel leave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br/>
        <w:t>CUT T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OUTSIDE HALEY’S ROOM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KATHRYNE is standing in the doorway in her robe. She looks as if she just woke up.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No, she’s not here. She must still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e at the libra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JOEL</w:t>
      </w:r>
    </w:p>
    <w:p>
      <w:pPr>
        <w:pStyle w:val="BlockText"/>
        <w:rPr/>
      </w:pPr>
      <w:r>
        <w:rPr/>
        <w:t>Trust me, she left the library awhile ag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d you do this ti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evermind. Do you have any idea where she i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ther than the library, no. Why are you so worked up?</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hy are you not? It’s like two i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e morn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BlockText"/>
        <w:rPr/>
      </w:pPr>
      <w:r>
        <w:rPr/>
        <w:t>And this is also college. Are you in bed by ten every n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Listen, it’s important that I fin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KATHRYNE</w:t>
        <w:br/>
        <w:t>Joel, calm down. You’re freaking out. She’s probably just studying or went to Miami Subs for some food or something.</w:t>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br/>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She hates Miami Sub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2"/>
        <w:ind w:right="1440" w:hanging="0"/>
        <w:rPr/>
      </w:pPr>
      <w:r>
        <w:rPr/>
        <w:tab/>
        <w:tab/>
        <w:tab/>
        <w:t>KATHRY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Listen, you have nothing to worry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out. Go home. Get some sleep. I’ll have her call you when she gets i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hen she gets i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es. Now good night Joe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closes the door and Joel is left standing there like a foo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HALEY’S DORM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Joel exits the dorm and is walking away dejected when he happens to glance up and see Regen and Haley standing at the curb talking. Joel steps into the shadows to watch.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aley and Regen start walking together and Regen slips his arm around Haley’s waist. Joel looks furious. Joel moves to foll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MIAMI SUBS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egen and Haley exit the restaurant laughing and eating French fries. Joel conceals himself the best he can next to a trash ca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is cover is almost blown when a HOMELESS MAN taps him on the shoulder and asks him for chang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A DORM BUILDING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watches furious as Regen opens the door to the building for Haley and holds it as she walks in. Joel runs out to catch the door just at it is closing and he follows them in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DORM BUILDING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creeps up the stairs and peeks into the hallways and sees that they are quite nearby. He pulls his head back quickly and peeks again as Regen lets Haley into his 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ORM BUILDING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runs out of the building and counts the windows over from the door to find a lighted one. Suddenly Regen comes to the window and looks out. He pulls down the shade. Joel looks furious and crushed at the same time. A few moments later the light goes out. Joel collapses into the gras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Fast motion effect of sun coming up over the bell towe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JOEL’S ROOM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is lying in bed awake, staring at the ceiling. A KNOCK comes at the door. Joel pulls himself out of bed and answers it. It’s 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esus, did you not go to class tod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TextBody"/>
        <w:rPr/>
      </w:pPr>
      <w:r>
        <w:rPr/>
        <w:tab/>
        <w:t>N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hat happened last night? What di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aley s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didn’t talk to 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en what happen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saw her. With him.</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 Jesus, Joel, I’m sorr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ou know all that stuff you said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out her not being able to lie. Well apparently she learn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happen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followed them.</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ikey gives him a loo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followed them back to his room and then they went inside and didn’t come ou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hat do you mean they didn’t com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u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 mean I sat there until four in the morning. They didn’t come ou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are you going to d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hat can I do? I’m a goddamn fool.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ou can break up with her. Do you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till want to be with 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God, I don’t kn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Heading2"/>
        <w:ind w:right="1440" w:hanging="0"/>
        <w:rPr/>
      </w:pPr>
      <w:r>
        <w:rPr/>
        <w:tab/>
        <w:t xml:space="preserve">You can end it with her. Either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he’ll be crushed at losing you, or you’ll just be rid of her. Either way your situation is improv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reak up with 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BlockText"/>
        <w:rPr/>
      </w:pPr>
      <w:r>
        <w:rPr/>
        <w:t xml:space="preserve">Yeah, let her have it. Show her you can’t eff with Joel McCormick.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firstLine="1440"/>
        <w:rPr>
          <w:rFonts w:ascii="Courier New" w:hAnsi="Courier New" w:cs="Courier New"/>
          <w:sz w:val="24"/>
        </w:rPr>
      </w:pPr>
      <w:r>
        <w:rPr>
          <w:rFonts w:cs="Courier New" w:ascii="Courier New" w:hAnsi="Courier New"/>
          <w:sz w:val="24"/>
        </w:rPr>
        <w:t>Yeah. Yea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OUTSIDE HALEY’S ROOM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Joel POUNDS on the door with a vigor. KATHRYNE answers the doo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ere is sh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here is she? Where’s Haley? We’v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got some talking to d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No one told you? How could no one </w:t>
      </w:r>
    </w:p>
    <w:p>
      <w:pPr>
        <w:pStyle w:val="TextBody"/>
        <w:rPr/>
      </w:pPr>
      <w:r>
        <w:rPr/>
        <w:tab/>
        <w:t>tell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ell me wha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aley. They found her last n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What do you me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aley’s dead, 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staggers ba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T T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lose-up Joel’s fa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PRIES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v.o.)</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Close friends, followers of Christ, we are here today to lay to rest a young life cut too shor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DAY – CEMETA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Joel is standing alone staring at a tombstone after the funera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PRIES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v.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Haley Lewis was one of the lord’s </w:t>
      </w:r>
    </w:p>
    <w:p>
      <w:pPr>
        <w:pStyle w:val="BlockText"/>
        <w:rPr/>
      </w:pPr>
      <w:r>
        <w:rPr/>
        <w:t>own angels that heaven could not do with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y walks up behind Joel and puts a hand on his shoulder. Joel begins to cr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PRIES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v.o.)</w:t>
      </w:r>
    </w:p>
    <w:p>
      <w:pPr>
        <w:pStyle w:val="BlockText"/>
        <w:rPr/>
      </w:pPr>
      <w:r>
        <w:rPr/>
        <w:t>So the lord called her back into his bosom so that she may serve in the kingdom of the lor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and Mikey walk away from the tombst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KATHRYNE’S ROOM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ATHRYNE is reading a book at her desk. A KNOCK comes at the door. She opens it and Joel bursts i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y did you lie to 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I-</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 xml:space="preserve">Mikey follows him i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 calm dow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BlockText"/>
        <w:rPr/>
      </w:pPr>
      <w:r>
        <w:rPr/>
        <w:t>Calm nothing! (to KATHRYNE) You knew about Haley and Regen and now she’s dea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didn’t know she was going to d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o you did kn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es, but it’s no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ut nothing. He killed her don’t you see? It doesn’t matter what the cops think happened. I saw her that night with him and I know that she was with him all night!</w:t>
        <w:b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 saw 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es. Now where is he? I’m going to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rip his head of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 take a breat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I don’t know where he i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v.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ut, I’m right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and Mikey spin to see Regen standing in the doorway. He walks in calmly and shuts the door behind himsel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rPr/>
      </w:pPr>
      <w:r>
        <w:rPr/>
        <w:tab/>
        <w:tab/>
        <w:tab/>
        <w:t>REG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 were looking for me, 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 killed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JOEL lunges for Regen’s throat, but Regen flicks him away like a gnat. Joel flies across the room hitting the wall and landing on Haley’s be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o Mik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ave a seat, frie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egen flicks his fingers and Mikey flops back onto the b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ATHRYNE goes to Regen’s 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Where have you bee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Remember child, unlike you, I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cannot walk in the dayl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JOEL</w:t>
        <w:br/>
        <w:t xml:space="preserve">What? Mikey, what is he talking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ou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Pathetic really that you haven’t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figured it out by now. Doubted your own true love even when she pleaded her innocenc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on’t talk about Haley you murder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 didn’t murder your Haley anymor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an I slept with 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firstLine="1440"/>
        <w:rPr>
          <w:rFonts w:ascii="Courier New" w:hAnsi="Courier New" w:cs="Courier New"/>
          <w:sz w:val="24"/>
        </w:rPr>
      </w:pPr>
      <w:r>
        <w:rPr>
          <w:rFonts w:cs="Courier New" w:ascii="Courier New" w:hAnsi="Courier New"/>
          <w:sz w:val="24"/>
        </w:rPr>
        <w:t>What?</w:t>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br/>
        <w:t>REGE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Really. Must I spell it out for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Joel… Joel, this is going to soun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really craz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i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es, young one. Let’s hear th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crazy thou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 I think he’s a vampire.</w:t>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br/>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 w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egen laughs heartily and in doing so bares long fangs in his mout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lockText"/>
        <w:rPr/>
      </w:pPr>
      <w:r>
        <w:rPr/>
        <w:tab/>
        <w:tab/>
        <w:t>REGEN</w:t>
        <w:br/>
        <w:t>I’m afraid your friend has it quite right. Although I don’t like the term vampire, it has such negative connotations. Nightwalker sounds so much more romantic don’t you thin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Definite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So you what… You drank Haley’s…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loo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And quite delectable it was. You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never know a woman’s true essenc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until you taste her bloo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ait, if you guys are vampires, then why can she go out in the dayl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BlockText"/>
        <w:rPr/>
      </w:pPr>
      <w:r>
        <w:rPr/>
        <w:t xml:space="preserve">Kathryne here is no vampire. She is my daywalker. She takes care of what I cannot deal with by nigh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KATHRY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But you’ll still change me one day, right? I want to change before I grow too ol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oon my chil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But then, what about 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Regen turns towards the now open door and Haley is standing in the doorway. She is in her funeral dres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esus Chris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llo Mikey. Hello… 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aley, what has he done to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Only what I asked him to.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2"/>
        <w:ind w:right="1440" w:hanging="0"/>
        <w:rPr/>
      </w:pPr>
      <w:r>
        <w:rPr/>
        <w:tab/>
        <w:tab/>
        <w:tab/>
        <w:t>REGE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You see Haley understood the benefits of being part of the brood. It’s not the first time that someone has willing traded in their humanity for eternal lif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ut you’re monster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Because we live forever? Because we walk at night? Because we drink blood?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 its wonderful, really it i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Soon you will be like us. Then you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ill understan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y would I want to be like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BlockText"/>
        <w:rPr/>
      </w:pPr>
      <w:r>
        <w:rPr/>
        <w:t>Don’t you see? So we can be together forever, 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is sil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BlockText"/>
        <w:rPr/>
      </w:pPr>
      <w:r>
        <w:rPr/>
        <w:t>You’re horrible. You’re an abomination of nature. I would never want to be like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o said you woul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oel, we can always have each other. That’s what you wanted wasn’t it? This way we c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es, it’s not the first time tha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lovers have turned to the brood to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make their promises of spending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eternity together much more literal. A truly pathetic human notion, love i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 You wanted …thi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BlockText"/>
        <w:rPr/>
      </w:pPr>
      <w:r>
        <w:rPr/>
        <w:t>I wanted to prove to you that it was always you I wanted and it always will be. I gave my life for you. Now we can have a new life together. We can start ane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 can be toget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Forev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BlockText"/>
        <w:rPr/>
      </w:pPr>
      <w:r>
        <w:rPr/>
        <w:t>There is of course a small task that you must perform in order to prove your new loyalt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KATHRYNE brings out an ornamental knife. Regen holds it up.</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You must take a life to buy your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wn of everlast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t will be perfect, Joel.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 must take your friends lif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Do this and we will be together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forever, Joe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Regen puts the knife in Joel’s ha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EG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 don’t have much choice do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t was always you, Joel. It wa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always you I wante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a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Just this little thing. For 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For Christ’s sake, Joel! Snap out of i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HA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 love you, Joe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oel tears start to pour out of Joel’s ey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He turns and plunges the knife deep into Mikey’s gut. His hand comes away covered in blood. Mikey stumbles back and collapses on the bed. He stares at the knife and starts to laugh at the same time starts to cough up bloo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IK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o 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 Haley… Vampires… Oh my go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ikey coughs up some more blood and then is still. His eyes focus far away but never clo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Joel looks up to Haley with tears in his eye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O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 love you to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Haley bares her fangs and descends on Joel. The camera moves away, Regen and KATHRYNE look on with approval. There is a FLESHY RIP and a SCREAM.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br/>
        <w:t>MUSIC ris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TO BLA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END.</w:t>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 w:val="left" w:pos="3600" w:leader="none"/>
      </w:tabs>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3600" w:leader="none"/>
      </w:tabs>
      <w:ind w:right="1440" w:hanging="0"/>
      <w:outlineLvl w:val="1"/>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2880" w:leader="none"/>
        <w:tab w:val="left" w:pos="3600" w:leader="none"/>
      </w:tabs>
      <w:jc w:val="center"/>
    </w:pPr>
    <w:rPr>
      <w:rFonts w:ascii="Courier New" w:hAnsi="Courier New" w:cs="Courier New"/>
      <w:sz w:val="24"/>
    </w:rPr>
  </w:style>
  <w:style w:type="paragraph" w:styleId="TextBody">
    <w:name w:val="Body Text"/>
    <w:basedOn w:val="Normal"/>
    <w:pPr>
      <w:tabs>
        <w:tab w:val="clear" w:pos="720"/>
        <w:tab w:val="left" w:pos="1440" w:leader="none"/>
        <w:tab w:val="left" w:pos="2880" w:leader="none"/>
        <w:tab w:val="left" w:pos="3600" w:leader="none"/>
      </w:tabs>
      <w:ind w:right="144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1:52:00Z</dcterms:created>
  <dc:creator>Matthew Burdorff</dc:creator>
  <dc:description/>
  <dc:language>en-US</dc:language>
  <cp:lastModifiedBy>Matthew Burdorff</cp:lastModifiedBy>
  <dcterms:modified xsi:type="dcterms:W3CDTF">2000-08-07T03:04:00Z</dcterms:modified>
  <cp:revision>3</cp:revision>
  <dc:subject/>
  <dc:title>DARKNESS FALLS</dc:title>
</cp:coreProperties>
</file>