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Courier New" w:hAnsi="Courier New" w:cs="Courier New"/>
        </w:rPr>
      </w:pPr>
      <w:r>
        <w:rPr>
          <w:rFonts w:cs="Courier New" w:ascii="Courier New" w:hAnsi="Courier New"/>
        </w:rPr>
        <w:t>DARKNESS FALLS</w:t>
      </w:r>
    </w:p>
    <w:p>
      <w:pPr>
        <w:pStyle w:val="BodyTextIndent2"/>
        <w:jc w:val="center"/>
        <w:rPr>
          <w:rFonts w:ascii="Courier New" w:hAnsi="Courier New" w:cs="Courier New"/>
        </w:rPr>
      </w:pPr>
      <w:r>
        <w:rPr>
          <w:rFonts w:cs="Courier New" w:ascii="Courier New" w:hAnsi="Courier New"/>
        </w:rPr>
        <w:t>“</w:t>
      </w:r>
      <w:r>
        <w:rPr>
          <w:rFonts w:cs="Courier New" w:ascii="Courier New" w:hAnsi="Courier New"/>
        </w:rPr>
        <w:t>SEVENTH ECHO”</w:t>
      </w:r>
    </w:p>
    <w:p>
      <w:pPr>
        <w:pStyle w:val="BodyTextIndent2"/>
        <w:jc w:val="center"/>
        <w:rPr>
          <w:rFonts w:ascii="Courier New" w:hAnsi="Courier New" w:cs="Courier New"/>
        </w:rPr>
      </w:pPr>
      <w:r>
        <w:rPr>
          <w:rFonts w:cs="Courier New" w:ascii="Courier New" w:hAnsi="Courier New"/>
        </w:rPr>
        <w:t>PART TWO</w:t>
      </w:r>
    </w:p>
    <w:p>
      <w:pPr>
        <w:pStyle w:val="BodyTextIndent2"/>
        <w:jc w:val="center"/>
        <w:rPr>
          <w:rFonts w:ascii="Courier New" w:hAnsi="Courier New" w:cs="Courier New"/>
        </w:rPr>
      </w:pPr>
      <w:r>
        <w:rPr>
          <w:rFonts w:cs="Courier New" w:ascii="Courier New" w:hAnsi="Courier New"/>
        </w:rPr>
        <w:t>By Beth May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ame footage from prologue of first half, Erin going down to river and then looking out over the wate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VOICEOVER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re you watching him again?  He won’t die on you, you kn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But he almost di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So what?  You saved him – that’s what we d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know, but…  It made me realize some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What?  That they are all really the sa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  He’s different.  Erin, he’s differen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t;dangerous tone&gt;  What are you saying, 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long pause&gt;  I’m going down, Adrian.  And I’m not coming back.</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CDA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Erin walks down the hall.  He passes Dan who is sitting on a bench in the hallway without even seeing him.  Dan looks up and sees Erin.  He stands up and calls after him.</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walks a few more steps and then turn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He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runs up to Erin and shakes his ha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Congratulation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n 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On the part that you go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 par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ou mean you haven’t seen the cast list yet?  We’re both in the play, in Cymbeli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h, really? I didn’t know that they had posted it already.  What part did you ge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ctually, we’re playing the two brothers, Guiderius and Arviragus.  You know, the guys who are sons of the king but were kidnapped as babies so they don’t know that they’re royalt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ich one am I?</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ou’re Arviragus, the younger son.  I’m Guiderius, the one that gets to swordfight with Cloten and chop off his head!  Isn’t that coo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that’s great.  When does rehearsal star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In a couple of weeks, I thin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Great.  I guess I’ll see you at rehearsal, th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sure.  See you lat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walks down the hall and out of the building, and Erin goes through a doorway into another part of the build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is sitting on a wall reading a copy of Cymbeline.  Dan walks past her, then stops, and comes back.</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h, hi.  Dan, isn’t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glad you remember me.  Whatcha read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h, this?  Just some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Cymbeline!  I’m gonna be in t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h, really?  I didn’t know that anyone was doing Shakespeare aga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it’s great, isn’t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ou know, I have a friend who does tech stuff, if you guys need anyone.  You know, for lights or sound or some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wesome!  Yeah, you should come to rehearsal sometime and talk to the directo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s seen walking by in the background behind Melanie.  Dan sees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 xml:space="preserve">Excuse me for a sec.  Hey Erin!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turns around, sees that it’s Dan, and heads over to where Dan and Melanie are talk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Melanie, this is Erin.  He’s gonna be in the play with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i, Erin.  Nice to meet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nice to meet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Melanie has a friend who might help out on some tech for Cymbeline.  What’s her name,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 – the girl I was eating lunch with when I met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s head snaps up at the mention of Carrie’s name.  Dan notices thi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Do you know 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I ran into her a few weeks ag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suppresses laught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uh.  Small world.  So I’ll see you and Carrie at rehearsal next week?  It’s at 7 on Thursday in the Company Players theatre.  Do you know where that i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 don’t, but I’m sure Carrie will.  I’ll see you guys then,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sure.  I’ll see you lat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t was nice meeting you,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Oh, yeah, nice meeting you too.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and Erin head off together, leaving Melanie sitting on the wall still read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CARRIE’S DORM ROOM – EVE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its at her computer.  The phone rings and she answers i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ell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ey, Carrie?  This is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hey Melanie.  What are you up t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Not much.  Guess who I talked to this afterno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Dan… and Erin.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u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And they’re both going to be in that play together.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Cymbeli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  And Dan wants us to come to rehearsal next week.  He says you can talk to the director and maybe do some tech stuff for the sh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hat’s great.  We should definitely go.  When is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Thursday night of next week at 7 in the Company Players theatre.  Do you know where that i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f course.  Can I meet you for dinner at 6:30 and then we’ll go to rehearsa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ure.  I’ll see you in the dining hall at 6:30.  Talk to you later,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ure.  By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 her room, Melanie hangs the phone up and goes back to reading the play.</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FIELD BY A RIVER - DAY (3</w:t>
      </w:r>
      <w:r>
        <w:rPr>
          <w:rFonts w:cs="Courier New" w:ascii="Courier New" w:hAnsi="Courier New"/>
          <w:vertAlign w:val="superscript"/>
        </w:rPr>
        <w:t>rd</w:t>
      </w:r>
      <w:r>
        <w:rPr>
          <w:rFonts w:cs="Courier New" w:ascii="Courier New" w:hAnsi="Courier New"/>
        </w:rPr>
        <w:t xml:space="preserve"> echo, circa 1609)</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A group of people (including Erin) is seen walking through the field with baskets in hand.  They select a spot and sit down to have a picnic lunch.  The setting and atmosphere is very idyllic.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So, how’s rehearsal for Master Shakespeare’s newest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Pretty goo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And who do you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This guy named Guiderius, a son of the king, Cymbeli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What’s the play abou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uring the explanation, scenes from the seventh echo production of Cymbeline are shown, in addition to the current sce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Well, it’s about this guy named Cymbeline, who was the king of England a long time ago.  His two sons, Guiderius and Arviragus were stolen away from him when they were very young.  He had another child, a daughter named Imogen.  Then the queen died and Cymbeline remarried to a woman who had a son from a previous marriage named Cloten.  The play begins when Imogen has gotten married against Cymbeline’s wishes and he banishes her husband.  The queen’s son Cloten is trying to make it with Imogen, so she ends up running away to supposedly meet her husband.  Only she runs into Guiderius and Arviragus, Cymbeline’s missing sons.  In the meantime, Rome is invading because Cymbeline doesn’t want to pay tribute to the Romans.  There’s a big battle and through the intercession of the gods, the missing sons are recognized for who they are, Imogen is reunited with her husband, and the treacherous queen and her son Cloten are kill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So it’s a comed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Well, not exactly.  For a long time it looks like it’s going to have a tragic ending, but everything works out in the en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appears to have zoned out, he is looking off towards the riv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hakes his head and comes out of i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h, sorry.  I thought I heard something.</w:t>
      </w:r>
    </w:p>
    <w:p>
      <w:pPr>
        <w:pStyle w:val="BodyTextIndent2"/>
        <w:jc w:val="center"/>
        <w:rPr>
          <w:rFonts w:ascii="Courier New" w:hAnsi="Courier New" w:cs="Courier New"/>
        </w:rPr>
      </w:pPr>
      <w:r>
        <w:rPr>
          <w:rFonts w:cs="Courier New" w:ascii="Courier New" w:hAnsi="Courier New"/>
        </w:rPr>
        <w:t>So tell me about your part – don’t you get to sing a so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lt;laughs&gt;  Actually, Master Shakespeare changed it so I don’t have to sing it.  But the song will still be in the pla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dialogue trails off as Adrian is seen standing by the water.  He looks back towards Erin and then back to the river rushing by.</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CAMPUS – EVENING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Melanie are seen walking from dinner to rehearsal.</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hat sounds really interesting.  Not your run-of-the-mill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 it’s different.  I can’t wait to see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ell, we’re a little late, but it doesn’t really matt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two arrive at the theatre and go inside.  Actors are milling about on stage, in street clothes carrying scripts.  The director, along with a few others are sitting in the audienc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Okay, everyone take five minute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director stands and stretches, and sees Carrie and Melanie standing in the back of the theatr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Can I help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  I’m Carrie, and I’m a friend of a cast member who told me that you guys were looking for people to run tech equipment during the show.  I’ve run sound and lights before on a few other shows, and I’d like to help out on this sh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Great!  I’m Leigh, the director.  We haven’t even really designed the sound and lights yet, but just give me your phone number and I’ll let you know if we need someone.  You’re welcome to sit and watch rehearsal if you want t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hank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goes and continues talking with the director while Melanie, hanging back, watches the actors on stage.  Erin and Dan are sitting going over lines and Dan looks up and sees Melanie.  He smiles and waves, and then continues reading the script with Eri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Okay, let’s go.  Act Four, Scene 1.  Cloten, you’re up.</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Melanie sit down a few rows behind the director.  An actor moves to the forestage, while the others go off into the wings or sit in the audience.  The actor reads from the scrip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LOTEN</w:t>
      </w:r>
    </w:p>
    <w:p>
      <w:pPr>
        <w:pStyle w:val="BodyTextIndent2"/>
        <w:jc w:val="center"/>
        <w:rPr>
          <w:rFonts w:ascii="Courier New" w:hAnsi="Courier New" w:cs="Courier New"/>
        </w:rPr>
      </w:pPr>
      <w:r>
        <w:rPr>
          <w:rFonts w:cs="Courier New" w:ascii="Courier New" w:hAnsi="Courier New"/>
        </w:rPr>
        <w:t xml:space="preserve">I am near to the place where they should meet, if Pisanio have mapp’d it truly.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walks down to the river and stands looking out over the wat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THEATRE – NIGHT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LOTEN</w:t>
      </w:r>
    </w:p>
    <w:p>
      <w:pPr>
        <w:pStyle w:val="BodyTextIndent2"/>
        <w:jc w:val="center"/>
        <w:rPr>
          <w:rFonts w:ascii="Courier New" w:hAnsi="Courier New" w:cs="Courier New"/>
        </w:rPr>
      </w:pPr>
      <w:r>
        <w:rPr>
          <w:rFonts w:cs="Courier New" w:ascii="Courier New" w:hAnsi="Courier New"/>
        </w:rPr>
        <w:t>This is the very description of their meeting place, and the fellow dares not deceive m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loten has finished his speech and moves off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IRECTOR</w:t>
      </w:r>
    </w:p>
    <w:p>
      <w:pPr>
        <w:pStyle w:val="BodyTextIndent2"/>
        <w:jc w:val="center"/>
        <w:rPr>
          <w:rFonts w:ascii="Courier New" w:hAnsi="Courier New" w:cs="Courier New"/>
        </w:rPr>
      </w:pPr>
      <w:r>
        <w:rPr>
          <w:rFonts w:cs="Courier New" w:ascii="Courier New" w:hAnsi="Courier New"/>
        </w:rPr>
        <w:t>Okay, scene two.  Imogen, Belarius, Guiderius, and Arviragu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mogen (girl), Belarius (guy), Guiderius (Dan), and Arviragus (Erin), move onto the 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ELARIUS</w:t>
      </w:r>
    </w:p>
    <w:p>
      <w:pPr>
        <w:pStyle w:val="BodyTextIndent2"/>
        <w:jc w:val="center"/>
        <w:rPr>
          <w:rFonts w:ascii="Courier New" w:hAnsi="Courier New" w:cs="Courier New"/>
        </w:rPr>
      </w:pPr>
      <w:r>
        <w:rPr>
          <w:rFonts w:cs="Courier New" w:ascii="Courier New" w:hAnsi="Courier New"/>
        </w:rPr>
        <w:t xml:space="preserve">You are not well:  remain here in the cave, </w:t>
      </w:r>
    </w:p>
    <w:p>
      <w:pPr>
        <w:pStyle w:val="BodyTextIndent2"/>
        <w:jc w:val="center"/>
        <w:rPr>
          <w:rFonts w:ascii="Courier New" w:hAnsi="Courier New" w:cs="Courier New"/>
        </w:rPr>
      </w:pPr>
      <w:r>
        <w:rPr>
          <w:rFonts w:cs="Courier New" w:ascii="Courier New" w:hAnsi="Courier New"/>
        </w:rPr>
        <w:t>We’ll come to you after hunt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VIRAGUS (ERIN)</w:t>
      </w:r>
    </w:p>
    <w:p>
      <w:pPr>
        <w:pStyle w:val="BodyTextIndent2"/>
        <w:jc w:val="center"/>
        <w:rPr>
          <w:rFonts w:ascii="Courier New" w:hAnsi="Courier New" w:cs="Courier New"/>
        </w:rPr>
      </w:pPr>
      <w:r>
        <w:rPr>
          <w:rFonts w:cs="Courier New" w:ascii="Courier New" w:hAnsi="Courier New"/>
        </w:rPr>
        <w:t xml:space="preserve">Brother, stay here.  </w:t>
      </w:r>
    </w:p>
    <w:p>
      <w:pPr>
        <w:pStyle w:val="BodyTextIndent2"/>
        <w:jc w:val="center"/>
        <w:rPr>
          <w:rFonts w:ascii="Courier New" w:hAnsi="Courier New" w:cs="Courier New"/>
        </w:rPr>
      </w:pPr>
      <w:r>
        <w:rPr>
          <w:rFonts w:cs="Courier New" w:ascii="Courier New" w:hAnsi="Courier New"/>
        </w:rPr>
        <w:t>Are we not brother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IMOGEN</w:t>
      </w:r>
    </w:p>
    <w:p>
      <w:pPr>
        <w:pStyle w:val="BodyTextIndent2"/>
        <w:jc w:val="center"/>
        <w:rPr>
          <w:rFonts w:ascii="Courier New" w:hAnsi="Courier New" w:cs="Courier New"/>
        </w:rPr>
      </w:pPr>
      <w:r>
        <w:rPr>
          <w:rFonts w:cs="Courier New" w:ascii="Courier New" w:hAnsi="Courier New"/>
        </w:rPr>
        <w:t>So man and man should be;</w:t>
      </w:r>
    </w:p>
    <w:p>
      <w:pPr>
        <w:pStyle w:val="BodyTextIndent2"/>
        <w:jc w:val="center"/>
        <w:rPr>
          <w:rFonts w:ascii="Courier New" w:hAnsi="Courier New" w:cs="Courier New"/>
        </w:rPr>
      </w:pPr>
      <w:r>
        <w:rPr>
          <w:rFonts w:cs="Courier New" w:ascii="Courier New" w:hAnsi="Courier New"/>
        </w:rPr>
        <w:t>But clay and clay differs in dignity,</w:t>
      </w:r>
    </w:p>
    <w:p>
      <w:pPr>
        <w:pStyle w:val="BodyTextIndent2"/>
        <w:jc w:val="center"/>
        <w:rPr>
          <w:rFonts w:ascii="Courier New" w:hAnsi="Courier New" w:cs="Courier New"/>
        </w:rPr>
      </w:pPr>
      <w:r>
        <w:rPr>
          <w:rFonts w:cs="Courier New" w:ascii="Courier New" w:hAnsi="Courier New"/>
        </w:rPr>
        <w:t>Whose dust is both alike.  I am very sick.</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scene continues as Carrie and Melanie talk.</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y are they calling her “bro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he’s under disguise until she can get back together with her husband.  Imogen is the daughter of Cymbeline, remember?  Cymbeline banished her husband so she goes off to meet with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o that means that Erin and Dan are playing Cymbeline’s long lost son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by the river.  Adrian is seen through the trees, coming closer to Erin.</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THEATRE – NIGHT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Belarius is alone on 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ELARIUS</w:t>
      </w:r>
    </w:p>
    <w:p>
      <w:pPr>
        <w:pStyle w:val="BodyTextIndent2"/>
        <w:jc w:val="center"/>
        <w:rPr>
          <w:rFonts w:ascii="Courier New" w:hAnsi="Courier New" w:cs="Courier New"/>
        </w:rPr>
      </w:pPr>
      <w:r>
        <w:rPr>
          <w:rFonts w:cs="Courier New" w:ascii="Courier New" w:hAnsi="Courier New"/>
        </w:rPr>
        <w:t>Yet still it’s strange</w:t>
      </w:r>
    </w:p>
    <w:p>
      <w:pPr>
        <w:pStyle w:val="BodyTextIndent2"/>
        <w:jc w:val="center"/>
        <w:rPr>
          <w:rFonts w:ascii="Courier New" w:hAnsi="Courier New" w:cs="Courier New"/>
        </w:rPr>
      </w:pPr>
      <w:r>
        <w:rPr>
          <w:rFonts w:cs="Courier New" w:ascii="Courier New" w:hAnsi="Courier New"/>
        </w:rPr>
        <w:t>What Cloten’s being here to us portends,</w:t>
      </w:r>
    </w:p>
    <w:p>
      <w:pPr>
        <w:pStyle w:val="BodyTextIndent2"/>
        <w:jc w:val="center"/>
        <w:rPr>
          <w:rFonts w:ascii="Courier New" w:hAnsi="Courier New" w:cs="Courier New"/>
        </w:rPr>
      </w:pPr>
      <w:r>
        <w:rPr>
          <w:rFonts w:cs="Courier New" w:ascii="Courier New" w:hAnsi="Courier New"/>
        </w:rPr>
        <w:t>Or what his death will bring u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Guiderius (Dan) enter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Where’s my broth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rviragus (Erin) enters, from a different direction, carrying Imog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ELARIUS</w:t>
      </w:r>
    </w:p>
    <w:p>
      <w:pPr>
        <w:pStyle w:val="BodyTextIndent2"/>
        <w:jc w:val="center"/>
        <w:rPr>
          <w:rFonts w:ascii="Courier New" w:hAnsi="Courier New" w:cs="Courier New"/>
        </w:rPr>
      </w:pPr>
      <w:r>
        <w:rPr>
          <w:rFonts w:cs="Courier New" w:ascii="Courier New" w:hAnsi="Courier New"/>
        </w:rPr>
        <w:t>Look, here he comes, and brings the cause of a dire occasi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 xml:space="preserve">She is dead.  </w:t>
      </w:r>
    </w:p>
    <w:p>
      <w:pPr>
        <w:pStyle w:val="BodyTextIndent2"/>
        <w:jc w:val="center"/>
        <w:rPr>
          <w:rFonts w:ascii="Courier New" w:hAnsi="Courier New" w:cs="Courier New"/>
        </w:rPr>
      </w:pPr>
      <w:r>
        <w:rPr>
          <w:rFonts w:cs="Courier New" w:ascii="Courier New" w:hAnsi="Courier New"/>
        </w:rPr>
        <w:t>I had rather skipp’d from sixteen years of age to sixty:</w:t>
      </w:r>
    </w:p>
    <w:p>
      <w:pPr>
        <w:pStyle w:val="BodyTextIndent2"/>
        <w:jc w:val="center"/>
        <w:rPr>
          <w:rFonts w:ascii="Courier New" w:hAnsi="Courier New" w:cs="Courier New"/>
        </w:rPr>
      </w:pPr>
      <w:r>
        <w:rPr>
          <w:rFonts w:cs="Courier New" w:ascii="Courier New" w:hAnsi="Courier New"/>
        </w:rPr>
        <w:t>To have turn’d my leaping time into a crutch,</w:t>
      </w:r>
    </w:p>
    <w:p>
      <w:pPr>
        <w:pStyle w:val="BodyTextIndent2"/>
        <w:jc w:val="center"/>
        <w:rPr>
          <w:rFonts w:ascii="Courier New" w:hAnsi="Courier New" w:cs="Courier New"/>
        </w:rPr>
      </w:pPr>
      <w:r>
        <w:rPr>
          <w:rFonts w:cs="Courier New" w:ascii="Courier New" w:hAnsi="Courier New"/>
        </w:rPr>
        <w:t>Than have seen thi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Oh sweetest, fairest lily:</w:t>
      </w:r>
    </w:p>
    <w:p>
      <w:pPr>
        <w:pStyle w:val="BodyTextIndent2"/>
        <w:jc w:val="center"/>
        <w:rPr>
          <w:rFonts w:ascii="Courier New" w:hAnsi="Courier New" w:cs="Courier New"/>
        </w:rPr>
      </w:pPr>
      <w:r>
        <w:rPr>
          <w:rFonts w:cs="Courier New" w:ascii="Courier New" w:hAnsi="Courier New"/>
        </w:rPr>
        <w:t>My brother wears thee not the one half so well</w:t>
      </w:r>
    </w:p>
    <w:p>
      <w:pPr>
        <w:pStyle w:val="BodyTextIndent2"/>
        <w:jc w:val="center"/>
        <w:rPr>
          <w:rFonts w:ascii="Courier New" w:hAnsi="Courier New" w:cs="Courier New"/>
        </w:rPr>
      </w:pPr>
      <w:r>
        <w:rPr>
          <w:rFonts w:cs="Courier New" w:ascii="Courier New" w:hAnsi="Courier New"/>
        </w:rPr>
        <w:t xml:space="preserve">As when thou grew’st thyself.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he’s not really dead – she drank one of those poisons that make her look dead but she’s still alive.  You know, like Julie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not listening to Melanie, instead, she is enraptured by what is unfolding on 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Where shall we  lay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ELARIUS</w:t>
      </w:r>
    </w:p>
    <w:p>
      <w:pPr>
        <w:pStyle w:val="BodyTextIndent2"/>
        <w:jc w:val="center"/>
        <w:rPr>
          <w:rFonts w:ascii="Courier New" w:hAnsi="Courier New" w:cs="Courier New"/>
        </w:rPr>
      </w:pPr>
      <w:r>
        <w:rPr>
          <w:rFonts w:cs="Courier New" w:ascii="Courier New" w:hAnsi="Courier New"/>
        </w:rPr>
        <w:t>By good Euriphile, our mo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Be’t so.</w:t>
      </w:r>
    </w:p>
    <w:p>
      <w:pPr>
        <w:pStyle w:val="BodyTextIndent2"/>
        <w:jc w:val="center"/>
        <w:rPr>
          <w:rFonts w:ascii="Courier New" w:hAnsi="Courier New" w:cs="Courier New"/>
        </w:rPr>
      </w:pPr>
      <w:r>
        <w:rPr>
          <w:rFonts w:cs="Courier New" w:ascii="Courier New" w:hAnsi="Courier New"/>
        </w:rPr>
        <w:t xml:space="preserve">And let us, Polydore, though now our voices </w:t>
      </w:r>
    </w:p>
    <w:p>
      <w:pPr>
        <w:pStyle w:val="BodyTextIndent2"/>
        <w:jc w:val="center"/>
        <w:rPr>
          <w:rFonts w:ascii="Courier New" w:hAnsi="Courier New" w:cs="Courier New"/>
        </w:rPr>
      </w:pPr>
      <w:r>
        <w:rPr>
          <w:rFonts w:cs="Courier New" w:ascii="Courier New" w:hAnsi="Courier New"/>
        </w:rPr>
        <w:t>Have got the mannish crack, sing him to th’ groun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Cadwal,</w:t>
      </w:r>
    </w:p>
    <w:p>
      <w:pPr>
        <w:pStyle w:val="BodyTextIndent2"/>
        <w:jc w:val="center"/>
        <w:rPr>
          <w:rFonts w:ascii="Courier New" w:hAnsi="Courier New" w:cs="Courier New"/>
        </w:rPr>
      </w:pPr>
      <w:r>
        <w:rPr>
          <w:rFonts w:cs="Courier New" w:ascii="Courier New" w:hAnsi="Courier New"/>
        </w:rPr>
        <w:t>I cannot sing:  I’ll weep, and word it with thee;</w:t>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If you’ll go fetch Cloten,</w:t>
      </w:r>
    </w:p>
    <w:p>
      <w:pPr>
        <w:pStyle w:val="BodyTextIndent2"/>
        <w:jc w:val="center"/>
        <w:rPr>
          <w:rFonts w:ascii="Courier New" w:hAnsi="Courier New" w:cs="Courier New"/>
        </w:rPr>
      </w:pPr>
      <w:r>
        <w:rPr>
          <w:rFonts w:cs="Courier New" w:ascii="Courier New" w:hAnsi="Courier New"/>
        </w:rPr>
        <w:t>We’ll say our song the whil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Belarius exits.  Erin lays Imogen down on the st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Nay, Cadwal, we must lay his head to the east,</w:t>
      </w:r>
    </w:p>
    <w:p>
      <w:pPr>
        <w:pStyle w:val="BodyTextIndent2"/>
        <w:jc w:val="center"/>
        <w:rPr>
          <w:rFonts w:ascii="Courier New" w:hAnsi="Courier New" w:cs="Courier New"/>
        </w:rPr>
      </w:pPr>
      <w:r>
        <w:rPr>
          <w:rFonts w:cs="Courier New" w:ascii="Courier New" w:hAnsi="Courier New"/>
        </w:rPr>
        <w:t>My father hath a reason for’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w:t>
      </w:r>
      <w:r>
        <w:rPr>
          <w:rFonts w:cs="Courier New" w:ascii="Courier New" w:hAnsi="Courier New"/>
        </w:rPr>
        <w:t>Tis true.  So, begi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Fear no more the heat o’ th’ sun,</w:t>
      </w:r>
    </w:p>
    <w:p>
      <w:pPr>
        <w:pStyle w:val="BodyTextIndent2"/>
        <w:jc w:val="center"/>
        <w:rPr>
          <w:rFonts w:ascii="Courier New" w:hAnsi="Courier New" w:cs="Courier New"/>
        </w:rPr>
      </w:pPr>
      <w:r>
        <w:rPr>
          <w:rFonts w:cs="Courier New" w:ascii="Courier New" w:hAnsi="Courier New"/>
        </w:rPr>
        <w:t>Nor the furious winter’s rages,</w:t>
      </w:r>
    </w:p>
    <w:p>
      <w:pPr>
        <w:pStyle w:val="BodyTextIndent2"/>
        <w:jc w:val="center"/>
        <w:rPr>
          <w:rFonts w:ascii="Courier New" w:hAnsi="Courier New" w:cs="Courier New"/>
        </w:rPr>
      </w:pPr>
      <w:r>
        <w:rPr>
          <w:rFonts w:cs="Courier New" w:ascii="Courier New" w:hAnsi="Courier New"/>
        </w:rPr>
        <w:t>Thou thy worldly task hast done,</w:t>
      </w:r>
    </w:p>
    <w:p>
      <w:pPr>
        <w:pStyle w:val="BodyTextIndent2"/>
        <w:jc w:val="center"/>
        <w:rPr>
          <w:rFonts w:ascii="Courier New" w:hAnsi="Courier New" w:cs="Courier New"/>
        </w:rPr>
      </w:pPr>
      <w:r>
        <w:rPr>
          <w:rFonts w:cs="Courier New" w:ascii="Courier New" w:hAnsi="Courier New"/>
        </w:rPr>
        <w:t>Home art gone, and ta’en thy wages.</w:t>
      </w:r>
    </w:p>
    <w:p>
      <w:pPr>
        <w:pStyle w:val="BodyTextIndent2"/>
        <w:jc w:val="center"/>
        <w:rPr>
          <w:rFonts w:ascii="Courier New" w:hAnsi="Courier New" w:cs="Courier New"/>
        </w:rPr>
      </w:pPr>
      <w:r>
        <w:rPr>
          <w:rFonts w:cs="Courier New" w:ascii="Courier New" w:hAnsi="Courier New"/>
        </w:rPr>
        <w:t>Golden maids and girls all must,</w:t>
      </w:r>
    </w:p>
    <w:p>
      <w:pPr>
        <w:pStyle w:val="BodyTextIndent2"/>
        <w:jc w:val="center"/>
        <w:rPr>
          <w:rFonts w:ascii="Courier New" w:hAnsi="Courier New" w:cs="Courier New"/>
        </w:rPr>
      </w:pPr>
      <w:r>
        <w:rPr>
          <w:rFonts w:cs="Courier New" w:ascii="Courier New" w:hAnsi="Courier New"/>
        </w:rPr>
        <w:t>As chimney sweepers, come to dus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Fear no more the frown o’ the great,</w:t>
      </w:r>
    </w:p>
    <w:p>
      <w:pPr>
        <w:pStyle w:val="BodyTextIndent2"/>
        <w:jc w:val="center"/>
        <w:rPr>
          <w:rFonts w:ascii="Courier New" w:hAnsi="Courier New" w:cs="Courier New"/>
        </w:rPr>
      </w:pPr>
      <w:r>
        <w:rPr>
          <w:rFonts w:cs="Courier New" w:ascii="Courier New" w:hAnsi="Courier New"/>
        </w:rPr>
        <w:t>Thou art past the tyrant’s stroke,</w:t>
      </w:r>
    </w:p>
    <w:p>
      <w:pPr>
        <w:pStyle w:val="BodyTextIndent2"/>
        <w:jc w:val="center"/>
        <w:rPr>
          <w:rFonts w:ascii="Courier New" w:hAnsi="Courier New" w:cs="Courier New"/>
        </w:rPr>
      </w:pPr>
      <w:r>
        <w:rPr>
          <w:rFonts w:cs="Courier New" w:ascii="Courier New" w:hAnsi="Courier New"/>
        </w:rPr>
        <w:t>Care no more to clothe and to eat,</w:t>
      </w:r>
    </w:p>
    <w:p>
      <w:pPr>
        <w:pStyle w:val="BodyTextIndent2"/>
        <w:jc w:val="center"/>
        <w:rPr>
          <w:rFonts w:ascii="Courier New" w:hAnsi="Courier New" w:cs="Courier New"/>
        </w:rPr>
      </w:pPr>
      <w:r>
        <w:rPr>
          <w:rFonts w:cs="Courier New" w:ascii="Courier New" w:hAnsi="Courier New"/>
        </w:rPr>
        <w:t>To thee the reed is as the oak:</w:t>
      </w:r>
    </w:p>
    <w:p>
      <w:pPr>
        <w:pStyle w:val="BodyTextIndent2"/>
        <w:jc w:val="center"/>
        <w:rPr>
          <w:rFonts w:ascii="Courier New" w:hAnsi="Courier New" w:cs="Courier New"/>
        </w:rPr>
      </w:pPr>
      <w:r>
        <w:rPr>
          <w:rFonts w:cs="Courier New" w:ascii="Courier New" w:hAnsi="Courier New"/>
        </w:rPr>
        <w:t>The scepter, learning, physic must</w:t>
      </w:r>
    </w:p>
    <w:p>
      <w:pPr>
        <w:pStyle w:val="BodyTextIndent2"/>
        <w:jc w:val="center"/>
        <w:rPr>
          <w:rFonts w:ascii="Courier New" w:hAnsi="Courier New" w:cs="Courier New"/>
        </w:rPr>
      </w:pPr>
      <w:r>
        <w:rPr>
          <w:rFonts w:cs="Courier New" w:ascii="Courier New" w:hAnsi="Courier New"/>
        </w:rPr>
        <w:t>All follow this and come to dus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Fear no more the lightning flas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Nor th’ all dreaded thunder sto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GUIDERIUS (DAN)</w:t>
      </w:r>
    </w:p>
    <w:p>
      <w:pPr>
        <w:pStyle w:val="BodyTextIndent2"/>
        <w:jc w:val="center"/>
        <w:rPr>
          <w:rFonts w:ascii="Courier New" w:hAnsi="Courier New" w:cs="Courier New"/>
        </w:rPr>
      </w:pPr>
      <w:r>
        <w:rPr>
          <w:rFonts w:cs="Courier New" w:ascii="Courier New" w:hAnsi="Courier New"/>
        </w:rPr>
        <w:t>Fear not slander, censure ras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RVIRAGUS (ERIN)</w:t>
      </w:r>
    </w:p>
    <w:p>
      <w:pPr>
        <w:pStyle w:val="BodyTextIndent2"/>
        <w:jc w:val="center"/>
        <w:rPr>
          <w:rFonts w:ascii="Courier New" w:hAnsi="Courier New" w:cs="Courier New"/>
        </w:rPr>
      </w:pPr>
      <w:r>
        <w:rPr>
          <w:rFonts w:cs="Courier New" w:ascii="Courier New" w:hAnsi="Courier New"/>
        </w:rPr>
        <w:t>Thou hast finished joy and moa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BOTH (DAN AND ERIN)</w:t>
      </w:r>
    </w:p>
    <w:p>
      <w:pPr>
        <w:pStyle w:val="BodyTextIndent2"/>
        <w:jc w:val="center"/>
        <w:rPr>
          <w:rFonts w:ascii="Courier New" w:hAnsi="Courier New" w:cs="Courier New"/>
        </w:rPr>
      </w:pPr>
      <w:r>
        <w:rPr>
          <w:rFonts w:cs="Courier New" w:ascii="Courier New" w:hAnsi="Courier New"/>
        </w:rPr>
        <w:t>All lovers young, all lovers must</w:t>
      </w:r>
    </w:p>
    <w:p>
      <w:pPr>
        <w:pStyle w:val="BodyTextIndent2"/>
        <w:jc w:val="center"/>
        <w:rPr>
          <w:rFonts w:ascii="Courier New" w:hAnsi="Courier New" w:cs="Courier New"/>
        </w:rPr>
      </w:pPr>
      <w:r>
        <w:rPr>
          <w:rFonts w:cs="Courier New" w:ascii="Courier New" w:hAnsi="Courier New"/>
        </w:rPr>
        <w:t>Consign to thee and come to du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is acting very well, but it is nothing compared to Erin.  He is on the verge of tears, expressing a sorrow he never knew he felt as well as a wish to die once and finally, and never to be reincarnated again.  His sorrow overcomes him and he walks off the stag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by the water’s edge.  Adrian comes up to him and the two start to talk.  Erin begins to back away from Adrian into the riv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THEATRE – NIGHT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ll lovers young, all lovers must</w:t>
      </w:r>
    </w:p>
    <w:p>
      <w:pPr>
        <w:pStyle w:val="BodyTextIndent2"/>
        <w:jc w:val="center"/>
        <w:rPr>
          <w:rFonts w:ascii="Courier New" w:hAnsi="Courier New" w:cs="Courier New"/>
        </w:rPr>
      </w:pPr>
      <w:r>
        <w:rPr>
          <w:rFonts w:cs="Courier New" w:ascii="Courier New" w:hAnsi="Courier New"/>
        </w:rPr>
        <w:t>Consign to me, and come to du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jumps, hearing Adrian speak the lines behind her.  She turns and sees him standing just inside the door to the theatre.  Carrie turns to Melan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ll be right back.</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looks confused and then sees Adrian at the back of the theatre.  She shrugs and continues to watch rehearsal as Carrie leave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EXT. THEATRE – NIGHT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follows Adrian out of the theatr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 do you wan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Only for you to rememb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Remember what?  Who are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starts walking towards Carrie and she starts backing up.  She backs into a wall and stands, mesmerized, as he approache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 want you to remember a time when we watched over other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s seen rounding the corner of the theatre.  He stops and stares as he sees Carrie and Adria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 time when we watched over each oth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moves as if to kiss Carrie, she appears helples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Hey, get off h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runs up to them while Carrie snaps out of it and ducks under Adrian’s reach.  Erin steps in between Adrian and Carr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Should have known you’d show u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Just leave her alo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Since when do you protect her?  She’s the one who watches over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 are you talking ab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 xml:space="preserve">Oh, so you don’t remember either, do you?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Remember 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top i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jumps between Adrian and Eri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h, that’s more like it.  Though you’re better off without him.  And you know it, somewhere inside.  You’ll see it, somed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 are you talking ab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Not much longer now.  I’ll be waiting for you,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stalks off into the night.  Carrie is about to go after him, when Erin collapses onto the grou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appears exhausted and deeply upse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Carrie, what’s going 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know, Erin, but it’ll be okay.  I promis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But I’ve lived through all the promises, Carrie.  I’m so tired.  I just want to res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ou will.  Soon.  We’ll figure this ou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angril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don’t want to figure it out!  I want it to be over!  I’m so tired of this, over and over aga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ired of what,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This!  Everything!  I want it to be over, even if I have to end it myself.</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rts to leav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ait!  We can figure this 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f you do, come and find me.  If not, I don’t ever want to see you again.  I’m just too tired to go through this aga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leaves Carrie on the steps of the theatre, heartbroken without knowing why.  Melanie comes out of the theatr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   What happen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God, Melanie.  I don’t know.</w:t>
      </w:r>
    </w:p>
    <w:p>
      <w:pPr>
        <w:pStyle w:val="BodyTextIndent2"/>
        <w:jc w:val="center"/>
        <w:rPr>
          <w:rFonts w:ascii="Courier New" w:hAnsi="Courier New" w:cs="Courier New"/>
        </w:rPr>
      </w:pPr>
      <w:r>
        <w:rPr>
          <w:rFonts w:cs="Courier New" w:ascii="Courier New" w:hAnsi="Courier New"/>
        </w:rPr>
        <w:t>I need to go talk somew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ure.  Let’s g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Melanie leave the theatre.</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FOREST PATH – DAY (2</w:t>
      </w:r>
      <w:r>
        <w:rPr>
          <w:rFonts w:cs="Courier New" w:ascii="Courier New" w:hAnsi="Courier New"/>
          <w:vertAlign w:val="superscript"/>
        </w:rPr>
        <w:t>nd</w:t>
      </w:r>
      <w:r>
        <w:rPr>
          <w:rFonts w:cs="Courier New" w:ascii="Courier New" w:hAnsi="Courier New"/>
        </w:rPr>
        <w:t xml:space="preserve"> echo, circa 15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 group of men in dark clothing are standing by the path, talking.  Erin is wandering, as if lost, and then sees the men and heads towards the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Excuse me.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men all turn to look at him, and then smile at each oth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seem to have lost my way.  Could you tell me how to get back to tow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Sure.  We’ve got a map, right he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walks over to look at the map, the men encircle him and then one of them hits Erin over the head from behind.  Erin falls to the ground, unconsciou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AN</w:t>
      </w:r>
    </w:p>
    <w:p>
      <w:pPr>
        <w:pStyle w:val="BodyTextIndent2"/>
        <w:jc w:val="center"/>
        <w:rPr>
          <w:rFonts w:ascii="Courier New" w:hAnsi="Courier New" w:cs="Courier New"/>
        </w:rPr>
      </w:pPr>
      <w:r>
        <w:rPr>
          <w:rFonts w:cs="Courier New" w:ascii="Courier New" w:hAnsi="Courier New"/>
        </w:rPr>
        <w:t>Get whatever he’s got, and then we’ll throw him in the riv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is seen standing a distance down the path.</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COFFEE HOUSE – NIGHT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Melanie sit at an outside table drinking coffe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o what’s going on?  Who was that guy in the theat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kn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ou don’t know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 I know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ou’re not making any sens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mean, I know him but I don’t know who he is.</w:t>
      </w:r>
    </w:p>
    <w:p>
      <w:pPr>
        <w:pStyle w:val="BodyTextIndent2"/>
        <w:jc w:val="center"/>
        <w:rPr>
          <w:rFonts w:ascii="Courier New" w:hAnsi="Courier New" w:cs="Courier New"/>
        </w:rPr>
      </w:pPr>
      <w:r>
        <w:rPr>
          <w:rFonts w:cs="Courier New" w:ascii="Courier New" w:hAnsi="Courier New"/>
        </w:rPr>
        <w:t xml:space="preserve">But that doesn’t make any more sense either. </w:t>
      </w:r>
    </w:p>
    <w:p>
      <w:pPr>
        <w:pStyle w:val="BodyTextIndent2"/>
        <w:jc w:val="center"/>
        <w:rPr>
          <w:rFonts w:ascii="Courier New" w:hAnsi="Courier New" w:cs="Courier New"/>
        </w:rPr>
      </w:pPr>
      <w:r>
        <w:rPr>
          <w:rFonts w:cs="Courier New" w:ascii="Courier New" w:hAnsi="Courier New"/>
        </w:rPr>
        <w:t>None of this makes any sense at a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So how do you know hi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know!</w:t>
      </w:r>
    </w:p>
    <w:p>
      <w:pPr>
        <w:pStyle w:val="BodyTextIndent2"/>
        <w:jc w:val="center"/>
        <w:rPr>
          <w:rFonts w:ascii="Courier New" w:hAnsi="Courier New" w:cs="Courier New"/>
        </w:rPr>
      </w:pPr>
      <w:r>
        <w:rPr>
          <w:rFonts w:cs="Courier New" w:ascii="Courier New" w:hAnsi="Courier New"/>
        </w:rPr>
        <w:t xml:space="preserve">Melanie, something is going on and I don’t know what it is.  But I get the feeling that if I miss something, if I mess this up, it will be irreversible.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And it has something to do with this gu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 and with Erin too.  From the first time I met Erin I felt like I knew him from somewhere, and this other guy is sort of the same way, but more distant.  Like whatever happened between us was a long time ago.  He keeps saying that he’ll be waiting for me, but I don’t know why.  Who am I to him that he would wait for me?  And I feel that if anyone should be waiting, it should be me waiting for Erin, though I get the feeling that time is running 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And what’s going to happen when time runs 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I don’t know.  Something horrible if I mess this up.  But I don’t even know what’s going on, how am I supposed to know what to do?!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t’ll be okay, Carrie.  This has just weirded you out a little, that’s all.  The rehearsal was kind of spooky.  Why don’t you go back to your room and get some sleep?  I’m sure that’ll make you feel bett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aybe you’re right.  If I could just get some decent sleep, maybe this would be easier to deal wit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It will.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stand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ome on.  I’ll walk you back to your dor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ka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tands and the two leave.</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RIVER – DAY (1</w:t>
      </w:r>
      <w:r>
        <w:rPr>
          <w:rFonts w:cs="Courier New" w:ascii="Courier New" w:hAnsi="Courier New"/>
          <w:vertAlign w:val="superscript"/>
        </w:rPr>
        <w:t>st</w:t>
      </w:r>
      <w:r>
        <w:rPr>
          <w:rFonts w:cs="Courier New" w:ascii="Courier New" w:hAnsi="Courier New"/>
        </w:rPr>
        <w:t xml:space="preserve"> echo, circa 14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wo men are walking by the river.</w:t>
      </w:r>
    </w:p>
    <w:p>
      <w:pPr>
        <w:pStyle w:val="BodyTextIndent2"/>
        <w:jc w:val="center"/>
        <w:rPr>
          <w:rFonts w:ascii="Courier New" w:hAnsi="Courier New" w:cs="Courier New"/>
        </w:rPr>
      </w:pPr>
      <w:r>
        <w:rPr>
          <w:rFonts w:cs="Courier New" w:ascii="Courier New" w:hAnsi="Courier New"/>
        </w:rPr>
        <w:t>FIRST MAN</w:t>
      </w:r>
    </w:p>
    <w:p>
      <w:pPr>
        <w:pStyle w:val="BodyTextIndent2"/>
        <w:jc w:val="center"/>
        <w:rPr>
          <w:rFonts w:ascii="Courier New" w:hAnsi="Courier New" w:cs="Courier New"/>
        </w:rPr>
      </w:pPr>
      <w:r>
        <w:rPr>
          <w:rFonts w:cs="Courier New" w:ascii="Courier New" w:hAnsi="Courier New"/>
        </w:rPr>
        <w:t>Did you hear about the fellow who was drowned the other d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COND MAN</w:t>
      </w:r>
    </w:p>
    <w:p>
      <w:pPr>
        <w:pStyle w:val="BodyTextIndent2"/>
        <w:jc w:val="center"/>
        <w:rPr>
          <w:rFonts w:ascii="Courier New" w:hAnsi="Courier New" w:cs="Courier New"/>
        </w:rPr>
      </w:pPr>
      <w:r>
        <w:rPr>
          <w:rFonts w:cs="Courier New" w:ascii="Courier New" w:hAnsi="Courier New"/>
        </w:rPr>
        <w:t>No, what happen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FIRST MAN</w:t>
      </w:r>
    </w:p>
    <w:p>
      <w:pPr>
        <w:pStyle w:val="BodyTextIndent2"/>
        <w:jc w:val="center"/>
        <w:rPr>
          <w:rFonts w:ascii="Courier New" w:hAnsi="Courier New" w:cs="Courier New"/>
        </w:rPr>
      </w:pPr>
      <w:r>
        <w:rPr>
          <w:rFonts w:cs="Courier New" w:ascii="Courier New" w:hAnsi="Courier New"/>
        </w:rPr>
        <w:t>He was out boating and managed to capsize the boat.  He was so far out, no one could get to him in time.  They found his body washed up on the shore near 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COND MAN</w:t>
      </w:r>
    </w:p>
    <w:p>
      <w:pPr>
        <w:pStyle w:val="BodyTextIndent2"/>
        <w:jc w:val="center"/>
        <w:rPr>
          <w:rFonts w:ascii="Courier New" w:hAnsi="Courier New" w:cs="Courier New"/>
        </w:rPr>
      </w:pPr>
      <w:r>
        <w:rPr>
          <w:rFonts w:cs="Courier New" w:ascii="Courier New" w:hAnsi="Courier New"/>
        </w:rPr>
        <w:t>Poor soul.  What was his na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is seen through the tree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DORM – NIGHT</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s seen walking up to the dorm, a figure following him.  Erin reaches the dorm and is about to open the door when the figure catches up with him.  It is Da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Erin, wa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 is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re you okay?  What was going on back at the theatre?  That was more than just acting – is something bothering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pauses, weighing whether or not to send Dan aw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y don’t you come up to my room?  I need to tal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Su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opens the door and the two go insid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INT. ERIN’S DORM ROOM – NIGHT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opens the door and turns on the light.  He and Dan enter and sit dow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So what’s bothering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don’t really know.  All I know is that it has something to do with Carrie and this guy I saw her with at the theat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Do you like 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don’t know.  But it’s something more than that.  All along I’ve had this uncanny feeling that I know her from somewhere.  But the real problem is that I’m afraid to find out how we know each o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just get the feeling that once I know, it’ll set things in motion.  Something’s going to happen that I can’t prevent.  All I really know is that I’m afraid of whatever’s going to happen, and that for some reason, I feel so tir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Tired of 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f what’s happening.  But it only started a few weeks ago, and I feel like it’s been going on forever.  I just want whatever this is building towards to be over so I can rest.</w:t>
      </w:r>
    </w:p>
    <w:p>
      <w:pPr>
        <w:pStyle w:val="BodyTextIndent2"/>
        <w:jc w:val="center"/>
        <w:rPr>
          <w:rFonts w:ascii="Courier New" w:hAnsi="Courier New" w:cs="Courier New"/>
        </w:rPr>
      </w:pPr>
      <w:r>
        <w:rPr>
          <w:rFonts w:cs="Courier New" w:ascii="Courier New" w:hAnsi="Courier New"/>
        </w:rPr>
        <w:t>You probably think I’m craz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Dude, I watched you play Hamlet.  You’re not crazy.  You just need to figure out what the problem is and act on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ell, this whole thing started when I met Carrie.  But I don’t think she’s the real problem.  Whenever I try to think about it, I just get so tire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ell, maybe you just need some rest then.  You can think about it better when you’ve had some slee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Maybe you’re righ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re is a substantial pause, then Dan stands u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ell, I’ll show myself out th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Thanks a lot, man.  I guess I’ll feel better if I get some slee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Give me a call if you run into any troubl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kay.  Thank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No problem.</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leaves.  Erin turns off the light and then curls up on his bed in a ball.</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INT. CARRIE’S DORM ROOM – NIGHT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lies asleep in bed.</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dreamworld / echo zero, circa 13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Carrie walks down by the river in an old-fashioned dress.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Erin is seen standing by the river.  Adrian comes out of the woods and confronts Erin.  Erin backs away from Adrian and into the river.  Adrian grabs Erin roughly and then holds him underwater until he drowns.  Adrian pulls Erin’s body out of the river and leaves him on the riverbank.  Adrian backs off into the trees and watches what happens.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till walking down the riverbank and then sees Erin’s body lying by the water.  She starts running and then collapses on his bod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God.  Erin, wh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cries over Erin’s body.  Adrian watches from the wood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aybe…maybe God will give us another chance.</w:t>
      </w:r>
    </w:p>
    <w:p>
      <w:pPr>
        <w:pStyle w:val="BodyTextIndent2"/>
        <w:jc w:val="center"/>
        <w:rPr>
          <w:rFonts w:ascii="Courier New" w:hAnsi="Courier New" w:cs="Courier New"/>
        </w:rPr>
      </w:pPr>
      <w:r>
        <w:rPr>
          <w:rFonts w:cs="Courier New" w:ascii="Courier New" w:hAnsi="Courier New"/>
        </w:rPr>
        <w:t>In another life, we can be together.  I don’t want to die, but…</w:t>
      </w:r>
    </w:p>
    <w:p>
      <w:pPr>
        <w:pStyle w:val="BodyTextIndent2"/>
        <w:jc w:val="center"/>
        <w:rPr>
          <w:rFonts w:ascii="Courier New" w:hAnsi="Courier New" w:cs="Courier New"/>
        </w:rPr>
      </w:pPr>
      <w:r>
        <w:rPr>
          <w:rFonts w:cs="Courier New" w:ascii="Courier New" w:hAnsi="Courier New"/>
        </w:rPr>
        <w:t>Oh God, please.  Please let us be togeth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pulls a knife out of the folds of her dress.  She takes it and stabs herself, and then falls over across Erin’s bod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Adrian realizes what has happened and goes berserk.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Carrie, n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runs down to the riverbank and cradles the now dead Carr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Oh God, Carrie, you weren’t supposed to kill yourself!</w:t>
      </w:r>
    </w:p>
    <w:p>
      <w:pPr>
        <w:pStyle w:val="BodyTextIndent2"/>
        <w:jc w:val="center"/>
        <w:rPr>
          <w:rFonts w:ascii="Courier New" w:hAnsi="Courier New" w:cs="Courier New"/>
        </w:rPr>
      </w:pPr>
      <w:r>
        <w:rPr>
          <w:rFonts w:cs="Courier New" w:ascii="Courier New" w:hAnsi="Courier New"/>
        </w:rPr>
        <w:t>I just wanted you to see how foolish loving a human was and come back to me.</w:t>
      </w:r>
    </w:p>
    <w:p>
      <w:pPr>
        <w:pStyle w:val="BodyTextIndent2"/>
        <w:jc w:val="center"/>
        <w:rPr>
          <w:rFonts w:ascii="Courier New" w:hAnsi="Courier New" w:cs="Courier New"/>
        </w:rPr>
      </w:pPr>
      <w:r>
        <w:rPr>
          <w:rFonts w:cs="Courier New" w:ascii="Courier New" w:hAnsi="Courier New"/>
        </w:rPr>
        <w:t>Oh,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re is a pause while Adrian cries over Carrie’s bod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You’re still an angel, Carrie.  God will grant your prayers.  I’ve already fallen for killing this man.  But I can at least follow you, wait for you.  Someday you will see that no matter how much you loved this man, I loved you first and more than he ever coul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kisses Carrie on the forehea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Down through the centuries, I will wait for you, Carrie.  Alway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EARLY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y breaks over campu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CARRIE’S DORM ROOM – EARLY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wakes but lies still, absorbing all that she has remember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my God…</w:t>
      </w:r>
    </w:p>
    <w:p>
      <w:pPr>
        <w:pStyle w:val="BodyTextIndent2"/>
        <w:jc w:val="center"/>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INT. ERIN’S DORM ROOM – EARLY MORNING</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Erin lies asleep in be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INT. CARRIE’S DORM ROOM – EARLY MORNING</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ERIN’S DORM ROOM – EARLY MORNING</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Erin is still asleep in bed.  The light snaps on.  Erin sits up, looking around half-confused and half-afraid.  Then he sees it is Adrian.  Erin freezes.</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Hello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 do you wan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 take it you still don’t remember.  You’re probably wondering what the hell is going on and why it seems so familiar to you.  But I’m about to explain.  And then I’ll take you to your deat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Just listen, Erin.  I know how tired you are.  Just let me tell my story, and then you can finally re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re is a pause – Erin is scared but wants this to be over with.  Adrian continue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bout 700 years ago, there was an abbey somewhere in Ireland.  The brothers who lived there had a fairly quiet and peaceful life.</w:t>
      </w:r>
    </w:p>
    <w:p>
      <w:pPr>
        <w:pStyle w:val="BodyTextIndent2"/>
        <w:jc w:val="center"/>
        <w:rPr>
          <w:rFonts w:ascii="Courier New" w:hAnsi="Courier New" w:cs="Courier New"/>
        </w:rPr>
      </w:pPr>
      <w:r>
        <w:rPr>
          <w:rFonts w:cs="Courier New" w:ascii="Courier New" w:hAnsi="Courier New"/>
        </w:rPr>
        <w:t>And then dawned a fateful day.  One of the brothers almost drowned when he went down to the river to get some water.  Luckily, he was saved.  By his guardian angel.</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CARRIE’S DORM ROOM - MORN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drian...and Erin!</w:t>
      </w:r>
    </w:p>
    <w:p>
      <w:pPr>
        <w:pStyle w:val="BodyTextIndent2"/>
        <w:jc w:val="center"/>
        <w:rPr>
          <w:rFonts w:ascii="Courier New" w:hAnsi="Courier New" w:cs="Courier New"/>
        </w:rPr>
      </w:pPr>
      <w:r>
        <w:rPr>
          <w:rFonts w:cs="Courier New" w:ascii="Courier New" w:hAnsi="Courier New"/>
        </w:rPr>
        <w:t>Oh my God, I have to find 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jumps out of bed and runs out of her room.</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ERIN’S DORM ROOM - MORN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ngels live forever, you know.  Or at least they can if they want to.</w:t>
      </w:r>
    </w:p>
    <w:p>
      <w:pPr>
        <w:pStyle w:val="BodyTextIndent2"/>
        <w:jc w:val="center"/>
        <w:rPr>
          <w:rFonts w:ascii="Courier New" w:hAnsi="Courier New" w:cs="Courier New"/>
        </w:rPr>
      </w:pPr>
      <w:r>
        <w:rPr>
          <w:rFonts w:cs="Courier New" w:ascii="Courier New" w:hAnsi="Courier New"/>
        </w:rPr>
        <w:t>But when this angel saved this monk, she fell in love with him.</w:t>
      </w:r>
    </w:p>
    <w:p>
      <w:pPr>
        <w:pStyle w:val="BodyTextIndent2"/>
        <w:jc w:val="center"/>
        <w:rPr>
          <w:rFonts w:ascii="Courier New" w:hAnsi="Courier New" w:cs="Courier New"/>
        </w:rPr>
      </w:pPr>
      <w:r>
        <w:rPr>
          <w:rFonts w:cs="Courier New" w:ascii="Courier New" w:hAnsi="Courier New"/>
        </w:rPr>
        <w:t>She decided to become human herself so she could be with him.</w:t>
      </w:r>
    </w:p>
    <w:p>
      <w:pPr>
        <w:pStyle w:val="BodyTextIndent2"/>
        <w:jc w:val="center"/>
        <w:rPr>
          <w:rFonts w:ascii="Courier New" w:hAnsi="Courier New" w:cs="Courier New"/>
        </w:rPr>
      </w:pPr>
      <w:r>
        <w:rPr>
          <w:rFonts w:cs="Courier New" w:ascii="Courier New" w:hAnsi="Courier New"/>
        </w:rPr>
        <w:t>But the angel already had someone she loved – another angel.</w:t>
      </w:r>
    </w:p>
    <w:p>
      <w:pPr>
        <w:pStyle w:val="BodyTextIndent2"/>
        <w:jc w:val="center"/>
        <w:rPr>
          <w:rFonts w:ascii="Courier New" w:hAnsi="Courier New" w:cs="Courier New"/>
        </w:rPr>
      </w:pPr>
      <w:r>
        <w:rPr>
          <w:rFonts w:cs="Courier New" w:ascii="Courier New" w:hAnsi="Courier New"/>
        </w:rPr>
        <w:t>And when she decided to leave her angel for a man…</w:t>
      </w:r>
    </w:p>
    <w:p>
      <w:pPr>
        <w:pStyle w:val="BodyTextIndent2"/>
        <w:jc w:val="center"/>
        <w:rPr>
          <w:rFonts w:ascii="Courier New" w:hAnsi="Courier New" w:cs="Courier New"/>
        </w:rPr>
      </w:pPr>
      <w:r>
        <w:rPr>
          <w:rFonts w:cs="Courier New" w:ascii="Courier New" w:hAnsi="Courier New"/>
        </w:rPr>
        <w:t>I got angry.</w:t>
      </w:r>
    </w:p>
    <w:p>
      <w:pPr>
        <w:pStyle w:val="BodyTextIndent2"/>
        <w:jc w:val="center"/>
        <w:rPr>
          <w:rFonts w:ascii="Courier New" w:hAnsi="Courier New" w:cs="Courier New"/>
        </w:rPr>
      </w:pPr>
      <w:r>
        <w:rPr>
          <w:rFonts w:cs="Courier New" w:ascii="Courier New" w:hAnsi="Courier New"/>
        </w:rPr>
        <w:t xml:space="preserve">And when she was on her way to meet the monk, I got to him first.  </w:t>
      </w:r>
    </w:p>
    <w:p>
      <w:pPr>
        <w:pStyle w:val="BodyTextIndent2"/>
        <w:jc w:val="center"/>
        <w:rPr>
          <w:rFonts w:ascii="Courier New" w:hAnsi="Courier New" w:cs="Courier New"/>
        </w:rPr>
      </w:pPr>
      <w:r>
        <w:rPr>
          <w:rFonts w:cs="Courier New" w:ascii="Courier New" w:hAnsi="Courier New"/>
        </w:rPr>
        <w:t>And I drowned him in the riv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h my Go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 drowned you,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Oh, Go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een running across campus to Erin’s dorm.</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ERIN’S DORM ROOM - MORN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But my angel didn’t see what I had planned.  She took her life, in hopes that she would be reborn into another life where she could be with you.  But I made sure that didn’t happen.  Down through seven centuries, seven lives, I have followed you.  And once I’m rid of you, once and for all, Carrie will be mine again.</w:t>
      </w:r>
    </w:p>
    <w:p>
      <w:pPr>
        <w:pStyle w:val="BodyTextIndent2"/>
        <w:jc w:val="center"/>
        <w:rPr>
          <w:rFonts w:ascii="Courier New" w:hAnsi="Courier New" w:cs="Courier New"/>
        </w:rPr>
      </w:pPr>
      <w:r>
        <w:rPr>
          <w:rFonts w:cs="Courier New" w:ascii="Courier New" w:hAnsi="Courier New"/>
        </w:rPr>
        <w:t>So you see, you have no choice but to come with me.  You’ve lived through seven lives, never knowing why – you never even met Carrie until this life.  And though you did meet her, do you really want to keep on living?  Isn’t it time for you to res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Rest…and never have to live aga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Yes, Erin.  To never be made to live another pointless life, where you die without ever knowing the reason you were bor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holds out his ha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Come with me, Erin.  I promise, it’ll be over soon.  And then you can finally re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pauses, considering, but is overcome with fatigue.  He rises out of bed and grabs Adrian’s hand, leaning on him for suppor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et’s g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The two leave Erin’s room.  Moments later, someone bangs on the door.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Erin?  Are you in the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tries the door and finds it unlocked.  Carrie enters Erin’s roo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Dammit, they’ve already gone.  But where to?</w:t>
      </w:r>
    </w:p>
    <w:p>
      <w:pPr>
        <w:pStyle w:val="BodyTextIndent2"/>
        <w:jc w:val="center"/>
        <w:rPr>
          <w:rFonts w:ascii="Courier New" w:hAnsi="Courier New" w:cs="Courier New"/>
        </w:rPr>
      </w:pPr>
      <w:r>
        <w:rPr>
          <w:rFonts w:cs="Courier New" w:ascii="Courier New" w:hAnsi="Courier New"/>
        </w:rPr>
        <w:t>&lt;she pauses, thinking&gt;</w:t>
      </w:r>
    </w:p>
    <w:p>
      <w:pPr>
        <w:pStyle w:val="BodyTextIndent2"/>
        <w:jc w:val="center"/>
        <w:rPr>
          <w:rFonts w:ascii="Courier New" w:hAnsi="Courier New" w:cs="Courier New"/>
        </w:rPr>
      </w:pPr>
      <w:r>
        <w:rPr>
          <w:rFonts w:cs="Courier New" w:ascii="Courier New" w:hAnsi="Courier New"/>
        </w:rPr>
        <w:t xml:space="preserve">The river!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lams the door shut behind her and runs off down the hall.</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LENOIR  – MORNING</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 xml:space="preserve">Melanie sits at a table with a large coffee, thinking.  Dan walks out of Lenoir and sees Melanie.  It is obvious that neither of them has gotten any sleep.  </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Oh, hey Melanie.  What are you doing up this earl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Thinking about stuff.</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at kind of stuff?  Carrie and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ow did you know?</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sits down at the table with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t>
      </w:r>
      <w:r>
        <w:rPr>
          <w:rFonts w:cs="Courier New" w:ascii="Courier New" w:hAnsi="Courier New"/>
        </w:rPr>
        <w:t>Cause I’m thinking about the same 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 couldn’t sleep last night, worrying about them.  I’m afraid that something’s going to happen to them, but I have no idea what it is.  This whole thing is craz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at happened outside the theatre last nigh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m not sure.  Carrie went out there to talk with some guy, but when I went out he was gone and Erin had just run off.  I talked to Carrie later on, and she doesn’t know what’s going on ei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and neither does Erin.  I just told him to get some rest and sort it out in the morn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That’s what I told Carrie to do.  But I was still so worried that I couldn’t sleep at all.</w:t>
      </w:r>
    </w:p>
    <w:p>
      <w:pPr>
        <w:pStyle w:val="BodyTextIndent2"/>
        <w:jc w:val="center"/>
        <w:rPr>
          <w:rFonts w:ascii="Courier New" w:hAnsi="Courier New" w:cs="Courier New"/>
        </w:rPr>
      </w:pPr>
      <w:r>
        <w:rPr>
          <w:rFonts w:cs="Courier New" w:ascii="Courier New" w:hAnsi="Courier New"/>
        </w:rPr>
        <w:t>I wish I knew what was going o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uddenly Carrie is seen running up to the dining hall.</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here comes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stand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doesn’t acknowledge him at all and starts to run past them.  Dan runs out and stops her by making her run into him (ala Carrie running into Erin in part on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Carrie, where are you going?  What’s wro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Did something happen to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ere’s the nearest riv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ere’s the river, godamm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Uh, there’s one about fifteen minutes east down Highway 12.  But why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elanie, I’m borrowing your car.  Give me your key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pulls our her keys and hands them to Carr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s happened to Erin, 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thing if I can get there fast enoug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Can we come with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m sorry, but no.  I have to do this by myself.  If something happens to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f something happens to you!  Carrie, what’s going 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love you both.  Please, just live.  Goodby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turns and runs off.  Melanie starts to go after her but is stopped by Da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It’s out of our hands,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But we can’t just let her go!  Don’t you have a ca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but she’s gotta face it on her ow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n’t we follow her?  At least see what happens?</w:t>
      </w:r>
    </w:p>
    <w:p>
      <w:pPr>
        <w:pStyle w:val="BodyTextIndent2"/>
        <w:jc w:val="center"/>
        <w:rPr>
          <w:rFonts w:ascii="Courier New" w:hAnsi="Courier New" w:cs="Courier New"/>
        </w:rPr>
      </w:pPr>
      <w:r>
        <w:rPr>
          <w:rFonts w:cs="Courier New" w:ascii="Courier New" w:hAnsi="Courier New"/>
        </w:rPr>
        <w:t>We can help her if she needs it.  I mean, what about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lright.  Let’s g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y run off to Dan’s ca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WOODS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een running through the woods.  She sees Adrian near the river and runs towards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ere is h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You’re too late.</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You’re too late to save him this time.  But I’m still 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Why would I want you?  Look at what you’ve done!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But I did it out of love, Carrie!  You would have lived with him, and maybe have even been happy.  But you would have died eventually.  And I loved you too much to let that happen.  I still love you too much to let that happ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 are you say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Erin is a lost cause, Carrie.  He always was.  But we can still be together.  That’s all I ever wanted.  Surely you can see t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We can never be together.  Not after what you did.  You think that I have no choice in this, that you’ve made it so I have to come back to you.  But that’s not true.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But what else can you decide?  Erin is already dead, never to be reborn again.  He is lost to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But you’re lost to me too.  I can never have you back, after all that you’ve do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But you can’t just go on living without either one of us.  You can’t live with the knowledge that you had that man reborn seven times for no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know I can’t.  So I’m going to be with 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brushes past Adrian on her way to the river.  Adrian is so shocked he doesn’t try to stop her.  Carrie walks a few feet and then turns to face Adria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drian, I give you the hardest punishment to bea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What can be worse than losing you?</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forgive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continues on to the river.  Adrian collapses in the path.  Suddenly Dan and Melanie run up.</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ere’s 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 did you do to Eri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She really is an ange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fter all I’ve done to her and that man…she forgave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ere are the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At the riv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and Melanie run off.  Adrian lies in the path.</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Together…we are forgive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smiles through his tears.  Suddenly he goes limp, his eyes roll up in his head.</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BANK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ots of the river – everything is peaceful and beautiful.  Carrie and Erin are seen, lying dead on the riverbank holding hands.  After a few moments, Dan and Melanie appear on the scen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Oh my Go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moves as if to hold Carrie’s body, but Dan holds her back, soothing her.  Melanie is crying uncontrollabl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Sshh…it’s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 happened?  Why does it have to be like thi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I don’t know.  I don’t think anyone knows.  But the things that happen are the things that are supposed to happen.  Even though we don’t understand the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 don’t believe it…but it seems right somehow.</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Sshh…Let’s let them b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Dan leads Melanie off.  The camera pans over Carrie, her hand in Erin’s and then Erin.  They are both smiling.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is seen lying dead in the path.  He is also smil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and Melanie are seen walking further down the riverbank.  Dan says something and Melanie smiles through her tear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Shot of the river, flowing by.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Fade to black.</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EN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b/>
      </w:r>
    </w:p>
    <w:p>
      <w:pPr>
        <w:pStyle w:val="BodyTextIndent2"/>
        <w:jc w:val="center"/>
        <w:rPr>
          <w:rFonts w:ascii="Courier New" w:hAnsi="Courier New" w:cs="Courier New"/>
        </w:rPr>
      </w:pPr>
      <w:r>
        <w:rPr>
          <w:rFonts w:cs="Courier New" w:ascii="Courier New" w:hAnsi="Courier New"/>
        </w:rPr>
        <w:tab/>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type w:val="nextPage"/>
      <w:pgSz w:w="12240" w:h="15840"/>
      <w:pgMar w:left="378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3:47:00Z</dcterms:created>
  <dc:creator>Beth Mayo</dc:creator>
  <dc:description/>
  <dc:language>en-US</dc:language>
  <cp:lastModifiedBy>M. Wilson Burdorff</cp:lastModifiedBy>
  <dcterms:modified xsi:type="dcterms:W3CDTF">2000-08-31T03:47:00Z</dcterms:modified>
  <cp:revision>2</cp:revision>
  <dc:subject/>
  <dc:title>DARKNESS FALLS</dc:title>
</cp:coreProperties>
</file>