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IC]</w:t>
      </w:r>
    </w:p>
    <w:p>
      <w:pPr>
        <w:pStyle w:val="Normal"/>
        <w:jc w:val="center"/>
        <w:rPr>
          <w:sz w:val="24"/>
        </w:rPr>
      </w:pPr>
      <w:r>
        <w:rPr>
          <w:sz w:val="24"/>
        </w:rPr>
        <w:t>A darkness falls treatment (2)</w:t>
      </w:r>
    </w:p>
    <w:p>
      <w:pPr>
        <w:pStyle w:val="Normal"/>
        <w:jc w:val="center"/>
        <w:rPr>
          <w:sz w:val="24"/>
        </w:rPr>
      </w:pPr>
      <w:r>
        <w:rPr>
          <w:sz w:val="24"/>
        </w:rPr>
        <w:t>Written by Brian Godwin</w:t>
      </w:r>
    </w:p>
    <w:p>
      <w:pPr>
        <w:pStyle w:val="Normal"/>
        <w:jc w:val="center"/>
        <w:rPr>
          <w:sz w:val="24"/>
        </w:rPr>
      </w:pPr>
      <w:r>
        <w:rPr>
          <w:sz w:val="24"/>
        </w:rPr>
      </w:r>
    </w:p>
    <w:p>
      <w:pPr>
        <w:pStyle w:val="TextBody"/>
        <w:rPr/>
      </w:pPr>
      <w:r>
        <w:rPr/>
        <w:tab/>
        <w:t>Inside his professor’s office, JACOB REYNOLDS (JR) reclines on a couch. We see PROFESSOR MICHAELS, his psychology teacher, from behind.  Jacob feels that he needed to explain some things to the professor, since he knows the situation.  Jacob says it all started with his nightmares…</w:t>
      </w:r>
    </w:p>
    <w:p>
      <w:pPr>
        <w:pStyle w:val="TextBody"/>
        <w:rPr/>
      </w:pPr>
      <w:r>
        <w:rPr/>
        <w:tab/>
        <w:t>FLASH of white light.</w:t>
      </w:r>
    </w:p>
    <w:p>
      <w:pPr>
        <w:pStyle w:val="Normal"/>
        <w:rPr>
          <w:sz w:val="24"/>
        </w:rPr>
      </w:pPr>
      <w:r>
        <w:rPr>
          <w:sz w:val="24"/>
        </w:rPr>
        <w:tab/>
        <w:t>With a jolt, Jacob sits upright in his bed.  Beside the bed, his alarm blares.  He looks at it in dismay before realizing he’s late for his 8am psychology class.  Cursing, he throws on some clothes and looks to the bed above him.  His roommate is gone.  He grabs his bookbag and slams the door behind him.</w:t>
      </w:r>
    </w:p>
    <w:p>
      <w:pPr>
        <w:pStyle w:val="Normal"/>
        <w:rPr>
          <w:sz w:val="24"/>
        </w:rPr>
      </w:pPr>
      <w:r>
        <w:rPr>
          <w:sz w:val="24"/>
        </w:rPr>
        <w:tab/>
        <w:t>Frantic cross-campus run to Jacob’s class.</w:t>
      </w:r>
    </w:p>
    <w:p>
      <w:pPr>
        <w:pStyle w:val="Normal"/>
        <w:rPr>
          <w:sz w:val="24"/>
        </w:rPr>
      </w:pPr>
      <w:r>
        <w:rPr>
          <w:sz w:val="24"/>
        </w:rPr>
        <w:tab/>
        <w:t>Out of breath, Jacob opens the door to his first class and closes it softly.  He turns and sees that half the class is crying.  Confused, he takes a seat beside ANGELA NORRIS, an attractive girl who is on the verge of tears.  He begins to ask her a question when Prof. Michaels informs the class that their classmate, DEBORAH WINTERS, was murdered the previous night.</w:t>
      </w:r>
    </w:p>
    <w:p>
      <w:pPr>
        <w:pStyle w:val="Normal"/>
        <w:rPr>
          <w:sz w:val="24"/>
        </w:rPr>
      </w:pPr>
      <w:r>
        <w:rPr>
          <w:sz w:val="24"/>
        </w:rPr>
        <w:tab/>
        <w:t>After class, Angela and Jacob are walking.  Neither can believe what has happened.  Angela wants to get together to study for their upcoming psychology exam, and Jacob agrees to call her.  He turns as someone calls his name, but no one is there.  He hears it again, louder, and turns to see his roommate, TRENTON (TRENT) DAVIS.</w:t>
      </w:r>
    </w:p>
    <w:p>
      <w:pPr>
        <w:pStyle w:val="Normal"/>
        <w:rPr>
          <w:sz w:val="24"/>
        </w:rPr>
      </w:pPr>
      <w:r>
        <w:rPr>
          <w:sz w:val="24"/>
        </w:rPr>
        <w:tab/>
        <w:t>Angela leaves, and Jacob sits down for lunch with Trent.  Trent asks about the girl Jacob was with, and Jacob just says she’s a girl in his Psyc class who wants to study together.  Trent has heard about the murder but doesn’t think anything bad about it – now he’ll have an excuse to walk women home.  Jacob is not amused with Trent’s humor.</w:t>
        <w:tab/>
        <w:t>Jacob sits in Prof. Michaels office.  He has been coming here for a few weeks because of nightmares he was having, but now he’s mostly here to talk about his deceased classmate and the upcoming exam.  Prof. tells him that his door is always open.  After a brief conversation, Jacob has to leave, and the professor wishes him luck and encourages him to study hard.</w:t>
      </w:r>
    </w:p>
    <w:p>
      <w:pPr>
        <w:pStyle w:val="Normal"/>
        <w:rPr>
          <w:sz w:val="24"/>
        </w:rPr>
      </w:pPr>
      <w:r>
        <w:rPr>
          <w:sz w:val="24"/>
        </w:rPr>
        <w:tab/>
        <w:t>Inside Jacob and Trent’s room, the boys are playing Playstation.  After Trent kicks Jacob’s ass in Tekken, Jacob decides he needs a shower.  He turns on the water and is about to get undressed when Trent calls him for the phone.  It’s Angela.  He returns to the room and talks to her – she wants to get dinner then study together.  Jacob agrees to this, but he needs to leave now to meet her.  Inside the bathroom, the steam from the hot water causes the bathroom mirror to fog up, revealing a clear message: “LISTEN”.</w:t>
      </w:r>
    </w:p>
    <w:p>
      <w:pPr>
        <w:pStyle w:val="Normal"/>
        <w:rPr>
          <w:sz w:val="24"/>
        </w:rPr>
      </w:pPr>
      <w:r>
        <w:rPr>
          <w:sz w:val="24"/>
        </w:rPr>
        <w:tab/>
        <w:t>Jacob and Angela sit in her room, trying to study psychology and, in particular, Freud and his theories on id, ego, and superego.  It is clear she’s very distracted by him, and makes a few subtle comments as to better ways they could spend their time.  Jacob, very dense, does not understand.  Just before she becomes blunt, her phone rings.  It’s Trent.  He tells Jacob to turn on the television.  Jacob does, and sees that there was a blood trail found that leads to their dorm.  Trent informs him that the hall has been summoned for a meeting.</w:t>
      </w:r>
    </w:p>
    <w:p>
      <w:pPr>
        <w:pStyle w:val="Normal"/>
        <w:rPr>
          <w:sz w:val="24"/>
        </w:rPr>
      </w:pPr>
      <w:r>
        <w:rPr>
          <w:sz w:val="24"/>
        </w:rPr>
        <w:tab/>
        <w:t>Jacob and Trent are part of a large group crowded into a study lounge.  Their RA, BRAD WILSON, informs them that blood prints were found going up the stairs, and they stopped on their floor.  Therefore, the whole floor has become suspected.  Brad informs the residents to remain in their rooms and lock their doors.</w:t>
      </w:r>
    </w:p>
    <w:p>
      <w:pPr>
        <w:pStyle w:val="Normal"/>
        <w:rPr>
          <w:sz w:val="24"/>
        </w:rPr>
      </w:pPr>
      <w:r>
        <w:rPr>
          <w:sz w:val="24"/>
        </w:rPr>
        <w:tab/>
        <w:t>Jacob and Trent walk back to their room.  While Jacob is clearly shook up by the news, Trent is still joking.  Jacob urges him to take the murders seriously, but Trent just laughs.  As Trent walks away, Brad’s words of caution echo in Jacob’s head.</w:t>
      </w:r>
    </w:p>
    <w:p>
      <w:pPr>
        <w:pStyle w:val="Normal"/>
        <w:rPr>
          <w:sz w:val="24"/>
        </w:rPr>
      </w:pPr>
      <w:r>
        <w:rPr>
          <w:sz w:val="24"/>
        </w:rPr>
        <w:tab/>
        <w:t>FLASH of white light.</w:t>
      </w:r>
    </w:p>
    <w:p>
      <w:pPr>
        <w:pStyle w:val="Normal"/>
        <w:rPr>
          <w:sz w:val="24"/>
        </w:rPr>
      </w:pPr>
      <w:r>
        <w:rPr>
          <w:sz w:val="24"/>
        </w:rPr>
        <w:tab/>
        <w:t>The next morning, Jacob jumps awake from a nightmare.  There is yelling outside his room.  Still groggy, he walks outside as police swarm around.  He asks a nearby resident what has happened, and the student informs him that Brad was killed.</w:t>
      </w:r>
    </w:p>
    <w:p>
      <w:pPr>
        <w:pStyle w:val="Normal"/>
        <w:rPr>
          <w:sz w:val="24"/>
        </w:rPr>
      </w:pPr>
      <w:r>
        <w:rPr>
          <w:sz w:val="24"/>
        </w:rPr>
        <w:tab/>
        <w:t>Frightened, Jacob runs into Prof. Michaels’ office.  The professor listens as Jacob explains the situation.  Prof. Michaels is extremely curious and wants to help, and Jacob leaves about an hour later much calmer.</w:t>
      </w:r>
    </w:p>
    <w:p>
      <w:pPr>
        <w:pStyle w:val="Normal"/>
        <w:rPr>
          <w:sz w:val="24"/>
        </w:rPr>
      </w:pPr>
      <w:r>
        <w:rPr>
          <w:sz w:val="24"/>
        </w:rPr>
        <w:tab/>
        <w:t xml:space="preserve">Jacob is walking through campus when he hears someone speaking to him.  He turns, but recognizes no one.  Again he hears it, again no one.  He starts backing away, and runs right into Trent and Angela, walking together.  They’re laughing that Jacob just didn’t seem to hear them.  Angela says she has to go, but sets a date with Jacob to study at his place that night.  She leaves.  Jacob asks what was up, and Trent says he just ran into her.  He then says he doesn’t like her, and Jacob is confused.  Trent just thinks she’s too nice – he likes his women a little “dirtier.”  Jacob shakes his head in amusement. </w:t>
      </w:r>
    </w:p>
    <w:p>
      <w:pPr>
        <w:pStyle w:val="Normal"/>
        <w:rPr>
          <w:sz w:val="24"/>
        </w:rPr>
      </w:pPr>
      <w:r>
        <w:rPr>
          <w:sz w:val="24"/>
        </w:rPr>
        <w:tab/>
        <w:t>Later that night, Angela comes to Jacob’s room.  Ronnie has left for the evening.  The pair sit and study for a while, and Angela seems to have a much better grasp on it tonight.  They go from discussing Freud to just talking.  Hours pass, and eventually it’s late and Angela has to leave.  Standing at his door, she asks him if he’s every going to just go for it.  He doesn’t know what she’s talking about.  With amusement, she closes in on him and kisses him on the lips.  Jacob seems initially surprised, but soon gives over and begins kissing her back.  After reminding him about the study session the next day, she leaves, and Jacob lays down on his bed, smiling and with his arms behind his head.  His eyes close in content.</w:t>
      </w:r>
    </w:p>
    <w:p>
      <w:pPr>
        <w:pStyle w:val="Normal"/>
        <w:ind w:firstLine="720"/>
        <w:rPr>
          <w:sz w:val="24"/>
        </w:rPr>
      </w:pPr>
      <w:r>
        <w:rPr>
          <w:sz w:val="24"/>
        </w:rPr>
        <w:t>FLASH of white light.</w:t>
      </w:r>
    </w:p>
    <w:p>
      <w:pPr>
        <w:pStyle w:val="Normal"/>
        <w:rPr>
          <w:sz w:val="24"/>
        </w:rPr>
      </w:pPr>
      <w:r>
        <w:rPr>
          <w:sz w:val="24"/>
        </w:rPr>
        <w:tab/>
        <w:t>Jacob opens his eyes and rises from the bed.  He walks out of the room and into the bathroom, where he stares at himself in the mirror.  Then he hears someone call his name.  He opens his mouth to speak but nothing comes out.  He seems a little shocked by this but hears his name again.  He leaves the bathroom, searching for the source of the calling.</w:t>
      </w:r>
    </w:p>
    <w:p>
      <w:pPr>
        <w:pStyle w:val="Normal"/>
        <w:rPr>
          <w:sz w:val="24"/>
        </w:rPr>
      </w:pPr>
      <w:r>
        <w:rPr>
          <w:sz w:val="24"/>
        </w:rPr>
        <w:tab/>
        <w:t>Suddenly he is on campus, walking around.  He hears his name, louder, and goes to investigate.  He stumbles upon a figure in black, murdering a woman.  It’s Deborah.  He opens his mouth to scream but nothing comes out.  He turns to run.</w:t>
      </w:r>
    </w:p>
    <w:p>
      <w:pPr>
        <w:pStyle w:val="Normal"/>
        <w:rPr>
          <w:sz w:val="24"/>
        </w:rPr>
      </w:pPr>
      <w:r>
        <w:rPr>
          <w:sz w:val="24"/>
        </w:rPr>
        <w:tab/>
        <w:t>And finds himself inside the study lounge.  Brad lies dead in a chair.  He hears a sound, and turns to see the figure in black leaving the room.  He gives chase.  When he steps out the door, he’s outside.  He sees four people dancing around in a circle.  Three people he recognize, one he does not.  Suddenly, one breaks from the circle and comes to him.  It’s the professor.  He whispers “Wake up”.  Then Angela, whispering the same.  Then Trent, the same.  These three loop over and over until the fourth figure comes to face him and says “Wake up.”  It’s himself.</w:t>
      </w:r>
    </w:p>
    <w:p>
      <w:pPr>
        <w:pStyle w:val="Normal"/>
        <w:rPr>
          <w:sz w:val="24"/>
        </w:rPr>
      </w:pPr>
      <w:r>
        <w:rPr>
          <w:sz w:val="24"/>
        </w:rPr>
        <w:tab/>
        <w:t>FLASH of white light.</w:t>
      </w:r>
    </w:p>
    <w:p>
      <w:pPr>
        <w:pStyle w:val="Normal"/>
        <w:ind w:firstLine="720"/>
        <w:rPr>
          <w:sz w:val="24"/>
        </w:rPr>
      </w:pPr>
      <w:r>
        <w:rPr>
          <w:sz w:val="24"/>
        </w:rPr>
        <w:t>Jacob jumps out of bed.  He has fallen asleep.  He looks at the clock.  It’s almost two.  His heart sinks – he’s late for his review session.  Grabbing his backpack, he darts out the door.  As the door closes, we see that Trent is not in his bed.</w:t>
      </w:r>
    </w:p>
    <w:p>
      <w:pPr>
        <w:pStyle w:val="Normal"/>
        <w:rPr>
          <w:sz w:val="24"/>
        </w:rPr>
      </w:pPr>
      <w:r>
        <w:rPr>
          <w:sz w:val="24"/>
        </w:rPr>
        <w:tab/>
        <w:t>Jacob reaches the door, but there’s a note reading “Review Session Cancelled”.  Confused, he walks to the professor’s office, but his sign reads “Office Hours Cancelled.”  Jacob walks to Angela’s to find out what has happened, but when he knocks on the door, he is greeted by her crying roommate.  Angela was murdered last night.</w:t>
      </w:r>
    </w:p>
    <w:p>
      <w:pPr>
        <w:pStyle w:val="Normal"/>
        <w:rPr>
          <w:sz w:val="24"/>
        </w:rPr>
      </w:pPr>
      <w:r>
        <w:rPr>
          <w:sz w:val="24"/>
        </w:rPr>
        <w:tab/>
        <w:t>Shocked, Jacob staggers away, and wanders the campus in denial until nightfall.</w:t>
      </w:r>
    </w:p>
    <w:p>
      <w:pPr>
        <w:pStyle w:val="Normal"/>
        <w:rPr>
          <w:sz w:val="24"/>
        </w:rPr>
      </w:pPr>
      <w:r>
        <w:rPr>
          <w:sz w:val="24"/>
        </w:rPr>
        <w:tab/>
        <w:t>When he walks in his room, it is empty.  Like a zombie, he drops his backpack and sits at his computer.  That’s when he looks down and notices blood on some keys (E,R,T,Y,U,O,A,X,N) of his keyboard.  He turns on the monitor.  One sentence has been repeated over and over: YOU ARE NEXT.</w:t>
      </w:r>
    </w:p>
    <w:p>
      <w:pPr>
        <w:pStyle w:val="Normal"/>
        <w:rPr>
          <w:sz w:val="24"/>
        </w:rPr>
      </w:pPr>
      <w:r>
        <w:rPr>
          <w:sz w:val="24"/>
        </w:rPr>
        <w:t xml:space="preserve"> </w:t>
      </w:r>
      <w:r>
        <w:rPr>
          <w:sz w:val="24"/>
        </w:rPr>
        <w:tab/>
        <w:t>Jacob shrinks back, and the door opens.  Trent.  Jacob quickly turns off the computer and covers the keyboard.  Trent asks what’s up but Jacob says it’s broken.  He then says he needs to make a phone call.  Jacob grabs the cordless phone and dashes into the bathroom.</w:t>
      </w:r>
    </w:p>
    <w:p>
      <w:pPr>
        <w:pStyle w:val="Normal"/>
        <w:rPr>
          <w:sz w:val="24"/>
        </w:rPr>
      </w:pPr>
      <w:r>
        <w:rPr>
          <w:sz w:val="24"/>
        </w:rPr>
        <w:tab/>
        <w:t xml:space="preserve">In the bathroom, he sits on the toilet and dials the professor.  Answering machine.  Jacob leaves a frantic message that Trent has been committing the murders.  He then goes to dial the police, but his attention is drawn to something in the bathroom.  A bloody knife.  Suddenly there’s a flash of white light, and then a shot of Angela screaming.  Blood pours down her face.  Jacob jolts.  Mechanically, he walks over to the knife, all the time having flashes of white and visions of Angela’s murder.  He stares at the knife, as it turns from bloody to normal and back.  He picks it up and looks at himself in the mirror.  He has flashes of himself, clad in black and covered in blood. His eyes close, then after a flash of white light reopen.  Something has changed.  His eyes are ice.    </w:t>
      </w:r>
    </w:p>
    <w:p>
      <w:pPr>
        <w:pStyle w:val="Normal"/>
        <w:rPr>
          <w:sz w:val="24"/>
        </w:rPr>
      </w:pPr>
      <w:r>
        <w:rPr>
          <w:sz w:val="24"/>
        </w:rPr>
        <w:tab/>
        <w:t>In the dorm room, Trent has on headphones and is singing.  The camera closes in on him, and once it gets close enough, a knife shoots out and pierces Trent.  He turns and is stabbed in the chest by Jacob.  Over and Over.  Blood pours from his wounds.  Jacob raises the knife for the final blow.  Suddenly, there’s a flash of white.  He starts blinking his eyes and shaking his head, just like he’s waking up.</w:t>
      </w:r>
    </w:p>
    <w:p>
      <w:pPr>
        <w:pStyle w:val="Normal"/>
        <w:rPr>
          <w:sz w:val="24"/>
        </w:rPr>
      </w:pPr>
      <w:r>
        <w:rPr>
          <w:sz w:val="24"/>
        </w:rPr>
        <w:tab/>
        <w:t>He looks down at his best friend, covered in blood, and is speechless.  Trent doesn’t even have the energy to scream.  Jacob tries to help him up.  Trent shrinks away and begs for an ambulance.  Jacob picks up the phone and begins to dial when a voice whispers his name.  Jacob looks around, confused, as the voices begin saying “He’ll tell” over and over.  They begin to speak more to him.  Urging him to finish the job.  Urging him to cover his tracks.   Jacob picks up the knife, walks back over to his best friend, and finishes off Trent.  Covered in his friend’s blood and staring at the knife, he smiles.</w:t>
      </w:r>
    </w:p>
    <w:p>
      <w:pPr>
        <w:pStyle w:val="Normal"/>
        <w:rPr>
          <w:sz w:val="24"/>
        </w:rPr>
      </w:pPr>
      <w:r>
        <w:rPr>
          <w:sz w:val="24"/>
        </w:rPr>
        <w:tab/>
        <w:t>Flashforward to the present.  Jacob is still on the couch.  His story is finished.  He thinks the nightmares and voices will stop now – he is a whole person.  His id, which he has denied for so long, is now acknowledged.  He always thought Freud was a quack, but he can’t deny the completeness he now has.  He thanks the professor for listening, then waves the answering machine tape at him.  Can’t leave any evidence, can he?  As he walks out the door, we see the professor.  His throat has been slit.</w:t>
      </w:r>
    </w:p>
    <w:p>
      <w:pPr>
        <w:pStyle w:val="Normal"/>
        <w:rPr>
          <w:sz w:val="24"/>
        </w:rPr>
      </w:pPr>
      <w:r>
        <w:rPr>
          <w:sz w:val="24"/>
        </w:rPr>
      </w:r>
    </w:p>
    <w:p>
      <w:pPr>
        <w:pStyle w:val="Normal"/>
        <w:rPr>
          <w:sz w:val="24"/>
        </w:rPr>
      </w:pPr>
      <w:r>
        <w:rPr>
          <w:sz w:val="24"/>
        </w:rPr>
        <w:t>FADE OUT /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51:00Z</dcterms:created>
  <dc:creator>Brian Godwin</dc:creator>
  <dc:description/>
  <dc:language>en-US</dc:language>
  <cp:lastModifiedBy>M. Wilson Burdorff</cp:lastModifiedBy>
  <cp:lastPrinted>2000-07-18T16:22:00Z</cp:lastPrinted>
  <dcterms:modified xsi:type="dcterms:W3CDTF">2000-09-20T05:51:00Z</dcterms:modified>
  <cp:revision>2</cp:revision>
  <dc:subject/>
  <dc:title>[SIC]</dc:title>
</cp:coreProperties>
</file>