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SIC]</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A darkness falls script (1A)</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r>
    </w:p>
    <w:p>
      <w:pPr>
        <w:pStyle w:val="Heading1"/>
        <w:ind w:left="720" w:hanging="0"/>
        <w:rPr/>
      </w:pPr>
      <w:r>
        <w:rPr/>
        <w:t>TITLE CAR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OPENING CREDIT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T. OFFICE – DAY</w:t>
        <w:tab/>
        <w:tab/>
        <w:tab/>
        <w:tab/>
        <w:t>1</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t>Inside the spacious university office of teaching assistant WALLACE MICHAELS, college student JACOB REYNOLDS (JR) reclines on a couch.  The young man is at ease, with his arms around his head.</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Heading2"/>
        <w:ind w:left="2160" w:right="1440" w:hanging="0"/>
        <w:rPr/>
      </w:pPr>
      <w:r>
        <w:rPr/>
        <w:tab/>
        <w:tab/>
        <w:t>JACOB</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t>I’m glad you could meet with me this morning, Wallace.  I really wanted to explain that message last night.</w:t>
      </w:r>
    </w:p>
    <w:p>
      <w:pPr>
        <w:pStyle w:val="Normal"/>
        <w:tabs>
          <w:tab w:val="clear" w:pos="720"/>
          <w:tab w:val="left" w:pos="3600" w:leader="none"/>
          <w:tab w:val="left" w:pos="4320" w:leader="none"/>
          <w:tab w:val="left" w:pos="7200" w:leader="none"/>
          <w:tab w:val="left" w:pos="7920" w:leader="none"/>
        </w:tabs>
        <w:ind w:left="2160" w:right="1440" w:hanging="0"/>
        <w:rPr>
          <w:rFonts w:ascii="Courier New" w:hAnsi="Courier New" w:cs="Courier New"/>
          <w:sz w:val="24"/>
        </w:rPr>
      </w:pPr>
      <w:r>
        <w:rPr>
          <w:rFonts w:cs="Courier New" w:ascii="Courier New" w:hAnsi="Courier New"/>
          <w:sz w:val="24"/>
        </w:rPr>
      </w:r>
    </w:p>
    <w:p>
      <w:pPr>
        <w:pStyle w:val="TextBodyIndent"/>
        <w:rPr/>
      </w:pPr>
      <w:r>
        <w:rPr/>
        <w:t xml:space="preserve">Jacob is speaking to Wallace, who we see from the back. </w:t>
      </w:r>
    </w:p>
    <w:p>
      <w:pPr>
        <w:pStyle w:val="TextBodyIndent"/>
        <w:rPr/>
      </w:pPr>
      <w:r>
        <w:rPr/>
      </w:r>
    </w:p>
    <w:p>
      <w:pPr>
        <w:pStyle w:val="TextBodyIndent"/>
        <w:ind w:left="2160" w:right="1440" w:hanging="0"/>
        <w:rPr/>
      </w:pPr>
      <w:r>
        <w:rPr/>
        <w:tab/>
        <w:tab/>
        <w:t>JACOB</w:t>
      </w:r>
    </w:p>
    <w:p>
      <w:pPr>
        <w:pStyle w:val="TextBodyIndent"/>
        <w:ind w:left="2160" w:right="1440" w:hanging="0"/>
        <w:rPr/>
      </w:pPr>
      <w:r>
        <w:rPr/>
        <w:t xml:space="preserve">It’s a really long story, so I guess I’ll start at the very beginning. </w:t>
      </w:r>
    </w:p>
    <w:p>
      <w:pPr>
        <w:pStyle w:val="TextBodyIndent"/>
        <w:ind w:left="2160" w:right="1440" w:hanging="0"/>
        <w:rPr/>
      </w:pPr>
      <w:r>
        <w:rPr/>
        <w:tab/>
        <w:t>(beat)</w:t>
      </w:r>
    </w:p>
    <w:p>
      <w:pPr>
        <w:pStyle w:val="TextBodyIndent"/>
        <w:ind w:left="2160" w:right="1440" w:hanging="0"/>
        <w:rPr/>
      </w:pPr>
      <w:r>
        <w:rPr/>
        <w:t>It all started with the nightmares…</w:t>
      </w:r>
    </w:p>
    <w:p>
      <w:pPr>
        <w:pStyle w:val="TextBodyIndent"/>
        <w:ind w:left="2160" w:right="1440" w:hanging="0"/>
        <w:rPr/>
      </w:pPr>
      <w:r>
        <w:rPr/>
        <w:tab/>
        <w:t>(trails off)</w:t>
      </w:r>
    </w:p>
    <w:p>
      <w:pPr>
        <w:pStyle w:val="TextBodyIndent"/>
        <w:ind w:left="216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t>DISSOLVE TO:</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INT. DORM ROOM – DAY</w:t>
        <w:tab/>
        <w:tab/>
        <w:tab/>
        <w:t>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jerks awake, sweating profusely.  He’s gasping for air and has a wild look in his eyes.  Beside him, his alarm blares.  After surveying the room with desperate eyes, he looks at his cl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s late again!  In a panic, Jacob jumps up and slams the clock off.  He immediately drops to the floor and begins rooting through a huge pile of clothes beside his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During this, we get out first look at his room.  It’s a masterpiece of college living, a monument to life on the go.  Pizza boxes and clothes are piled high, and CDs are strown everywhere.  A TV and Playstation sit in front of a loveseat, and one computer is on a desk.  There is also a cordless phone on the des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puts on a pair of jeans and begins pulling his T-shirt over his head as he kicks pizza boxes out of the way.  Under one is a psychology book, which he snatches up as he slides his feet into some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throws open the door before running back to the bunk bed.  He jerks the cover off the top bunk (he was on the bottom), but it’s empty.  He throws the cover back on the bed before running out the door and slamming it behind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dly dashes across the campus as speed metal blares.  Montage with:</w:t>
      </w:r>
    </w:p>
    <w:p>
      <w:pPr>
        <w:pStyle w:val="TextBodyIndent"/>
        <w:tabs>
          <w:tab w:val="left" w:pos="3600" w:leader="none"/>
          <w:tab w:val="left" w:pos="4320" w:leader="none"/>
          <w:tab w:val="left" w:pos="6480" w:leader="none"/>
          <w:tab w:val="left" w:pos="7920" w:leader="none"/>
        </w:tabs>
        <w:rPr/>
      </w:pPr>
      <w:r>
        <w:rPr/>
      </w:r>
    </w:p>
    <w:p>
      <w:pPr>
        <w:pStyle w:val="TextBodyIndent"/>
        <w:numPr>
          <w:ilvl w:val="0"/>
          <w:numId w:val="2"/>
        </w:numPr>
        <w:tabs>
          <w:tab w:val="left" w:pos="3600" w:leader="none"/>
          <w:tab w:val="left" w:pos="4320" w:leader="none"/>
          <w:tab w:val="left" w:pos="6480" w:leader="none"/>
          <w:tab w:val="left" w:pos="7920" w:leader="none"/>
        </w:tabs>
        <w:rPr/>
      </w:pPr>
      <w:r>
        <w:rPr/>
        <w:t>Jacob jumping over the arms of a couple walking hand in hand</w:t>
      </w:r>
    </w:p>
    <w:p>
      <w:pPr>
        <w:pStyle w:val="TextBodyIndent"/>
        <w:numPr>
          <w:ilvl w:val="0"/>
          <w:numId w:val="2"/>
        </w:numPr>
        <w:tabs>
          <w:tab w:val="left" w:pos="3600" w:leader="none"/>
          <w:tab w:val="left" w:pos="4320" w:leader="none"/>
          <w:tab w:val="left" w:pos="6480" w:leader="none"/>
          <w:tab w:val="left" w:pos="7920" w:leader="none"/>
        </w:tabs>
        <w:rPr/>
      </w:pPr>
      <w:r>
        <w:rPr/>
        <w:t>Jacob struggling up a hill, panting for breath</w:t>
      </w:r>
    </w:p>
    <w:p>
      <w:pPr>
        <w:pStyle w:val="TextBodyIndent"/>
        <w:numPr>
          <w:ilvl w:val="0"/>
          <w:numId w:val="2"/>
        </w:numPr>
        <w:tabs>
          <w:tab w:val="left" w:pos="3600" w:leader="none"/>
          <w:tab w:val="left" w:pos="4320" w:leader="none"/>
          <w:tab w:val="left" w:pos="6480" w:leader="none"/>
          <w:tab w:val="left" w:pos="7920" w:leader="none"/>
        </w:tabs>
        <w:rPr/>
      </w:pPr>
      <w:r>
        <w:rPr/>
        <w:t>Jacob dropping his book and having to go retrieve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mong other things, to be determined later.  Finally, he reaches the steps of Abernathy Building (psyc) and rushes insid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CLASSROOM – DAY</w:t>
        <w:tab/>
        <w:tab/>
        <w:tab/>
        <w:t>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hurridly steps inside the classroom and turns to shut the door.  When he turns back around, he notices that half the class is crying.  In confusion, he blushes and makes his way to an open seat near the rear of the class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eated beside Jacob is ANGELA NORRIS, a pretty girl who smiles up at Jacob as he sits.  Jacob notices this and smiles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opens her mouth to reply before someone at the front of the class clears their throat.  It’s Wallace, seen for the first time.  He takes off his glasses and starts cleaning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s I was saying before Mr. Reynolds interrupted me, I’ll be in my office after class if anyone wants to talk.</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everal people nod, wiping away tears, and Wallace turns to the chalkboard.  Angela leans over toward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 xml:space="preserve">You remember Meredith Walker?  </w:t>
      </w:r>
    </w:p>
    <w:p>
      <w:pPr>
        <w:pStyle w:val="TextBodyIndent"/>
        <w:tabs>
          <w:tab w:val="left" w:pos="3600" w:leader="none"/>
          <w:tab w:val="left" w:pos="4320" w:leader="none"/>
          <w:tab w:val="left" w:pos="6480" w:leader="none"/>
          <w:tab w:val="left" w:pos="7920" w:leader="none"/>
        </w:tabs>
        <w:ind w:left="2160" w:right="1440" w:hanging="0"/>
        <w:rPr/>
      </w:pPr>
      <w:r>
        <w:rPr/>
        <w:tab/>
        <w:t>(pointing to empty seat)</w:t>
      </w:r>
    </w:p>
    <w:p>
      <w:pPr>
        <w:pStyle w:val="TextBodyIndent"/>
        <w:tabs>
          <w:tab w:val="left" w:pos="3600" w:leader="none"/>
          <w:tab w:val="left" w:pos="4320" w:leader="none"/>
          <w:tab w:val="left" w:pos="6480" w:leader="none"/>
          <w:tab w:val="left" w:pos="7920" w:leader="none"/>
        </w:tabs>
        <w:ind w:left="2160" w:right="1440" w:hanging="0"/>
        <w:rPr/>
      </w:pPr>
      <w:r>
        <w:rPr/>
        <w:t>Sat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turns back to face the front as Wallace turns to the class again.  Jacob is frozen in sh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ABERNATHY – DAY</w:t>
        <w:tab/>
        <w:tab/>
        <w:tab/>
        <w:t>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walking just outside Abernathy Hall when Jacob burst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round, and Jacob runs up to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wanted to apologize for coming in late again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t’s no big deal, Jacob.  Walk with me a seco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and Jacob start walking toward the Pit together.  Behind them, Angela comes out Abernathy and walks a short distance behi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s something bother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How did you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m a psychology major.  It’s my job to know when people are having problems.  And then it’s my job to screw them up as much as possib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oth men get a chuckle out of this before Jacob looks down at the g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it’s the nightmar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gai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lways.  I can’t seem to get any sleep these last few wee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tops in front of Hamilton Hall, and Jacob turns around.  In the background, Angela slows as well.</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ve been having these problems for a while, and it’s beginning to affect your school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yes drop to the ground, but Wallace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Listen, come by my office today and maybe we can work this out.  I’ve studied things like this – I think I could help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That’s cool.  I’ll come during your office hou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Good.</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Well, I have to make my class.  I’ll see you around thre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nd heads inside as Jacob starts back toward Davis Library.  After checking that Wallace has went into the building, Angela hurries to catch up with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urns and stops when he sees Angela, allowing the girl to catch up with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y Angela, how’s it go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ood,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looks down, a little nervous, and Jacob looks at her questioningly.  Angela looks up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are you, like, good friends with TA Michael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allace and I are pretty good friends.  I’m probably the only student who goes to his office hou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s cool.</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Listen, I suck at psychology.  And I need to do good on this next exam.  So I was wondering…</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 a rush)</w:t>
      </w:r>
    </w:p>
    <w:p>
      <w:pPr>
        <w:pStyle w:val="TextBodyIndent"/>
        <w:tabs>
          <w:tab w:val="left" w:pos="3600" w:leader="none"/>
          <w:tab w:val="left" w:pos="4320" w:leader="none"/>
          <w:tab w:val="left" w:pos="6480" w:leader="none"/>
          <w:tab w:val="left" w:pos="7920" w:leader="none"/>
        </w:tabs>
        <w:ind w:left="2160" w:right="1440" w:hanging="0"/>
        <w:rPr/>
      </w:pPr>
      <w:r>
        <w:rPr/>
        <w:t>I was wondering if you could tutor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 would be my pleasu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That’s great.</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Let’s exchange info so we can be in touch.  Let me get a p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wings her backpack around and starts rooting through it for a pen.  Jacob looks into her backpack as she’s leafing through pap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t’s just a whisper on the wind.  Jacob hears this and looks around, but doesn’t see anyone he recognizes.  Confused, he looks back the way he came, although the voice didn’t come from a specific direc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jerks back around, and Angela’s looking at him strange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Can I get your phon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 xml:space="preserve">JACOB </w:t>
      </w:r>
    </w:p>
    <w:p>
      <w:pPr>
        <w:pStyle w:val="TextBodyIndent"/>
        <w:tabs>
          <w:tab w:val="left" w:pos="3600" w:leader="none"/>
          <w:tab w:val="left" w:pos="4320" w:leader="none"/>
          <w:tab w:val="left" w:pos="6480" w:leader="none"/>
          <w:tab w:val="left" w:pos="7920" w:leader="none"/>
        </w:tabs>
        <w:ind w:left="2160" w:right="1440" w:hanging="0"/>
        <w:rPr/>
      </w:pPr>
      <w:r>
        <w:rPr/>
        <w:t>914-4788.</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Did you hear anyone ca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writing on hand)</w:t>
      </w:r>
    </w:p>
    <w:p>
      <w:pPr>
        <w:pStyle w:val="TextBodyIndent"/>
        <w:tabs>
          <w:tab w:val="left" w:pos="3600" w:leader="none"/>
          <w:tab w:val="left" w:pos="4320" w:leader="none"/>
          <w:tab w:val="left" w:pos="6480" w:leader="none"/>
          <w:tab w:val="left" w:pos="7920" w:leader="none"/>
        </w:tabs>
        <w:ind w:left="2160" w:right="1440" w:hanging="0"/>
        <w:rPr/>
      </w:pPr>
      <w:r>
        <w:rPr/>
        <w:t>Nope, did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thought I did.</w:t>
      </w:r>
    </w:p>
    <w:p>
      <w:pPr>
        <w:pStyle w:val="TextBodyIndent"/>
        <w:tabs>
          <w:tab w:val="left" w:pos="3600" w:leader="none"/>
          <w:tab w:val="left" w:pos="4320" w:leader="none"/>
          <w:tab w:val="left" w:pos="6480" w:leader="none"/>
          <w:tab w:val="left" w:pos="7920" w:leader="none"/>
        </w:tabs>
        <w:ind w:left="2160" w:right="1440" w:hanging="0"/>
        <w:rPr/>
      </w:pPr>
      <w:r>
        <w:rPr/>
        <w:tab/>
        <w:t>(looking back to her)</w:t>
      </w:r>
    </w:p>
    <w:p>
      <w:pPr>
        <w:pStyle w:val="TextBodyIndent"/>
        <w:tabs>
          <w:tab w:val="left" w:pos="3600" w:leader="none"/>
          <w:tab w:val="left" w:pos="4320" w:leader="none"/>
          <w:tab w:val="left" w:pos="6480" w:leader="none"/>
          <w:tab w:val="left" w:pos="7920" w:leader="none"/>
        </w:tabs>
        <w:ind w:left="2160" w:right="1440" w:hanging="0"/>
        <w:rPr/>
      </w:pPr>
      <w:r>
        <w:rPr/>
        <w:t>That’s 423 Eha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adds this info to her hand before recapping the pen and looking up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I’ll probably give you a call in the next few days to set something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s cool.  If I’m not there, just leave a message with my roommat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ruptly cut off as a pair of arms wrap around his head in a choke hold.  After a second’s struggle, they let go and Jacob spi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s his roommate TRENTON (TRENT) DAVIS, grinning from ear to ear.  Trent is the frat boy type who just can’t fit rushing into his busy social life.  Trent crosses his arm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Getting a little slow there, JR.  Me thinks you need to spend more time in the gym and less time with the boo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bs his neck ruefully before turning to see both Angela and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meet my roommate, Trenton Dav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hrows up his hands in mock prot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rent, please.  Or T.</w:t>
      </w:r>
    </w:p>
    <w:p>
      <w:pPr>
        <w:pStyle w:val="TextBodyIndent"/>
        <w:tabs>
          <w:tab w:val="left" w:pos="3600" w:leader="none"/>
          <w:tab w:val="left" w:pos="4320" w:leader="none"/>
          <w:tab w:val="left" w:pos="6480" w:leader="none"/>
          <w:tab w:val="left" w:pos="7920" w:leader="none"/>
        </w:tabs>
        <w:ind w:left="2160" w:right="1440" w:hanging="0"/>
        <w:rPr/>
      </w:pPr>
      <w:r>
        <w:rPr/>
        <w:tab/>
        <w:t>(looking at Jacob)</w:t>
      </w:r>
    </w:p>
    <w:p>
      <w:pPr>
        <w:pStyle w:val="TextBodyIndent"/>
        <w:tabs>
          <w:tab w:val="left" w:pos="3600" w:leader="none"/>
          <w:tab w:val="left" w:pos="4320" w:leader="none"/>
          <w:tab w:val="left" w:pos="6480" w:leader="none"/>
          <w:tab w:val="left" w:pos="7920" w:leader="none"/>
        </w:tabs>
        <w:ind w:left="2160" w:right="1440" w:hanging="0"/>
        <w:rPr/>
      </w:pPr>
      <w:r>
        <w:rPr/>
        <w:t>Nobody calls me Trent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nd they shake.  She closes her backpack again and throws it over her should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Like I said, I’ll give you a call in the next few days and we’ll get together.</w:t>
      </w:r>
    </w:p>
    <w:p>
      <w:pPr>
        <w:pStyle w:val="TextBodyIndent"/>
        <w:tabs>
          <w:tab w:val="left" w:pos="3600" w:leader="none"/>
          <w:tab w:val="left" w:pos="4320" w:leader="none"/>
          <w:tab w:val="left" w:pos="6480" w:leader="none"/>
          <w:tab w:val="left" w:pos="7920" w:leader="none"/>
        </w:tabs>
        <w:ind w:left="2160" w:right="1440" w:hanging="0"/>
        <w:rPr/>
      </w:pPr>
      <w:r>
        <w:rPr/>
        <w:tab/>
        <w:t>(looking at watch)</w:t>
      </w:r>
    </w:p>
    <w:p>
      <w:pPr>
        <w:pStyle w:val="TextBodyIndent"/>
        <w:tabs>
          <w:tab w:val="left" w:pos="3600" w:leader="none"/>
          <w:tab w:val="left" w:pos="4320" w:leader="none"/>
          <w:tab w:val="left" w:pos="6480" w:leader="none"/>
          <w:tab w:val="left" w:pos="7920" w:leader="none"/>
        </w:tabs>
        <w:ind w:left="2160" w:right="1440" w:hanging="0"/>
        <w:rPr/>
      </w:pPr>
      <w:r>
        <w:rPr/>
        <w:t xml:space="preserve">I’m late for my next class, so I need to split.  </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It was nice meet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turns and walks off toward Bingham Hall.  Trent checks out her ass as she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Who was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and Trent start walking toward the rear entrance of Leno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this girl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to the direction Angela just walk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 bad at 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grins, then his eyes widen and he jerks around his backpack.  He rips it open and takes out the DTH.  He points to the headline.  It reads “Student Sl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 you see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she was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jaw dropping)</w:t>
      </w:r>
    </w:p>
    <w:p>
      <w:pPr>
        <w:pStyle w:val="TextBodyIndent"/>
        <w:tabs>
          <w:tab w:val="left" w:pos="3600" w:leader="none"/>
          <w:tab w:val="left" w:pos="4320" w:leader="none"/>
          <w:tab w:val="left" w:pos="6480" w:leader="none"/>
          <w:tab w:val="left" w:pos="7920" w:leader="none"/>
        </w:tabs>
        <w:ind w:left="2160" w:right="1440" w:hanging="0"/>
        <w:rPr/>
      </w:pPr>
      <w:r>
        <w:rPr/>
        <w:t>No 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s way.  She sat at the front of the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breaking into smile)</w:t>
      </w:r>
    </w:p>
    <w:p>
      <w:pPr>
        <w:pStyle w:val="TextBodyIndent"/>
        <w:tabs>
          <w:tab w:val="left" w:pos="3600" w:leader="none"/>
          <w:tab w:val="left" w:pos="4320" w:leader="none"/>
          <w:tab w:val="left" w:pos="6480" w:leader="none"/>
          <w:tab w:val="left" w:pos="7920" w:leader="none"/>
        </w:tabs>
        <w:ind w:left="2160" w:right="1440" w:hanging="0"/>
        <w:rPr/>
      </w:pPr>
      <w:r>
        <w:rPr/>
        <w:t>Well, not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Trent in amazement at his callousness.  Trent merely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it was a joke.</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Anyway, you’ve got to see this as an opportunity, like I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Definitely.  </w:t>
      </w:r>
    </w:p>
    <w:p>
      <w:pPr>
        <w:pStyle w:val="TextBodyIndent"/>
        <w:tabs>
          <w:tab w:val="left" w:pos="3600" w:leader="none"/>
          <w:tab w:val="left" w:pos="4320" w:leader="none"/>
          <w:tab w:val="left" w:pos="6480" w:leader="none"/>
          <w:tab w:val="left" w:pos="7920" w:leader="none"/>
        </w:tabs>
        <w:ind w:left="2160" w:right="1440" w:hanging="0"/>
        <w:rPr/>
      </w:pPr>
      <w:r>
        <w:rPr/>
        <w:tab/>
        <w:t>(points to paper)</w:t>
      </w:r>
    </w:p>
    <w:p>
      <w:pPr>
        <w:pStyle w:val="TextBodyIndent"/>
        <w:tabs>
          <w:tab w:val="left" w:pos="3600" w:leader="none"/>
          <w:tab w:val="left" w:pos="4320" w:leader="none"/>
          <w:tab w:val="left" w:pos="6480" w:leader="none"/>
          <w:tab w:val="left" w:pos="7920" w:leader="none"/>
        </w:tabs>
        <w:ind w:left="2160" w:right="1440" w:hanging="0"/>
        <w:rPr/>
      </w:pPr>
      <w:r>
        <w:rPr/>
        <w:t>This way, I have a reason to “suggest” I walk chicks ho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Classic Trent.  Jacob just rolls his eyes and chuckles, and Trent has a good laugh.  Trent claps his roommate on the shoulder and the two walk into the backside of Leno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is is the same office from the first scene, but at an earlier time.  Jacob and Wallace are both wearing the same clothing from earlier.  Jacob seems uneasy on the couch.  Wallace sits in his chair, but we can see him fully this ti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So the nightmares keep reoccurr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ink s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ou think s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down at his sho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not sure.  I still can’t remember them.</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I mean, I remember some things.  I remember running a lot.  I remember hearing my name.  I remember seeing something.  But I just can’t piece anything coherent together in the morn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removes his glasses and starts cleaning them.  Jacob looks up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Many times, your daily stress bleeds over into your subconscious, which controls your dreams.  Have you been under any pressure late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thinking)</w:t>
      </w:r>
    </w:p>
    <w:p>
      <w:pPr>
        <w:pStyle w:val="TextBodyIndent"/>
        <w:tabs>
          <w:tab w:val="left" w:pos="3600" w:leader="none"/>
          <w:tab w:val="left" w:pos="4320" w:leader="none"/>
          <w:tab w:val="left" w:pos="6480" w:leader="none"/>
          <w:tab w:val="left" w:pos="7920" w:leader="none"/>
        </w:tabs>
        <w:ind w:left="2160" w:right="1440" w:hanging="0"/>
        <w:rPr/>
      </w:pPr>
      <w:r>
        <w:rPr/>
        <w:t>Not much.  This test coming up.</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And Mered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looks up from cleaning his glasses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ould you like to talk about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s just weird, I guess.  One day she was here, and the next she wasn’t.</w:t>
      </w:r>
    </w:p>
    <w:p>
      <w:pPr>
        <w:pStyle w:val="TextBodyIndent"/>
        <w:tabs>
          <w:tab w:val="left" w:pos="3600" w:leader="none"/>
          <w:tab w:val="left" w:pos="4320" w:leader="none"/>
          <w:tab w:val="left" w:pos="6480" w:leader="none"/>
          <w:tab w:val="left" w:pos="7920" w:leader="none"/>
        </w:tabs>
        <w:ind w:left="2160" w:right="1440" w:hanging="0"/>
        <w:rPr/>
      </w:pPr>
      <w:r>
        <w:rPr/>
        <w:tab/>
        <w:t>(looking at Wallace)</w:t>
      </w:r>
    </w:p>
    <w:p>
      <w:pPr>
        <w:pStyle w:val="TextBodyIndent"/>
        <w:tabs>
          <w:tab w:val="left" w:pos="3600" w:leader="none"/>
          <w:tab w:val="left" w:pos="4320" w:leader="none"/>
          <w:tab w:val="left" w:pos="6480" w:leader="none"/>
          <w:tab w:val="left" w:pos="7920" w:leader="none"/>
        </w:tabs>
        <w:ind w:left="2160" w:right="1440" w:hanging="0"/>
        <w:rPr/>
      </w:pPr>
      <w:r>
        <w:rPr/>
        <w:t>I don’t really think there’s a lot to talk abou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f it makes you feel any better, you aren’t the first student to express some feelings over this.  We’re all feeling this lo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hy)</w:t>
      </w:r>
    </w:p>
    <w:p>
      <w:pPr>
        <w:pStyle w:val="TextBodyIndent"/>
        <w:tabs>
          <w:tab w:val="left" w:pos="3600" w:leader="none"/>
          <w:tab w:val="left" w:pos="4320" w:leader="none"/>
          <w:tab w:val="left" w:pos="6480" w:leader="none"/>
          <w:tab w:val="left" w:pos="7920" w:leader="none"/>
        </w:tabs>
        <w:ind w:left="2160" w:right="1440" w:hanging="0"/>
        <w:rPr/>
      </w:pPr>
      <w:r>
        <w:rPr/>
        <w:t>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miles and replaces his glass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ell, if you’d like to talk more, I’ll be here all week.  I’ve got a lot of work to do on the upcoming exam.</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Why don’t you come in tomorrow and we can talk more about these dream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 do that.  Thanks for listen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t’s my job, reme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 know.</w:t>
      </w:r>
    </w:p>
    <w:p>
      <w:pPr>
        <w:pStyle w:val="TextBodyIndent"/>
        <w:tabs>
          <w:tab w:val="left" w:pos="3600" w:leader="none"/>
          <w:tab w:val="left" w:pos="4320" w:leader="none"/>
          <w:tab w:val="left" w:pos="6480" w:leader="none"/>
          <w:tab w:val="left" w:pos="7920" w:leader="none"/>
        </w:tabs>
        <w:rPr/>
      </w:pPr>
      <w:r>
        <w:rPr/>
        <w:t>Jacob gets up and throws his backpack over his shoulder.  He walks over to the door and open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nd don’t forget to study hard for that exam.  It’s forty percent of your final grad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 wi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U of a Tekken video game.  Someone is really getting their ass kicked here.  After the final move and victory, the camera pulls back to reveal Jacob and Trent playing.  Trent throws up his arms in victor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w did I get so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osses over his controller and stand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Probably from skipping so much class to play.</w:t>
      </w:r>
    </w:p>
    <w:p>
      <w:pPr>
        <w:pStyle w:val="TextBodyIndent"/>
        <w:tabs>
          <w:tab w:val="left" w:pos="3600" w:leader="none"/>
          <w:tab w:val="left" w:pos="4320" w:leader="none"/>
          <w:tab w:val="left" w:pos="6480" w:leader="none"/>
          <w:tab w:val="left" w:pos="7920" w:leader="none"/>
        </w:tabs>
        <w:ind w:left="2160" w:right="1440" w:hanging="0"/>
        <w:rPr/>
      </w:pPr>
      <w:r>
        <w:rPr/>
        <w:tab/>
        <w:t>(looking at clock)</w:t>
      </w:r>
    </w:p>
    <w:p>
      <w:pPr>
        <w:pStyle w:val="TextBodyIndent"/>
        <w:tabs>
          <w:tab w:val="left" w:pos="3600" w:leader="none"/>
          <w:tab w:val="left" w:pos="4320" w:leader="none"/>
          <w:tab w:val="left" w:pos="6480" w:leader="none"/>
          <w:tab w:val="left" w:pos="7920" w:leader="none"/>
        </w:tabs>
        <w:ind w:left="2160" w:right="1440" w:hanging="0"/>
        <w:rPr/>
      </w:pPr>
      <w:r>
        <w:rPr/>
        <w:t>Damn, I need a shower.  Be back in a few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abs some clothes and a towel from the floor and walks out the door.  Trent starts the game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urry up.  I want to kick your ass with all the characters in this g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side him, the phone rings.  Without pausing his game or looking over, he picks it up and wedges it between his shoulder and his ea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on the other end.  She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0.)</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rent?  Is Jacob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still playing the video game and doesn’t look away from the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ld on.</w:t>
      </w:r>
    </w:p>
    <w:p>
      <w:pPr>
        <w:pStyle w:val="TextBodyIndent"/>
        <w:tabs>
          <w:tab w:val="left" w:pos="3600" w:leader="none"/>
          <w:tab w:val="left" w:pos="4320" w:leader="none"/>
          <w:tab w:val="left" w:pos="6480" w:leader="none"/>
          <w:tab w:val="left" w:pos="7920" w:leader="none"/>
        </w:tabs>
        <w:ind w:left="2160" w:right="1440" w:hanging="0"/>
        <w:rPr/>
      </w:pPr>
      <w:r>
        <w:rPr/>
        <w:tab/>
        <w:t>(yelling)</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suite bathroom, Jacob has stripped down to his boxers.  He’s turned the shower on and is testing the water with his hand to see how warm it 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Jacob!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raps the towel around his waist and runs out, leaving the water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1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 and takes the phone from Trent, who can’t stop the game long enough to take it away from his ear.  He puts the phone to his ea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1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smiles and walks over to the mirror to check out her ha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i, it’s 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urprised that Angela has called him so soon.  He looks at the game Trent is play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that, Trent pauses the game and turns to look at Jacob on the phone.  Jacob just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ow, I didn’t expect to hear from you so so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ell, I thought I’d just give you a c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1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the water has gotten hot.  On the mirror, something starts to come through because of the stea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at’s cool.  What’s up?</w:t>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Not muc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brushing her hair and smiles as she looks at her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ctually, I wanted to see what you were doing tonight.  I thought we might get together for dinner and start that study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grins nervously as Trent continues to stare at him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Dinner and studying tonight?  That would be 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Cool.  You live in Ehaus?  I’ll come by.  I’ll be downstair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kay.  I’ll be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 (V.O.)</w:t>
      </w:r>
    </w:p>
    <w:p>
      <w:pPr>
        <w:pStyle w:val="TextBodyIndent"/>
        <w:tabs>
          <w:tab w:val="left" w:pos="3600" w:leader="none"/>
          <w:tab w:val="left" w:pos="4320" w:leader="none"/>
          <w:tab w:val="left" w:pos="6480" w:leader="none"/>
          <w:tab w:val="left" w:pos="7920" w:leader="none"/>
        </w:tabs>
        <w:ind w:left="2160" w:right="1440" w:hanging="0"/>
        <w:rPr/>
      </w:pPr>
      <w:r>
        <w:rPr/>
        <w:t>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clicks, and she’s gone.  Jacob cuts off the phone and starts looking for some jeans on the floor.  Trent looks at him expectan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has gotten thicker, and it’s definite that something is written on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That was Angela.  We’re meeting for dinner and some studying in about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s eyebrows raise at this info.  Jacob has found some jeans and put them on, and now he’s grabbing a T-shirt from the floor and slipping his feet into a pair of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lready?  Didn’t you just give that girl your number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guess she wants to start ear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turning back to game)</w:t>
      </w:r>
    </w:p>
    <w:p>
      <w:pPr>
        <w:pStyle w:val="TextBodyIndent"/>
        <w:tabs>
          <w:tab w:val="left" w:pos="3600" w:leader="none"/>
          <w:tab w:val="left" w:pos="4320" w:leader="none"/>
          <w:tab w:val="left" w:pos="6480" w:leader="none"/>
          <w:tab w:val="left" w:pos="7920" w:leader="none"/>
        </w:tabs>
        <w:ind w:left="2160" w:right="1440" w:hanging="0"/>
        <w:rPr/>
      </w:pPr>
      <w:r>
        <w:rPr/>
        <w:t>Creep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the steam has revealed a single word on the mirror: LIST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Creepy?  What do you mean, creep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Just creepy.  You gave her your number today, and she’s calling right away.  How long is it until that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 (V.O.)</w:t>
      </w:r>
    </w:p>
    <w:p>
      <w:pPr>
        <w:pStyle w:val="TextBodyIndent"/>
        <w:tabs>
          <w:tab w:val="left" w:pos="3600" w:leader="none"/>
          <w:tab w:val="left" w:pos="4320" w:leader="none"/>
          <w:tab w:val="left" w:pos="6480" w:leader="none"/>
          <w:tab w:val="left" w:pos="7920" w:leader="none"/>
        </w:tabs>
        <w:ind w:left="2160" w:right="1440" w:hanging="0"/>
        <w:rPr/>
      </w:pPr>
      <w:r>
        <w:rPr/>
        <w:t>A wee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V.O.)</w:t>
      </w:r>
    </w:p>
    <w:p>
      <w:pPr>
        <w:pStyle w:val="TextBodyIndent"/>
        <w:tabs>
          <w:tab w:val="left" w:pos="3600" w:leader="none"/>
          <w:tab w:val="left" w:pos="4320" w:leader="none"/>
          <w:tab w:val="left" w:pos="6480" w:leader="none"/>
          <w:tab w:val="left" w:pos="7920" w:leader="none"/>
        </w:tabs>
        <w:ind w:left="2160" w:right="1440" w:hanging="0"/>
        <w:rPr/>
      </w:pPr>
      <w:r>
        <w:rPr/>
        <w:t>That’s just weird to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0</w:t>
      </w:r>
    </w:p>
    <w:p>
      <w:pPr>
        <w:pStyle w:val="TextBodyIndent"/>
        <w:tabs>
          <w:tab w:val="left" w:pos="3600" w:leader="none"/>
          <w:tab w:val="left" w:pos="4320" w:leader="none"/>
          <w:tab w:val="left" w:pos="6480" w:leader="none"/>
          <w:tab w:val="left" w:pos="7920" w:leader="none"/>
        </w:tabs>
        <w:rPr/>
      </w:pPr>
      <w:r>
        <w:rPr/>
        <w:t>Jacob looks at his friend with concern and confusion.  Trent breaks into a smile but doesn’t turn away from his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Or maybe I just find any woman calling you a little 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Trent laughs, and Jacob kicks some clothes from the floor on hi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unny, funny.</w:t>
      </w:r>
    </w:p>
    <w:p>
      <w:pPr>
        <w:pStyle w:val="TextBodyIndent"/>
        <w:tabs>
          <w:tab w:val="left" w:pos="3600" w:leader="none"/>
          <w:tab w:val="left" w:pos="4320" w:leader="none"/>
          <w:tab w:val="left" w:pos="6480" w:leader="none"/>
          <w:tab w:val="left" w:pos="7920" w:leader="none"/>
        </w:tabs>
        <w:ind w:left="2160" w:right="1440" w:hanging="0"/>
        <w:rPr/>
      </w:pPr>
      <w:r>
        <w:rPr/>
        <w:tab/>
        <w:t>(pulling on shirt)</w:t>
      </w:r>
    </w:p>
    <w:p>
      <w:pPr>
        <w:pStyle w:val="TextBodyIndent"/>
        <w:tabs>
          <w:tab w:val="left" w:pos="3600" w:leader="none"/>
          <w:tab w:val="left" w:pos="4320" w:leader="none"/>
          <w:tab w:val="left" w:pos="6480" w:leader="none"/>
          <w:tab w:val="left" w:pos="7920" w:leader="none"/>
        </w:tabs>
        <w:ind w:left="2160" w:right="1440" w:hanging="0"/>
        <w:rPr/>
      </w:pPr>
      <w:r>
        <w:rPr/>
        <w:t>I might be in late.  Think you can man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 I think I can, Romeo.  Later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Lat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out to step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forgetting something?  Like your backpa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back, snatches up his pack, and darts out the door.  Trent continues playing the game as Jacob’s footsteps go away.  Trent looks at their wind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rFonts w:eastAsia="Courier New"/>
        </w:rPr>
        <w:t xml:space="preserve">   </w:t>
      </w:r>
      <w:r>
        <w:rPr/>
        <w:tab/>
        <w:t>(shouting)</w:t>
      </w:r>
    </w:p>
    <w:p>
      <w:pPr>
        <w:pStyle w:val="TextBodyIndent"/>
        <w:tabs>
          <w:tab w:val="left" w:pos="3600" w:leader="none"/>
          <w:tab w:val="left" w:pos="4320" w:leader="none"/>
          <w:tab w:val="left" w:pos="6480" w:leader="none"/>
          <w:tab w:val="left" w:pos="7920" w:leader="none"/>
        </w:tabs>
        <w:ind w:left="2160" w:right="1440" w:hanging="0"/>
        <w:rPr/>
      </w:pPr>
      <w:r>
        <w:rPr/>
        <w:t>And you forgot to shut off the show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No answer – Jacob is long gone.  Trent doesn’t really care; he goes back to concentrating on his video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burst through the door to her room, laughing like children.  She throws her pocketbook on a nearby chair and picks up a brush near the mirror.  While she’s combing her hair, Jacob looks around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is is a typical college female’s room.  There’s the obligatory poster of Ben Affleck from Armageddon and a lovely Blink 182 one too.  The room is clean and much nicer than Jacob and Trent’s.  Jacob nods his approval and sits down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flops on the bed beside him and looks up at Jacob with a flirtatious smir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where do we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akes his psyc book out of his pack and open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ince the exam is mostly on Freud, that’s probably the best place to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eud developed the theory of personality that involves the id, ego, and superego…</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t>DISSOLVE TO:</w:t>
      </w:r>
    </w:p>
    <w:p>
      <w:pPr>
        <w:pStyle w:val="TextBodyIndent"/>
        <w:tabs>
          <w:tab w:val="left" w:pos="3600" w:leader="none"/>
          <w:tab w:val="left" w:pos="4320" w:leader="none"/>
          <w:tab w:val="left" w:pos="6480" w:leader="none"/>
          <w:tab w:val="left" w:pos="7920" w:leader="none"/>
        </w:tabs>
        <w:ind w:left="81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still lying beside Jacob and seems more interested in the floor than his lecture.  In contrast, Jacob is animated and has his nose buried in the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Jacob drones on, Angela has taken an interest and moves up to sit beside her teacher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brings Jacob a drink.  He takes it and nods, then takes a sip before putting it down and going back to the text.  Having also gotten a drink for herself, Angela takes a drink and sits back down beside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up at Angela, and she is nodding and pointing to the text, asking a question.  He smiles and starts talking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2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has taken the book from Jacob and points at it while talking.  Jacob looks at her in inter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id controls the unconscious, the superego is society, and the ego has to regulate this strugg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nodding)</w:t>
      </w:r>
    </w:p>
    <w:p>
      <w:pPr>
        <w:pStyle w:val="TextBodyIndent"/>
        <w:tabs>
          <w:tab w:val="left" w:pos="3600" w:leader="none"/>
          <w:tab w:val="left" w:pos="4320" w:leader="none"/>
          <w:tab w:val="left" w:pos="6480" w:leader="none"/>
          <w:tab w:val="left" w:pos="7920" w:leader="none"/>
        </w:tabs>
        <w:ind w:left="2160" w:right="1440" w:hanging="0"/>
        <w:rPr/>
      </w:pPr>
      <w:r>
        <w:rPr/>
        <w:t>Basically.  And Freud believed that an imbalance in either the id or the superego caused mental problems in the subjec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s easy to remember, I guess.</w:t>
      </w:r>
    </w:p>
    <w:p>
      <w:pPr>
        <w:pStyle w:val="TextBodyIndent"/>
        <w:tabs>
          <w:tab w:val="left" w:pos="3600" w:leader="none"/>
          <w:tab w:val="left" w:pos="4320" w:leader="none"/>
          <w:tab w:val="left" w:pos="6480" w:leader="none"/>
          <w:tab w:val="left" w:pos="7920" w:leader="none"/>
        </w:tabs>
        <w:ind w:left="2160" w:right="1440" w:hanging="0"/>
        <w:rPr/>
      </w:pPr>
      <w:r>
        <w:rPr/>
        <w:tab/>
        <w:t>(smiling at Jacob)</w:t>
      </w:r>
    </w:p>
    <w:p>
      <w:pPr>
        <w:pStyle w:val="TextBodyIndent"/>
        <w:tabs>
          <w:tab w:val="left" w:pos="3600" w:leader="none"/>
          <w:tab w:val="left" w:pos="4320" w:leader="none"/>
          <w:tab w:val="left" w:pos="6480" w:leader="none"/>
          <w:tab w:val="left" w:pos="7920" w:leader="none"/>
        </w:tabs>
        <w:ind w:left="2160" w:right="1440" w:hanging="0"/>
        <w:rPr/>
      </w:pPr>
      <w:r>
        <w:rPr/>
        <w:t>How do you remember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associate each part with someone you know.  Then when you think of the part, you’ll think of the person that’s a good example of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nodding)</w:t>
      </w:r>
    </w:p>
    <w:p>
      <w:pPr>
        <w:pStyle w:val="TextBodyIndent"/>
        <w:tabs>
          <w:tab w:val="left" w:pos="3600" w:leader="none"/>
          <w:tab w:val="left" w:pos="4320" w:leader="none"/>
          <w:tab w:val="left" w:pos="6480" w:leader="none"/>
          <w:tab w:val="left" w:pos="7920" w:leader="none"/>
        </w:tabs>
        <w:ind w:left="2160" w:right="1440" w:hanging="0"/>
        <w:rPr/>
      </w:pPr>
      <w:r>
        <w:rPr/>
        <w:t>I think I could do that.  I’ll have to think about who would stand for what.  Who do you u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rings, cutting him off.  Angela holds up her hand to halt his thought, then walks over and picks up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tab/>
        <w:t>(pause for reply)</w:t>
      </w:r>
    </w:p>
    <w:p>
      <w:pPr>
        <w:pStyle w:val="TextBodyIndent"/>
        <w:tabs>
          <w:tab w:val="left" w:pos="3600" w:leader="none"/>
          <w:tab w:val="left" w:pos="4320" w:leader="none"/>
          <w:tab w:val="left" w:pos="6480" w:leader="none"/>
          <w:tab w:val="left" w:pos="7920" w:leader="none"/>
        </w:tabs>
        <w:ind w:left="2160" w:right="1440" w:hanging="0"/>
        <w:rPr/>
      </w:pPr>
      <w:r>
        <w:rPr/>
        <w:t>Yeah, he’s right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hands the phone to Jacob, who seems confused as to who could be calling him her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350" w:hanging="0"/>
        <w:rPr/>
      </w:pPr>
      <w:r>
        <w:rPr/>
        <w:tab/>
        <w:tab/>
        <w:t>JACOB</w:t>
      </w:r>
    </w:p>
    <w:p>
      <w:pPr>
        <w:pStyle w:val="TextBodyIndent"/>
        <w:tabs>
          <w:tab w:val="left" w:pos="3600" w:leader="none"/>
          <w:tab w:val="left" w:pos="4320" w:leader="none"/>
          <w:tab w:val="left" w:pos="6480" w:leader="none"/>
          <w:tab w:val="left" w:pos="7920" w:leader="none"/>
        </w:tabs>
        <w:ind w:left="2160" w:right="1350" w:hanging="0"/>
        <w:rPr/>
      </w:pPr>
      <w:r>
        <w:rPr/>
        <w:t>Hello?</w:t>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its on the edge of his seat, watching television.  The phone is wedged between his shoulder and ear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it’s T.  Turn the TV on to channel 5.</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at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ould you turn the TV on to channel 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nods and turns on her small television.  It is a newscast from the front of Ehringhaus do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Police speculate that Ms. Walker was in this vicinity last night when the attack occurre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EHAUS DORM – NIGHT</w:t>
        <w:tab/>
        <w:tab/>
        <w:tab/>
        <w:t>2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utside Ehringhaus dorm, a small crowd has gathered behind the female reporter.  The reporter looks like she’s just ran outside to catch the latest scoop, and looks from the camera to a piece of paper i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w:t>
      </w:r>
    </w:p>
    <w:p>
      <w:pPr>
        <w:pStyle w:val="TextBodyIndent"/>
        <w:tabs>
          <w:tab w:val="left" w:pos="3600" w:leader="none"/>
          <w:tab w:val="left" w:pos="4320" w:leader="none"/>
          <w:tab w:val="left" w:pos="6480" w:leader="none"/>
          <w:tab w:val="left" w:pos="7920" w:leader="none"/>
        </w:tabs>
        <w:ind w:left="2160" w:right="1440" w:hanging="0"/>
        <w:rPr/>
      </w:pPr>
      <w:r>
        <w:rPr/>
        <w:t>Ehringhaus dorm has not been without controversy in the past, as a student fell to his death only a few years previous.  This is the first fatality on the UNC campus since that time, and police are hard at work looking for any clues as to the attacker.  As of right now, however, there are no suspects.</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3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has dropped with this newscast.  Angela stands, frozen in sh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From channel five, this is Leslie Marshall reporting from the UNC camp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3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witches off the TV and leans back on the couch.  He takes the phone from its wedge and holds it to his ear with his hand n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s been an emergency hall meeting called.  It start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LOUNGE – NIGHT</w:t>
        <w:tab/>
        <w:tab/>
        <w:tab/>
        <w:tab/>
        <w:t>3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Jacob steps into the crowded lounge, a male police officer gives him a card.  Jacob looks at it in interest.  It has the police phone number and address on it, as well as a special hotline number that has been written in on the bott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lounge is crowded with anxious male and female students.  Jacob sees Trent near the center of the room, hitting on some women.  Trent turns and sees Jacob enter, and he waves him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kes his way through the crowd and goes to stand with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ard an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pe, but I think we’re about to.  There’s 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points to the front of the room, and Jacob turns to see what he’s indicating.  At the front of the room, resident assistant BRADLEY (BRAD) WILSON is holding up his hands and asking for quiet.  Behind him are two uniformed officer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720" w:right="1440" w:hanging="0"/>
        <w:rPr/>
      </w:pPr>
      <w:r>
        <w:rPr/>
        <w:tab/>
        <w:t>(shouting)</w:t>
      </w:r>
    </w:p>
    <w:p>
      <w:pPr>
        <w:pStyle w:val="TextBodyIndent"/>
        <w:tabs>
          <w:tab w:val="left" w:pos="3600" w:leader="none"/>
          <w:tab w:val="left" w:pos="4320" w:leader="none"/>
          <w:tab w:val="left" w:pos="6480" w:leader="none"/>
          <w:tab w:val="left" w:pos="7920" w:leader="none"/>
        </w:tabs>
        <w:ind w:left="2160" w:right="1440" w:hanging="0"/>
        <w:rPr/>
      </w:pPr>
      <w:r>
        <w:rPr/>
        <w:t>Could I please have your attention?</w:t>
      </w:r>
    </w:p>
    <w:p>
      <w:pPr>
        <w:pStyle w:val="TextBodyIndent"/>
        <w:tabs>
          <w:tab w:val="left" w:pos="3600" w:leader="none"/>
          <w:tab w:val="left" w:pos="4320" w:leader="none"/>
          <w:tab w:val="left" w:pos="6480" w:leader="none"/>
          <w:tab w:val="left" w:pos="7920" w:leader="none"/>
        </w:tabs>
        <w:ind w:left="2160" w:right="1440" w:hanging="0"/>
        <w:rPr/>
      </w:pPr>
      <w:r>
        <w:rPr/>
        <w:tab/>
        <w:t>(beat, then normally)</w:t>
      </w:r>
    </w:p>
    <w:p>
      <w:pPr>
        <w:pStyle w:val="TextBodyIndent"/>
        <w:tabs>
          <w:tab w:val="left" w:pos="3600" w:leader="none"/>
          <w:tab w:val="left" w:pos="4320" w:leader="none"/>
          <w:tab w:val="left" w:pos="6480" w:leader="none"/>
          <w:tab w:val="left" w:pos="7920" w:leader="none"/>
        </w:tabs>
        <w:ind w:left="2160" w:right="1440" w:hanging="0"/>
        <w:rPr/>
      </w:pPr>
      <w:r>
        <w:rPr/>
        <w:t>Now, I’ve called this meeting because of what’s happening on campus.  This shouldn’t take very long, but I need all of you to lis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rad pulls a piece of paper from his pocket and starts reading from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At 8:47 tonight, a resident found blood in a stairwell.  Police speculate that this is the blood of Meredith Walker, killed last night near this dorm.</w:t>
      </w:r>
    </w:p>
    <w:p>
      <w:pPr>
        <w:pStyle w:val="TextBodyIndent"/>
        <w:tabs>
          <w:tab w:val="left" w:pos="3600" w:leader="none"/>
          <w:tab w:val="left" w:pos="4320" w:leader="none"/>
          <w:tab w:val="left" w:pos="6480" w:leader="none"/>
          <w:tab w:val="left" w:pos="7920" w:leader="none"/>
        </w:tabs>
        <w:ind w:left="2160" w:right="1440" w:hanging="0"/>
        <w:rPr/>
      </w:pPr>
      <w:r>
        <w:rPr/>
        <w:tab/>
        <w:t>(to crowd)</w:t>
      </w:r>
    </w:p>
    <w:p>
      <w:pPr>
        <w:pStyle w:val="TextBodyIndent"/>
        <w:tabs>
          <w:tab w:val="left" w:pos="3600" w:leader="none"/>
          <w:tab w:val="left" w:pos="4320" w:leader="none"/>
          <w:tab w:val="left" w:pos="6480" w:leader="none"/>
          <w:tab w:val="left" w:pos="7920" w:leader="none"/>
        </w:tabs>
        <w:ind w:left="2160" w:right="1440" w:hanging="0"/>
        <w:rPr/>
      </w:pPr>
      <w:r>
        <w:rPr/>
        <w:t>Remember that this is speculation at this time.</w:t>
      </w:r>
    </w:p>
    <w:p>
      <w:pPr>
        <w:pStyle w:val="TextBodyIndent"/>
        <w:tabs>
          <w:tab w:val="left" w:pos="3600" w:leader="none"/>
          <w:tab w:val="left" w:pos="4320" w:leader="none"/>
          <w:tab w:val="left" w:pos="6480" w:leader="none"/>
          <w:tab w:val="left" w:pos="7920" w:leader="none"/>
        </w:tabs>
        <w:ind w:left="2160" w:right="1440" w:hanging="0"/>
        <w:rPr/>
      </w:pPr>
      <w:r>
        <w:rPr/>
        <w:tab/>
        <w:t>(back to paper)</w:t>
      </w:r>
    </w:p>
    <w:p>
      <w:pPr>
        <w:pStyle w:val="TextBodyIndent"/>
        <w:tabs>
          <w:tab w:val="left" w:pos="3600" w:leader="none"/>
          <w:tab w:val="left" w:pos="4320" w:leader="none"/>
          <w:tab w:val="left" w:pos="6480" w:leader="none"/>
          <w:tab w:val="left" w:pos="7920" w:leader="none"/>
        </w:tabs>
        <w:ind w:left="2160" w:right="1440" w:hanging="0"/>
        <w:rPr/>
      </w:pPr>
      <w:r>
        <w:rPr/>
        <w:t>Police have issued a state of emergency for the campus, and Ehringhaus dorm in particular.  Effectively immediately, all residents are under house arres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erupts.  People start talking to one another.  Jacob turns to Trent, and he shrugs and gestures to Brad, who is getting people to quieten down so he can continu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This doesn’t mean you’re stuck here!</w:t>
      </w:r>
    </w:p>
    <w:p>
      <w:pPr>
        <w:pStyle w:val="TextBodyIndent"/>
        <w:tabs>
          <w:tab w:val="left" w:pos="3600" w:leader="none"/>
          <w:tab w:val="left" w:pos="4320" w:leader="none"/>
          <w:tab w:val="left" w:pos="6480" w:leader="none"/>
          <w:tab w:val="left" w:pos="7920" w:leader="none"/>
        </w:tabs>
        <w:ind w:left="2160" w:right="1440" w:hanging="0"/>
        <w:rPr/>
      </w:pPr>
      <w:r>
        <w:rPr/>
        <w:tab/>
        <w:t>(quietening)</w:t>
      </w:r>
    </w:p>
    <w:p>
      <w:pPr>
        <w:pStyle w:val="TextBodyIndent"/>
        <w:tabs>
          <w:tab w:val="left" w:pos="3600" w:leader="none"/>
          <w:tab w:val="left" w:pos="4320" w:leader="none"/>
          <w:tab w:val="left" w:pos="6480" w:leader="none"/>
          <w:tab w:val="left" w:pos="7920" w:leader="none"/>
        </w:tabs>
        <w:ind w:left="2160" w:right="1440" w:hanging="0"/>
        <w:rPr/>
      </w:pPr>
      <w:r>
        <w:rPr/>
        <w:t>Police have asked that all residents simply check in and out of the door with their UNC One Card.  The officers will ask your destination and provide escort to that place, regardless of the time of day.</w:t>
      </w:r>
    </w:p>
    <w:p>
      <w:pPr>
        <w:pStyle w:val="TextBodyIndent"/>
        <w:tabs>
          <w:tab w:val="left" w:pos="3600" w:leader="none"/>
          <w:tab w:val="left" w:pos="4320" w:leader="none"/>
          <w:tab w:val="left" w:pos="6480" w:leader="none"/>
          <w:tab w:val="left" w:pos="7920" w:leader="none"/>
        </w:tabs>
        <w:ind w:left="2160" w:right="1440" w:hanging="0"/>
        <w:rPr/>
      </w:pPr>
      <w:r>
        <w:rPr/>
        <w:tab/>
        <w:t>(looking at crowd)</w:t>
      </w:r>
    </w:p>
    <w:p>
      <w:pPr>
        <w:pStyle w:val="TextBodyIndent"/>
        <w:tabs>
          <w:tab w:val="left" w:pos="3600" w:leader="none"/>
          <w:tab w:val="left" w:pos="4320" w:leader="none"/>
          <w:tab w:val="left" w:pos="6480" w:leader="none"/>
          <w:tab w:val="left" w:pos="7920" w:leader="none"/>
        </w:tabs>
        <w:ind w:left="2160" w:right="1440" w:hanging="0"/>
        <w:rPr/>
      </w:pPr>
      <w:r>
        <w:rPr/>
        <w:t>All residents are asked to comply with this temporary, and I stress temporary, policy.  Any resident not complying will be fined and written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again becomes a hub of activity, but Brad knows this is coming and raises his hands for qui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 xml:space="preserve">This is for your own safety!  </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This policy is effectively immediately.  If you have any questions, I’ll be here after this and we can talk.</w:t>
      </w:r>
    </w:p>
    <w:p>
      <w:pPr>
        <w:pStyle w:val="TextBodyIndent"/>
        <w:tabs>
          <w:tab w:val="left" w:pos="3600" w:leader="none"/>
          <w:tab w:val="left" w:pos="4320" w:leader="none"/>
          <w:tab w:val="left" w:pos="6480" w:leader="none"/>
          <w:tab w:val="left" w:pos="7920" w:leader="none"/>
        </w:tabs>
        <w:ind w:left="2160" w:right="1440" w:hanging="0"/>
        <w:rPr/>
      </w:pPr>
      <w:r>
        <w:rPr/>
        <w:tab/>
        <w:t>(looking at residents)</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s going on.  We do no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LOUNGE – NIGHT</w:t>
        <w:tab/>
        <w:tab/>
        <w:tab/>
        <w:tab/>
        <w:t>3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Trent file out of the lounge.  From over their shoulder, we can see that many residents took up the opportunity to speak with Brad – the RA is surrounded by people.  Trent and Jacob walks down the hall, toward their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mazing.  Definitely amaz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hocked)</w:t>
      </w:r>
    </w:p>
    <w:p>
      <w:pPr>
        <w:pStyle w:val="TextBodyIndent"/>
        <w:tabs>
          <w:tab w:val="left" w:pos="3600" w:leader="none"/>
          <w:tab w:val="left" w:pos="4320" w:leader="none"/>
          <w:tab w:val="left" w:pos="6480" w:leader="none"/>
          <w:tab w:val="left" w:pos="7920" w:leader="none"/>
        </w:tabs>
        <w:ind w:left="2160" w:right="1440" w:hanging="0"/>
        <w:rPr/>
      </w:pPr>
      <w:r>
        <w:rPr/>
        <w:t>Can they do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It seems so.</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Damn, this puts a cramp in my plan to walk chicks home for their safe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ops in shock as his roommate walks on, chuckling at his wit.  Jacob watches his roommate walk, and Brad’s words echo in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s going on.  We do no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b/>
        <w:tab/>
        <w:tab/>
        <w:t>FADE TO 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3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bolt upright in his bed, sweating profusely and panting.  He puts his head and leans forward.  Outside we hear shout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peeks through his fingers, hearing the sounds and curiou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SUITE – DAY</w:t>
        <w:tab/>
        <w:tab/>
        <w:tab/>
        <w:tab/>
        <w:t>3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eps outside the suite.  It’s chaos.  Police are darting back and forth, and several residents stand together in conspiratorial groups.  Jacob walks up to a mal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w:t>
      </w:r>
    </w:p>
    <w:p>
      <w:pPr>
        <w:pStyle w:val="TextBodyIndent"/>
        <w:tabs>
          <w:tab w:val="left" w:pos="3600" w:leader="none"/>
          <w:tab w:val="left" w:pos="4320" w:leader="none"/>
          <w:tab w:val="left" w:pos="6480" w:leader="none"/>
          <w:tab w:val="left" w:pos="7920" w:leader="none"/>
        </w:tabs>
        <w:ind w:left="2160" w:right="1440" w:hanging="0"/>
        <w:rPr/>
      </w:pPr>
      <w:r>
        <w:rPr/>
        <w:t>It’s Brad. He was murdered in his room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3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on the couch in Wallace’s office again.  He’s on the verge of tears this time.  Wallace looks concerned for his student, and leans forward as Jacob speaks with anima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And so the police think someone must have broken into his room last night and killed him while he slept there.  </w:t>
      </w:r>
    </w:p>
    <w:p>
      <w:pPr>
        <w:pStyle w:val="TextBodyIndent"/>
        <w:tabs>
          <w:tab w:val="left" w:pos="3600" w:leader="none"/>
          <w:tab w:val="left" w:pos="4320" w:leader="none"/>
          <w:tab w:val="left" w:pos="6480" w:leader="none"/>
          <w:tab w:val="left" w:pos="7920" w:leader="none"/>
        </w:tabs>
        <w:ind w:left="2160" w:right="1440" w:hanging="0"/>
        <w:rPr/>
      </w:pPr>
      <w:r>
        <w:rPr/>
        <w:tab/>
        <w:t>(looking up)</w:t>
      </w:r>
    </w:p>
    <w:p>
      <w:pPr>
        <w:pStyle w:val="TextBodyIndent"/>
        <w:tabs>
          <w:tab w:val="left" w:pos="3600" w:leader="none"/>
          <w:tab w:val="left" w:pos="4320" w:leader="none"/>
          <w:tab w:val="left" w:pos="6480" w:leader="none"/>
          <w:tab w:val="left" w:pos="7920" w:leader="none"/>
        </w:tabs>
        <w:ind w:left="2160" w:right="1440" w:hanging="0"/>
        <w:rPr/>
      </w:pPr>
      <w:r>
        <w:rPr/>
        <w:t>The killer could have come into any of our rooms and done the same thing.  He could have been in my room and killed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Have the police done anything since th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haking his head)</w:t>
      </w:r>
    </w:p>
    <w:p>
      <w:pPr>
        <w:pStyle w:val="TextBodyIndent"/>
        <w:tabs>
          <w:tab w:val="left" w:pos="3600" w:leader="none"/>
          <w:tab w:val="left" w:pos="4320" w:leader="none"/>
          <w:tab w:val="left" w:pos="6480" w:leader="none"/>
          <w:tab w:val="left" w:pos="7920" w:leader="none"/>
        </w:tabs>
        <w:ind w:left="2160" w:right="1440" w:hanging="0"/>
        <w:rPr/>
      </w:pPr>
      <w:r>
        <w:rPr/>
        <w:t>They’re still dusting for clues and such.  It was a mess.  The place was swamped with polic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nods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id you hear anything unusua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haking his head)</w:t>
      </w:r>
    </w:p>
    <w:p>
      <w:pPr>
        <w:pStyle w:val="TextBodyIndent"/>
        <w:tabs>
          <w:tab w:val="left" w:pos="3600" w:leader="none"/>
          <w:tab w:val="left" w:pos="4320" w:leader="none"/>
          <w:tab w:val="left" w:pos="6480" w:leader="none"/>
          <w:tab w:val="left" w:pos="7920" w:leader="none"/>
        </w:tabs>
        <w:ind w:left="2160" w:right="1440" w:hanging="0"/>
        <w:rPr/>
      </w:pPr>
      <w:r>
        <w:rPr/>
        <w:t>I was stuck in that dream again.  Dead to the worl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ny breakthroughs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ne.  I do think I’m getting closer, though.  I know that I’m running toward someone.  I saw them standing by a tree, but I woke up before I could reach the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nterest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looks down at his watch, and his eyes wid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ow, we’ve been talking for amost an hou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Real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ep.  I hate to kick you out, but I have to run to my next class in a minute.</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 xml:space="preserve">Listen, I’m going to be in the office all night.  If there’s anything you need, give me a call her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hands out a business card, which Jacob takes and puts into his pock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It’s not a problem.  I wish we could talk longer, but there’s always something else that has to be done.</w:t>
      </w:r>
    </w:p>
    <w:p>
      <w:pPr>
        <w:pStyle w:val="TextBodyIndent"/>
        <w:tabs>
          <w:tab w:val="left" w:pos="3600" w:leader="none"/>
          <w:tab w:val="left" w:pos="4320" w:leader="none"/>
          <w:tab w:val="left" w:pos="6480" w:leader="none"/>
          <w:tab w:val="left" w:pos="7920" w:leader="none"/>
        </w:tabs>
        <w:ind w:left="2160" w:right="1440" w:hanging="0"/>
        <w:rPr/>
      </w:pPr>
      <w:r>
        <w:rPr/>
        <w:tab/>
        <w:t>(both stand)</w:t>
      </w:r>
    </w:p>
    <w:p>
      <w:pPr>
        <w:pStyle w:val="TextBodyIndent"/>
        <w:tabs>
          <w:tab w:val="left" w:pos="3600" w:leader="none"/>
          <w:tab w:val="left" w:pos="4320" w:leader="none"/>
          <w:tab w:val="left" w:pos="6480" w:leader="none"/>
          <w:tab w:val="left" w:pos="7920" w:leader="none"/>
        </w:tabs>
        <w:ind w:left="2160" w:right="1440" w:hanging="0"/>
        <w:rPr/>
      </w:pPr>
      <w:r>
        <w:rPr/>
        <w:t>You sound like you’re getting closer on this dream.  Call me when you get it and we’ll talk more.  As for the murders, all I can tell you is to be carefu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t>DISSOLVE TO:</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EXT. QUAD – DAY</w:t>
        <w:tab/>
        <w:tab/>
        <w:tab/>
        <w:tab/>
        <w:t>3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alone on the Quad, reading his psyc text book.  He can’t seem to concentrate on it, however, as he is constantly thinking about the murders.  Brad’s words echo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 (V.O.)</w:t>
      </w:r>
    </w:p>
    <w:p>
      <w:pPr>
        <w:pStyle w:val="TextBodyIndent"/>
        <w:tabs>
          <w:tab w:val="left" w:pos="3600" w:leader="none"/>
          <w:tab w:val="left" w:pos="4320" w:leader="none"/>
          <w:tab w:val="left" w:pos="6480" w:leader="none"/>
          <w:tab w:val="left" w:pos="7920" w:leader="none"/>
        </w:tabs>
        <w:ind w:left="2160" w:right="1440" w:hanging="0"/>
        <w:rPr/>
      </w:pPr>
      <w:r>
        <w:rPr/>
        <w:t>All we ask is that you be careful while this is going on.  We do not want to see another tragedy like we ha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a sigh of frustration, Jacob closes the book and places it beside him.  He lies down in the gr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he’s up like a jackrabbit.  He frantically looks around, already panicked by the current state of the campus.  His search, however, reveals no one.  Confused, he lies back dow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shoots up again, looking around.  Again, no one is there.  Panicked, he picks up his backpack and turns to put it in his backpack.  He struggles with the zipp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hirls, half-crazed.  It’s Trent and Angela.  Both take a step back, shocked by the frantic look in Jacob’s ey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buddy, 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Have you heard anyone calling my n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Ah, no.  We just walked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ought I heard someone calling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is voice trails off as he continues to look around.  Both Trent and Angela start looking around as well, but there’s no one out now.  Trent turns back to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e cracking up, JR.</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Do they give you any leeway on grades if your roommate goes craz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starts laughing as Jacob stands and glares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fine.  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ran into Trent in the Pit and he was looking for you.  I wanted to see if you wanted to study again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hind her, Trent raises his eyebrow.  Jacob notices his friend but his attention is on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don’t have anything to do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reat.  Be at your place around eight o’cl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frowning)</w:t>
      </w:r>
    </w:p>
    <w:p>
      <w:pPr>
        <w:pStyle w:val="TextBodyIndent"/>
        <w:tabs>
          <w:tab w:val="left" w:pos="3600" w:leader="none"/>
          <w:tab w:val="left" w:pos="4320" w:leader="none"/>
          <w:tab w:val="left" w:pos="6480" w:leader="none"/>
          <w:tab w:val="left" w:pos="7920" w:leader="none"/>
        </w:tabs>
        <w:ind w:left="2160" w:right="1440" w:hanging="0"/>
        <w:rPr/>
      </w:pPr>
      <w:r>
        <w:rPr/>
        <w:t>That might not be the best ide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terrupting)</w:t>
      </w:r>
    </w:p>
    <w:p>
      <w:pPr>
        <w:pStyle w:val="TextBodyIndent"/>
        <w:tabs>
          <w:tab w:val="left" w:pos="3600" w:leader="none"/>
          <w:tab w:val="left" w:pos="4320" w:leader="none"/>
          <w:tab w:val="left" w:pos="6480" w:leader="none"/>
          <w:tab w:val="left" w:pos="7920" w:leader="none"/>
        </w:tabs>
        <w:ind w:left="2160" w:right="1440" w:hanging="0"/>
        <w:rPr/>
      </w:pPr>
      <w:r>
        <w:rPr/>
        <w:t>I already heard about your RA.</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m sure you could take good care of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blushes and looks at his shoes.  Angela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t settles it.  Your place at eight.  I need to run to class, so I’ll see you then.</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Later, Trent-ON.</w:t>
      </w:r>
    </w:p>
    <w:p>
      <w:pPr>
        <w:pStyle w:val="TextBodyIndent"/>
        <w:tabs>
          <w:tab w:val="left" w:pos="3600" w:leader="none"/>
          <w:tab w:val="left" w:pos="4320" w:leader="none"/>
          <w:tab w:val="left" w:pos="6480" w:leader="none"/>
          <w:tab w:val="left" w:pos="7920" w:leader="none"/>
        </w:tabs>
        <w:ind w:left="2160" w:right="1440" w:hanging="0"/>
        <w:rPr/>
      </w:pPr>
      <w:r>
        <w:rPr/>
        <w:tab/>
        <w:t>(to Jacob, flirting)</w:t>
      </w:r>
    </w:p>
    <w:p>
      <w:pPr>
        <w:pStyle w:val="TextBodyIndent"/>
        <w:tabs>
          <w:tab w:val="left" w:pos="3600" w:leader="none"/>
          <w:tab w:val="left" w:pos="4320" w:leader="none"/>
          <w:tab w:val="left" w:pos="6480" w:leader="none"/>
          <w:tab w:val="left" w:pos="7920" w:leader="none"/>
        </w:tabs>
        <w:ind w:left="2160" w:right="1440" w:hanging="0"/>
        <w:rPr/>
      </w:pPr>
      <w:r>
        <w:rPr/>
        <w:t>Later,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She walks off, and Jacob and Trent watch her turn the corner and disappea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I don’t like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urns to Trent, smirk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only called you Trenton because she knew you didn’t like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frowning)</w:t>
      </w:r>
    </w:p>
    <w:p>
      <w:pPr>
        <w:pStyle w:val="TextBodyIndent"/>
        <w:tabs>
          <w:tab w:val="left" w:pos="3600" w:leader="none"/>
          <w:tab w:val="left" w:pos="4320" w:leader="none"/>
          <w:tab w:val="left" w:pos="6480" w:leader="none"/>
          <w:tab w:val="left" w:pos="7920" w:leader="none"/>
        </w:tabs>
        <w:ind w:left="2160" w:right="1440" w:hanging="0"/>
        <w:rPr/>
      </w:pPr>
      <w:r>
        <w:rPr/>
        <w:t>No, it’s not that.</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I can’t quite put my foot on it, but there’s just something about that girl I can’t get.</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Ah well, she obviously like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surprised)</w:t>
      </w:r>
    </w:p>
    <w:p>
      <w:pPr>
        <w:pStyle w:val="TextBodyIndent"/>
        <w:tabs>
          <w:tab w:val="left" w:pos="3600" w:leader="none"/>
          <w:tab w:val="left" w:pos="4320" w:leader="none"/>
          <w:tab w:val="left" w:pos="6480" w:leader="none"/>
          <w:tab w:val="left" w:pos="7920" w:leader="none"/>
        </w:tabs>
        <w:ind w:left="2160" w:right="1440" w:hanging="0"/>
        <w:rPr/>
      </w:pPr>
      <w:r>
        <w:rPr/>
        <w:t>What are you talking about?  I’ve got no chance with that gir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at Jacob, and after a brief stare breaks out into laughter.  Jacob just stares at him,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ever you say, Cassonova.  Whatever you s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3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sit together on the dorm couch, talking with their books on their laps.  The television is off and Trent is no where to be see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y luck with Freu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so.  I’ve been studying most of the day.</w:t>
      </w:r>
    </w:p>
    <w:p>
      <w:pPr>
        <w:pStyle w:val="TextBodyIndent"/>
        <w:tabs>
          <w:tab w:val="left" w:pos="3600" w:leader="none"/>
          <w:tab w:val="left" w:pos="4320" w:leader="none"/>
          <w:tab w:val="left" w:pos="6480" w:leader="none"/>
          <w:tab w:val="left" w:pos="7920" w:leader="none"/>
        </w:tabs>
        <w:ind w:left="2160" w:right="1440" w:hanging="0"/>
        <w:rPr/>
      </w:pPr>
      <w:r>
        <w:rPr/>
        <w:tab/>
        <w:t>(beat)</w:t>
      </w:r>
    </w:p>
    <w:p>
      <w:pPr>
        <w:pStyle w:val="TextBodyIndent"/>
        <w:tabs>
          <w:tab w:val="left" w:pos="3600" w:leader="none"/>
          <w:tab w:val="left" w:pos="4320" w:leader="none"/>
          <w:tab w:val="left" w:pos="6480" w:leader="none"/>
          <w:tab w:val="left" w:pos="7920" w:leader="none"/>
        </w:tabs>
        <w:ind w:left="2160" w:right="1440" w:hanging="0"/>
        <w:rPr/>
      </w:pPr>
      <w:r>
        <w:rPr/>
        <w:t>I’d really like some luck with Jacob, thoug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Hu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Well, I don’t know anything about you.  Where are you fro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om a little town called Bunnlevel…</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3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has his arms spread like he’s measuring a fish.  Angela is laughing hister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walking like she’s drunk.  Jacob watches, laughing.  She laughs and collapses beside him back on the couc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mimicking Trent, from where we saw him earlier on the couch.  Angela laughs as Jacob pretends to flip channels.  The phone is wedged between Jacob’s shoulder and ea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DISSOLVE T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are eating chips.  Angela throws a small handful at Jacob, however, and it soon becomes a potato chip food figh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we see a closed psyc book.  Looks like studying was done before it started tonight.  Zoom in on the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he book is picked up by a rising Angela.  She stuffs it in her backpack.  On the wall, the clock reads close to two in the morning.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yawns as he rises and walks Angela to the door.  He opens it for her, and she stops in the doorwa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Wow, I can’t remember when I’ve had such a great time.  Thanks for having me ov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had a good time too.  I just hate we didn’t have more of a chance to stud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flirtati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Quiz me.  Use that game you told me about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k.  I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nimals.  Nex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 xml:space="preserve">Normal people.  </w:t>
      </w:r>
    </w:p>
    <w:p>
      <w:pPr>
        <w:pStyle w:val="TextBodyIndent"/>
        <w:tabs>
          <w:tab w:val="left" w:pos="3600" w:leader="none"/>
          <w:tab w:val="left" w:pos="4320" w:leader="none"/>
          <w:tab w:val="left" w:pos="6480" w:leader="none"/>
          <w:tab w:val="left" w:pos="7920" w:leader="none"/>
        </w:tabs>
        <w:ind w:left="2160" w:right="1440" w:hanging="0"/>
        <w:rPr/>
      </w:pPr>
      <w:r>
        <w:rPr/>
        <w:tab/>
        <w:t>(grinning)</w:t>
      </w:r>
    </w:p>
    <w:p>
      <w:pPr>
        <w:pStyle w:val="TextBodyIndent"/>
        <w:tabs>
          <w:tab w:val="left" w:pos="3600" w:leader="none"/>
          <w:tab w:val="left" w:pos="4320" w:leader="none"/>
          <w:tab w:val="left" w:pos="6480" w:leader="none"/>
          <w:tab w:val="left" w:pos="7920" w:leader="none"/>
        </w:tabs>
        <w:ind w:left="2160" w:right="1440" w:hanging="0"/>
        <w:rPr/>
      </w:pPr>
      <w:r>
        <w:rPr/>
        <w:t>Like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Oh, how humble.   Super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and laughs a littl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doesn’t know what to say about this.  He stands there, and the two share a silenc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ren’t you ever just going to go for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 for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rolls her eyes, then looks at him flirtatiously.  She grabs him and pulls him close.  Then she sticks her tongue down his thro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hocked by this.  He doesn’t know how to respond, but after a second starts making out with her.  The two kiss for a good deal of time before Angela draws away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You know, I have a ninety-four average in psycholog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confused.  Angela smiles and kisses him on the ch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Don’t forget about the review session tomorrow at two.  I’ll see you then.</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And with that, she walks out the doorway, closing the door behind her.  Jacob stands there, staring at the closed door with a stupefied look on his face, before that gives way to a huge gr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does a little dance step over to his bed.  Lying down, he folds his arms behind his head.  His grin takes up most of the screen (not liter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ADE OU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 (B&amp;W)</w:t>
        <w:tab/>
        <w:tab/>
        <w:t>4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 in the bed.  The room is very dark now, and Trent is no where to be seen.  He stands up from his bed and walks out the door without a look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 (B&amp;W)</w:t>
        <w:tab/>
        <w:tab/>
        <w:t>4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to the bathroom and turns to the mirror.  He studies his face closely in the mirror and runs his hand over the mirror.  He starts writing his name on the mirror, in exactly the same way as we saw earlier when the shower fogged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 fades out.  Jacob brushes his hand over what he just wrote, then turns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WOODS – NIGHT (B&amp;W)</w:t>
        <w:tab/>
        <w:tab/>
        <w:tab/>
        <w:t>4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he’s outside.  Jacob looks around, for the first time confused by his surroundings.  There is no sign of any civilization her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re it is again, a ghost on the wind.  Jacob has a definite direction for the voice now, and he starts running through the woods toward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Series of shots where Jacob continues to run through the woods.  Dissolve between them.  Occassionally we hear the voice calling him, getting strong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4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eaches a clearing and slows.  In the clearing, someone is slumped against a tree, their head down to obscure their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ahead, to the figure near the tree.  He takes the person by the sides and helps them st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ithdraws and shrinks back.  His injured alter-ego is wounded deeply and bleeding heavily.  Jacob looks at his hands and they’re covered in blood.  He looks back to his alter-ego, and it looks back at him with pleading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freezes.  The voice is now behind him.  His eyes widen as the camera moves.  There is a figure standing behind him, at the edge of the woods.  The darkness masks its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4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olts awake and turns as if looking at someone behind him.  He is momentarily shocked to find himself back in his room, and he looks around in confusion for a minute before checking the alarm clock.  It reads 2: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jumps out of bed and grabs his psyc book from the couch before rushing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BERNATHY – DAY</w:t>
        <w:tab/>
        <w:tab/>
        <w:tab/>
        <w:t>4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up to the classroom door and attempts to turn the knob.  It’s locked.  Confused, he looks at the door.  On it is a sign that reads “Review Session and Psyc Exam Indefinitely Delay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ares at the sign for a moment, not knowing what to make of this.  Then his expression changes to one of joy.  He darts away from the door, back the way he came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SUITE – DAY</w:t>
        <w:tab/>
        <w:tab/>
        <w:t>5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Angela’s door, an elated expression on his face.  He pounds on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open up!  It’s Jacob!  I’ve got great new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door opens, but instead of Angela, he is met by a crying MADISON BRIDGES, Angela’s roommate.  She’s sobbing uncontrollably.  Jacob looks past her, searching the room for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s Angela arou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MADISON</w:t>
      </w:r>
    </w:p>
    <w:p>
      <w:pPr>
        <w:pStyle w:val="TextBodyIndent"/>
        <w:tabs>
          <w:tab w:val="left" w:pos="3600" w:leader="none"/>
          <w:tab w:val="left" w:pos="4320" w:leader="none"/>
          <w:tab w:val="left" w:pos="6480" w:leader="none"/>
          <w:tab w:val="left" w:pos="7920" w:leader="none"/>
        </w:tabs>
        <w:ind w:left="2160" w:right="1440" w:hanging="0"/>
        <w:rPr/>
      </w:pPr>
      <w:r>
        <w:rPr/>
        <w:t>Oh God, no one told you.</w:t>
      </w:r>
    </w:p>
    <w:p>
      <w:pPr>
        <w:pStyle w:val="TextBodyIndent"/>
        <w:tabs>
          <w:tab w:val="left" w:pos="3600" w:leader="none"/>
          <w:tab w:val="left" w:pos="4320" w:leader="none"/>
          <w:tab w:val="left" w:pos="6480" w:leader="none"/>
          <w:tab w:val="left" w:pos="7920" w:leader="none"/>
        </w:tabs>
        <w:ind w:left="2160" w:right="1440" w:hanging="0"/>
        <w:rPr/>
      </w:pPr>
      <w:r>
        <w:rPr/>
        <w:tab/>
        <w:t>(crying harder)</w:t>
      </w:r>
    </w:p>
    <w:p>
      <w:pPr>
        <w:pStyle w:val="TextBodyIndent"/>
        <w:tabs>
          <w:tab w:val="left" w:pos="3600" w:leader="none"/>
          <w:tab w:val="left" w:pos="4320" w:leader="none"/>
          <w:tab w:val="left" w:pos="6480" w:leader="none"/>
          <w:tab w:val="left" w:pos="7920" w:leader="none"/>
        </w:tabs>
        <w:ind w:left="2160" w:right="1440" w:hanging="0"/>
        <w:rPr/>
      </w:pPr>
      <w:r>
        <w:rPr/>
        <w:t>Angela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features slowly turn from happiness to shock.  He backs away, shaking his head, as Madison leans against the door and continues to bawl.</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5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nders the campus, shocked that Angela was killed.  He can’t seem to believe it, and spends the entire day walking around.  Intercut scenes of Angela and Jacob together with scenes of Jacob wandering as the day slowly closes.  Put all over somber music (Perfect Circle,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opens the door and walks into the room.  At this point he’s just an automation, only continuing out of instinct.  He collapses down in front of the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then that he looks down and notices that there are blood prints on his keyboard.  Not knowing what’s going on, he turns on the monit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t>
      </w:r>
      <w:r>
        <w:rPr/>
        <w:t>YOU ARE NEXT” has been written over and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drops, and he switches off the monitor.  He pushes the keyboard away and stands, slowly backing away from the thre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 bloody form of Trent steps out of the shadows, grinning menacingly.  In his hand is a bloody knife.  Jacob is frozen in fea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ack in the room, Jacob continues to stare at the screen.  Suddenly, the door opens, and Trent walks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you wouldn’t believe what happen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pins to face his roommate, desperation in his eyes.  Trent doesn’t notice, instead walking over to the mirror to check out his hai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here was this gir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urns and stops midsentence when he sees his roommate’s discomfort.  He peers at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freaked out)</w:t>
      </w:r>
    </w:p>
    <w:p>
      <w:pPr>
        <w:pStyle w:val="TextBodyIndent"/>
        <w:tabs>
          <w:tab w:val="left" w:pos="3600" w:leader="none"/>
          <w:tab w:val="left" w:pos="4320" w:leader="none"/>
          <w:tab w:val="left" w:pos="6480" w:leader="none"/>
          <w:tab w:val="left" w:pos="7920" w:leader="none"/>
        </w:tabs>
        <w:ind w:left="2160" w:right="1440" w:hanging="0"/>
        <w:rPr/>
      </w:pPr>
      <w:r>
        <w:rPr/>
        <w:t>Nothing.  Nothing’s going 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rPr/>
      </w:pPr>
      <w:r>
        <w:rPr/>
        <w:t>Jacob looks past Trent at the cordless phone.  He darts over, picks it up, then heads for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s going on.  I just need to use the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with that, he’s gone, flying out the door, toward the bathroom.  Trent watches him in confusion, then shakes his head in amusement.  He picks up a portable CD player, puts on the headphones, and turns it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5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in and immediately begins pacing the floor.  He runs his hand through his hair while looking at himself in the mirror.  In desperation, he reaches into his pocket, looking for someth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pulls out the number Wallace gave him for his office.  Wanting someone to talk to, he hastily dials it and places it to his ea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NIGHT</w:t>
        <w:tab/>
        <w:tab/>
        <w:tab/>
        <w:tab/>
        <w:t>5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allace is asleep at his desk, his head down.  The answering machine comes on after two rin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MACHINE</w:t>
      </w:r>
    </w:p>
    <w:p>
      <w:pPr>
        <w:pStyle w:val="TextBodyIndent"/>
        <w:tabs>
          <w:tab w:val="left" w:pos="3600" w:leader="none"/>
          <w:tab w:val="left" w:pos="4320" w:leader="none"/>
          <w:tab w:val="left" w:pos="6480" w:leader="none"/>
          <w:tab w:val="left" w:pos="7920" w:leader="none"/>
        </w:tabs>
        <w:ind w:left="2160" w:right="1440" w:hanging="0"/>
        <w:rPr/>
      </w:pPr>
      <w:r>
        <w:rPr/>
        <w:t>This is the office of Wallace Michaels.  I’m not in at the moment.  Leave a message and I’ll get back to you as soon as I ca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5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heart breaks when he hears the machine.  He curses under his breath, on the verge of tears.  The machine beep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 pick up!  I thought you were going to be there all night!</w:t>
      </w:r>
    </w:p>
    <w:p>
      <w:pPr>
        <w:pStyle w:val="TextBodyIndent"/>
        <w:tabs>
          <w:tab w:val="left" w:pos="3600" w:leader="none"/>
          <w:tab w:val="left" w:pos="4320" w:leader="none"/>
          <w:tab w:val="left" w:pos="6480" w:leader="none"/>
          <w:tab w:val="left" w:pos="7920" w:leader="none"/>
        </w:tabs>
        <w:ind w:left="2160" w:right="1440" w:hanging="0"/>
        <w:rPr/>
      </w:pPr>
      <w:r>
        <w:rPr/>
        <w:tab/>
        <w:t>(beat, more frantic)</w:t>
      </w:r>
    </w:p>
    <w:p>
      <w:pPr>
        <w:pStyle w:val="TextBodyIndent"/>
        <w:tabs>
          <w:tab w:val="left" w:pos="3600" w:leader="none"/>
          <w:tab w:val="left" w:pos="4320" w:leader="none"/>
          <w:tab w:val="left" w:pos="6480" w:leader="none"/>
          <w:tab w:val="left" w:pos="7920" w:leader="none"/>
        </w:tabs>
        <w:ind w:left="2160" w:right="1440" w:hanging="0"/>
        <w:rPr/>
      </w:pPr>
      <w:r>
        <w:rPr/>
        <w:t>It’s Jacob.  I found the killer!  It’s my roommate, Trent!  I don’t know what to do.  This was the first number I could find.  If you get this, please call the police.  I’ll try to call them and keep him here as long as possible.  He murdered Angela!  He murdered her last night!  And he left a mess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beeps, cutting his message off.  Jacob curses and cuts the phone off.  He paces back and forth before resuming his search for the police numb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is face lights up as he finds it.  He takes it out and starts dialing when he notices something beside the toil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a bloody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licks off the phone and lowers it as he slowly walks over to the knife.  He gingerly picks it up and studies it.  The blade is covered in dried blood from countless victims.  He turns it over slowly in his hand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dorm room, Trent is listening to his headphone full blast.  He is singing along with the music, and his back is to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so he doesn’t see Jacob in the hall, through the open door.  He has the knife in his hands, poised to att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HALLWAY – NIGHT</w:t>
        <w:tab/>
        <w:tab/>
        <w:tab/>
        <w:t>5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reeps down the hall with the knife.  He steps inside the dorm room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continues to sing along, oblivious to the danger behind him.  He has a slight smile on his fac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aises the knife to chest level and continues to close.  And it’s at that moment that Trent tur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s eyes register confusion for a moment before the knife shoots out and pierces his chest. He opens his mouth to scream, but nothing comes out and the knife comes down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ows no emotion as he stabs his best friend.  He stabs over and over, the knife coming back bloodier and bloodier.  Stab after stab after stab, and Trent can’t even screa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wers the knife and blinks like he’s waking up from a dream.  Confused, he looks at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mangled, in agony and unable to speak.  He seems to be bleeding everywhere.  He looks up at Jacob in pain and confu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acks away and drops the knife to the floor.  He jumps when it hits the ground, making a noise.  He looks down at the knife, and it’s barely visible through the massive amount of blood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staggers against the desk and reaches back.  His hand comes to rest on the phone, which he replaced as he came in.  He looks at it and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ow you did it.  I know you did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up at him and groans sof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Please, Jacob…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calling the pol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dials the number again, but it hits him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lowers the phone and looks around the room frant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multiply, seeming to come from everywhere and getting louder.  Jacob spins around frantically, looking everywhere, but he can’t pinpoint where the voices are coming from.  He sinks to his knees and the phone falls from his hands and to the fl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continues to bleed as Jacob starts cry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continue, closing in, and Jacob shuts his eyes tigh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w:t>
        <w:tab/>
        <w:tab/>
        <w:t>6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ame as the nightmare and flashback before, but instead of Trent covered in blood, 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FLASH/ SWOO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6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eyes fly open.  The voices continue to speak, calling him over and over.  He keeps seeing himself in that clearing, like his nightmare, covered in blood and holding the knife.  The VOICE was always H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voices keep calling, but one by one, they start changing their messa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Listen to 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start chanting this, one by one, until it’s all Jacob hears.  He shuts his eyes and starts nodding.  The voices spur him on, and he rises to his fe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Trent is almost dead.  He is in a lot of pain but cannot help himself at this poi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eaches down and picks up the knife.  He is still nodding his head.  Slowly, he walks over to Trent.  Trent looks up at his best friend with pain-wracked eyes.  Jacob raises the knife hig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t>CUT TO 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d so I obeyed the vo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6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we’re back at the very first scene.  Jacob is still reclined on the couch.  His arms are crossed over his chest, and he breathes norm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ew you’d be here in the morning, so I came over before you and met you here.  I just had to talk to someone about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his watc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you’re a busy man, so I’m going to get out of your way now.  I don’t think I’ll be back – I’ve got an idea that the nightmares aren’t coming back.</w:t>
      </w:r>
    </w:p>
    <w:p>
      <w:pPr>
        <w:pStyle w:val="TextBodyIndent"/>
        <w:tabs>
          <w:tab w:val="left" w:pos="3600" w:leader="none"/>
          <w:tab w:val="left" w:pos="4320" w:leader="none"/>
          <w:tab w:val="left" w:pos="6480" w:leader="none"/>
          <w:tab w:val="left" w:pos="7920" w:leader="none"/>
        </w:tabs>
        <w:ind w:left="2160" w:right="1440" w:hanging="0"/>
        <w:rPr/>
      </w:pPr>
      <w:r>
        <w:rPr/>
        <w:tab/>
        <w:t>(thoughtfully)</w:t>
      </w:r>
    </w:p>
    <w:p>
      <w:pPr>
        <w:pStyle w:val="TextBodyIndent"/>
        <w:tabs>
          <w:tab w:val="left" w:pos="3600" w:leader="none"/>
          <w:tab w:val="left" w:pos="4320" w:leader="none"/>
          <w:tab w:val="left" w:pos="6480" w:leader="none"/>
          <w:tab w:val="left" w:pos="7920" w:leader="none"/>
        </w:tabs>
        <w:ind w:left="2160" w:right="1440" w:hanging="0"/>
        <w:rPr/>
      </w:pPr>
      <w:r>
        <w:rPr/>
        <w:t>I guess Freud was right.  Everyone needs balance.  I didn’t realize what that meant until now.</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Oh well, I’ve got plenty of time to think about that later.  I just wanted to say thank you for all your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90" w:hanging="0"/>
        <w:rPr/>
      </w:pPr>
      <w:r>
        <w:rPr/>
        <w:t>Jacob stands and turns for the door.  He walks to it, opens it, but pauses in the doorway.  He turns back around and holds something up.</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It’s the answering machine tape.</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n’t forget this.  After all, I think the voice wouldn’t like that very much.</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bye,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walks out and closes the door behind him.  The music swells, and the camera moves to look at Wallace, seated in the chai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is throat has been slit.</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BL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REDIT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7200" w:leader="none"/>
        <w:tab w:val="left" w:pos="7920" w:leader="none"/>
      </w:tabs>
      <w:ind w:lef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7200" w:leader="none"/>
        <w:tab w:val="left" w:pos="7920" w:leader="none"/>
      </w:tabs>
      <w:ind w:left="2160" w:right="1440" w:hanging="0"/>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 w:val="left" w:pos="7920" w:leader="none"/>
      </w:tabs>
      <w:ind w:left="72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3:23:00Z</dcterms:created>
  <dc:creator>UNC CH</dc:creator>
  <dc:description/>
  <dc:language>en-US</dc:language>
  <cp:lastModifiedBy>M. Wilson Burdorff</cp:lastModifiedBy>
  <dcterms:modified xsi:type="dcterms:W3CDTF">2000-08-28T03:23:00Z</dcterms:modified>
  <cp:revision>2</cp:revision>
  <dc:subject/>
  <dc:title>[SIC]</dc:title>
</cp:coreProperties>
</file>