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sic]</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A darkness falls script (3A)</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r>
    </w:p>
    <w:p>
      <w:pPr>
        <w:pStyle w:val="Heading1"/>
        <w:ind w:left="720" w:hanging="0"/>
        <w:rPr/>
      </w:pPr>
      <w:r>
        <w:rPr/>
        <w:t>TITLE CAR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OPENING CREDIT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T. OFFICE – DAY</w:t>
        <w:tab/>
        <w:tab/>
        <w:tab/>
        <w:tab/>
        <w:t>1</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side a cramped university office, college student JACOB REYNOLDS (JR) reclines on a couch.  He’s nervous and shaken up, almost on the verge of tear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Heading2"/>
        <w:ind w:left="2160" w:right="1440" w:hanging="0"/>
        <w:rPr/>
      </w:pPr>
      <w:r>
        <w:rPr/>
        <w:tab/>
        <w:tab/>
        <w:t>JACOB</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t>I’m just glad I could catch you here, Wallace.  I really need someone to talk to about last night.</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r>
    </w:p>
    <w:p>
      <w:pPr>
        <w:pStyle w:val="TextBodyIndent"/>
        <w:rPr/>
      </w:pPr>
      <w:r>
        <w:rPr/>
        <w:t>Jacob is speaking to teaching assistant WALLACE MICHAELS, seated in a chair facing Jacob.  We only see Wallace from behind.</w:t>
      </w:r>
    </w:p>
    <w:p>
      <w:pPr>
        <w:pStyle w:val="TextBodyIndent"/>
        <w:rPr/>
      </w:pPr>
      <w:r>
        <w:rPr/>
      </w:r>
    </w:p>
    <w:p>
      <w:pPr>
        <w:pStyle w:val="TextBodyIndent"/>
        <w:ind w:left="2160" w:right="1440" w:hanging="0"/>
        <w:rPr/>
      </w:pPr>
      <w:r>
        <w:rPr/>
        <w:tab/>
        <w:tab/>
        <w:t>JACOB</w:t>
      </w:r>
    </w:p>
    <w:p>
      <w:pPr>
        <w:pStyle w:val="TextBodyIndent"/>
        <w:ind w:left="2160" w:right="1440" w:hanging="0"/>
        <w:rPr/>
      </w:pPr>
      <w:r>
        <w:rPr/>
        <w:t>I guess it all started with the nightmares…</w:t>
      </w:r>
    </w:p>
    <w:p>
      <w:pPr>
        <w:pStyle w:val="TextBodyIndent"/>
        <w:ind w:left="2160" w:right="1440" w:hanging="0"/>
        <w:rPr/>
      </w:pPr>
      <w:r>
        <w:rPr/>
      </w:r>
    </w:p>
    <w:p>
      <w:pPr>
        <w:pStyle w:val="TextBodyIndent"/>
        <w:tabs>
          <w:tab w:val="left" w:pos="3600" w:leader="none"/>
          <w:tab w:val="left" w:pos="4320" w:leader="none"/>
          <w:tab w:val="left" w:pos="7200" w:leader="none"/>
          <w:tab w:val="left" w:pos="7920" w:leader="none"/>
        </w:tabs>
        <w:ind w:left="2160" w:hanging="0"/>
        <w:rPr/>
      </w:pPr>
      <w:r>
        <w:rPr/>
        <w:tab/>
        <w:tab/>
        <w:tab/>
        <w:t>FLASH</w:t>
      </w:r>
    </w:p>
    <w:p>
      <w:pPr>
        <w:pStyle w:val="TextBodyIndent"/>
        <w:tabs>
          <w:tab w:val="left" w:pos="3600" w:leader="none"/>
          <w:tab w:val="left" w:pos="4320" w:leader="none"/>
          <w:tab w:val="left" w:pos="7200" w:leader="none"/>
          <w:tab w:val="left" w:pos="7920" w:leader="none"/>
        </w:tabs>
        <w:ind w:left="2160" w:hanging="0"/>
        <w:rPr/>
      </w:pPr>
      <w:r>
        <w:rPr/>
      </w:r>
    </w:p>
    <w:p>
      <w:pPr>
        <w:pStyle w:val="TextBodyIndent"/>
        <w:tabs>
          <w:tab w:val="left" w:pos="3600" w:leader="none"/>
          <w:tab w:val="left" w:pos="4320" w:leader="none"/>
          <w:tab w:val="left" w:pos="7200" w:leader="none"/>
          <w:tab w:val="left" w:pos="7920" w:leader="none"/>
        </w:tabs>
        <w:rPr/>
      </w:pPr>
      <w:r>
        <w:rPr/>
        <w:t>EXT. WOODS – NIGHT (B&amp;W/ FRAME)</w:t>
        <w:tab/>
        <w:tab/>
        <w:t>2</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INT. DORM ROOM – DAY</w:t>
        <w:tab/>
        <w:tab/>
        <w:tab/>
        <w:t>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 alarm clock blares as Jacob jerks awake, sweating profusely.  He looks around in confusion, still caught in the throes of his nightmare, before hearing the noise and looking to his ala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Oh shit!  He’s late agai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During Jacob’s rush to find clothes, we get out first look at his room.  It’s a masterpiece of college living, a monument to life on the go.  Pizza boxes and clothes are piled high, and CDs are strown everywhere.  A TV and video game console sit in front of a loveseat, and one computer and a cordless phone are on the desk.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now wearing a pair of jeans, begins pulling his T-shirt over his head as he kicks pizza boxes out of the way.  Under one is a psychology book, which he snatches up as he slides his feet into some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for the door.  As he opens the door, he looks to the bed above his.  It is unmade and empty.  Jacob shakes his head and slams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hots of Jacob rushing across campus.  Bumping into people, jumping bushes, running past campus landmarks, etc.  From South Campus into Davie Hall.  He stops outside a classroom door to compose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CLASSROOM – DAY</w:t>
        <w:tab/>
        <w:tab/>
        <w:tab/>
        <w:t>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almly steps inside the classroom and turns around to shut the door.  When he turns back around, he notices that half the class is crying.  In confusion, he makes his way to an open seat near the rear of the cl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eated beside Jacob is ANGELA NORRIS, a pretty girl who smiles up at Jacob as he sits.  He leans over toward 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opens her mouth to reply before the teacher at the front of the class clears his throat. Wallace.  He takes off his glasses and starts cleaning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ll be in my office later today if anyone wants to talk.</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Several people nod, wiping away tears, and Wallace turns to the chalkboard.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2160" w:hanging="0"/>
        <w:rPr/>
      </w:pPr>
      <w:r>
        <w:rPr/>
        <w:t>In preparation for our upcoming exam, I’m going to talk a little more about the theories of Sigmund Freu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begins writing notes on the board, and Angela leans over toward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 xml:space="preserve">You remember Meredith Lewis?  </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he points to an open seat in the first r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at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turns to face the front as Wallace turns back to the class.  Jacob is frozen in sh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CAMPUS – DAY</w:t>
        <w:tab/>
        <w:tab/>
        <w:tab/>
        <w:tab/>
        <w:t>6</w:t>
        <w:tab/>
        <w:tab/>
        <w:tab/>
      </w:r>
    </w:p>
    <w:p>
      <w:pPr>
        <w:pStyle w:val="TextBodyIndent"/>
        <w:tabs>
          <w:tab w:val="left" w:pos="3600" w:leader="none"/>
          <w:tab w:val="left" w:pos="4320" w:leader="none"/>
          <w:tab w:val="left" w:pos="6480" w:leader="none"/>
          <w:tab w:val="left" w:pos="7920" w:leader="none"/>
        </w:tabs>
        <w:rPr/>
      </w:pPr>
      <w:r>
        <w:rPr/>
        <w:t>Wallace is walking away from Davie Hall when Jacob burst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round as Jacob crosses the ro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wanted to apologize for coming in late again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t’s no big deal, Jacob.  Walk with me a seco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and Jacob start walking together.  Behind them, Angela comes out Davie and follows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s something bother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How did you know?</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re white as a sheet.  Is this about Meredit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hasn’t really sunk in yet.  Actually, it’s the nightmar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gai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gain.  I can’t seem to get any sleep these last few wee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and Jacob stop in front of Hamilton Hall. In the background, Angela slows and looks away, attempting to remain undetect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ve been having these problems for a while, and it’s beginning to have an effect your school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yes drop to the ground, but Wallace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Listen, come by my office today. I’ve studied things like this – I might be able to help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nods, and Wallace looks at Hamilton Hall.</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ell, this is my next class.  Come by around thre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re.</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Wallace turns and heads inside as Jacob starts walking toward Lenoir. Angela hurries to catch up with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turns and stops when he sees Angela.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y Angela, how’s it go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ood,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looks down, a little nervou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are you, like, good friends with the T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allace and I are pretty good friends.  I’m probably the only student who goes to his office hou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s cool.</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Listen, I suck at psychology.  And I need to do good on this next exam.  So I was wondering…</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was hoping you could tutor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re, I could help you.</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Let me get your phon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wings her backpack around and starts rooting through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It’s just a faint whisper on the wind.  Jacob hears this and looks around, but doesn’t see anyone he recognizes.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jerks back around, and Angela’s looking at him strange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 xml:space="preserve">JACOB </w:t>
      </w:r>
    </w:p>
    <w:p>
      <w:pPr>
        <w:pStyle w:val="TextBodyIndent"/>
        <w:tabs>
          <w:tab w:val="left" w:pos="3600" w:leader="none"/>
          <w:tab w:val="left" w:pos="4320" w:leader="none"/>
          <w:tab w:val="left" w:pos="6480" w:leader="none"/>
          <w:tab w:val="left" w:pos="7920" w:leader="none"/>
        </w:tabs>
        <w:ind w:left="2160" w:right="1440" w:hanging="0"/>
        <w:rPr/>
      </w:pPr>
      <w:r>
        <w:rPr/>
        <w:t>5457.</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Did you hear someone ca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writing on hand)</w:t>
      </w:r>
    </w:p>
    <w:p>
      <w:pPr>
        <w:pStyle w:val="TextBodyIndent"/>
        <w:tabs>
          <w:tab w:val="left" w:pos="3600" w:leader="none"/>
          <w:tab w:val="left" w:pos="4320" w:leader="none"/>
          <w:tab w:val="left" w:pos="6480" w:leader="none"/>
          <w:tab w:val="left" w:pos="7920" w:leader="none"/>
        </w:tabs>
        <w:ind w:left="2160" w:right="1440" w:hanging="0"/>
        <w:rPr/>
      </w:pPr>
      <w:r>
        <w:rPr/>
        <w:t>No, did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thought I did.</w:t>
      </w:r>
    </w:p>
    <w:p>
      <w:pPr>
        <w:pStyle w:val="TextBodyIndent"/>
        <w:tabs>
          <w:tab w:val="left" w:pos="3600" w:leader="none"/>
          <w:tab w:val="left" w:pos="4320" w:leader="none"/>
          <w:tab w:val="left" w:pos="6480" w:leader="none"/>
          <w:tab w:val="left" w:pos="7920" w:leader="none"/>
        </w:tabs>
        <w:ind w:left="2160" w:right="1440" w:hanging="0"/>
        <w:rPr/>
      </w:pPr>
      <w:r>
        <w:rPr/>
        <w:tab/>
        <w:t>(looking back to her)</w:t>
      </w:r>
    </w:p>
    <w:p>
      <w:pPr>
        <w:pStyle w:val="TextBodyIndent"/>
        <w:tabs>
          <w:tab w:val="left" w:pos="3600" w:leader="none"/>
          <w:tab w:val="left" w:pos="4320" w:leader="none"/>
          <w:tab w:val="left" w:pos="6480" w:leader="none"/>
          <w:tab w:val="left" w:pos="7920" w:leader="none"/>
        </w:tabs>
        <w:ind w:left="2160" w:right="1440" w:hanging="0"/>
        <w:rPr/>
      </w:pPr>
      <w:r>
        <w:rPr/>
        <w:t>Anyway, that’s 414 Eha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writes this o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I’ll probably give you a call in the next few days to set something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s cool.  If I’m not there, just leave a message w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cut off as two arms wrap around his head in a chokehold.  After a quick struggle, they let go and Jacob spi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It’s his roommate TRENTON (TRENT) DAVIS, grinning from ear to ear.  Trent is the frat boy type who just can’t fit rushing into his busy social l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Getting a little slow there, JR.  Me thinks you need to spend more time in the gym and less time with the boo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bs his ne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meet my roommate, Trenton Dav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hrows up his hands in prot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rent, please.  Or T.</w:t>
      </w:r>
    </w:p>
    <w:p>
      <w:pPr>
        <w:pStyle w:val="TextBodyIndent"/>
        <w:tabs>
          <w:tab w:val="left" w:pos="3600" w:leader="none"/>
          <w:tab w:val="left" w:pos="4320" w:leader="none"/>
          <w:tab w:val="left" w:pos="6480" w:leader="none"/>
          <w:tab w:val="left" w:pos="7920" w:leader="none"/>
        </w:tabs>
        <w:ind w:left="2160" w:right="1440" w:hanging="0"/>
        <w:rPr/>
      </w:pPr>
      <w:r>
        <w:rPr/>
        <w:t>Nobody calls me Trent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s she closes her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Like I said, I’ll give you a call in the next few days and we’ll get together.</w:t>
      </w:r>
    </w:p>
    <w:p>
      <w:pPr>
        <w:pStyle w:val="TextBodyIndent"/>
        <w:tabs>
          <w:tab w:val="left" w:pos="3600" w:leader="none"/>
          <w:tab w:val="left" w:pos="4320" w:leader="none"/>
          <w:tab w:val="left" w:pos="6480" w:leader="none"/>
          <w:tab w:val="left" w:pos="7920" w:leader="none"/>
        </w:tabs>
        <w:ind w:left="2160" w:right="1440" w:hanging="0"/>
        <w:rPr/>
      </w:pPr>
      <w:r>
        <w:rPr/>
        <w:tab/>
        <w:t>(looking at watch)</w:t>
      </w:r>
    </w:p>
    <w:p>
      <w:pPr>
        <w:pStyle w:val="TextBodyIndent"/>
        <w:tabs>
          <w:tab w:val="left" w:pos="3600" w:leader="none"/>
          <w:tab w:val="left" w:pos="4320" w:leader="none"/>
          <w:tab w:val="left" w:pos="6480" w:leader="none"/>
          <w:tab w:val="left" w:pos="7920" w:leader="none"/>
        </w:tabs>
        <w:ind w:left="2160" w:right="1440" w:hanging="0"/>
        <w:rPr/>
      </w:pPr>
      <w:r>
        <w:rPr/>
        <w:t xml:space="preserve">I’m late for my next class, so I need to split.  </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It was nice meet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walks off toward Bingham Hall.  Trent checks out her ass as she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Who was tha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this girl in my psyc clas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 bad at 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grins, then his eyes widen.  He rips his backpack open and takes out the DTH.  He points to the headline, which reads “Student Sl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 you see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she was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sat at the front of the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breaking into smile)</w:t>
      </w:r>
    </w:p>
    <w:p>
      <w:pPr>
        <w:pStyle w:val="TextBodyIndent"/>
        <w:tabs>
          <w:tab w:val="left" w:pos="3600" w:leader="none"/>
          <w:tab w:val="left" w:pos="4320" w:leader="none"/>
          <w:tab w:val="left" w:pos="6480" w:leader="none"/>
          <w:tab w:val="left" w:pos="7920" w:leader="none"/>
        </w:tabs>
        <w:ind w:left="2160" w:right="1440" w:hanging="0"/>
        <w:rPr/>
      </w:pPr>
      <w:r>
        <w:rPr/>
        <w:t>Well, not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Trent, who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it was just a joke.  Anyway, this is a huge 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Definitely.  </w:t>
      </w:r>
    </w:p>
    <w:p>
      <w:pPr>
        <w:pStyle w:val="TextBodyIndent"/>
        <w:tabs>
          <w:tab w:val="left" w:pos="3600" w:leader="none"/>
          <w:tab w:val="left" w:pos="4320" w:leader="none"/>
          <w:tab w:val="left" w:pos="6480" w:leader="none"/>
          <w:tab w:val="left" w:pos="7920" w:leader="none"/>
        </w:tabs>
        <w:ind w:left="2160" w:right="1440" w:hanging="0"/>
        <w:rPr/>
      </w:pPr>
      <w:r>
        <w:rPr/>
        <w:tab/>
        <w:t>(points to paper)</w:t>
      </w:r>
    </w:p>
    <w:p>
      <w:pPr>
        <w:pStyle w:val="TextBodyIndent"/>
        <w:tabs>
          <w:tab w:val="left" w:pos="3600" w:leader="none"/>
          <w:tab w:val="left" w:pos="4320" w:leader="none"/>
          <w:tab w:val="left" w:pos="6480" w:leader="none"/>
          <w:tab w:val="left" w:pos="7920" w:leader="none"/>
        </w:tabs>
        <w:ind w:left="2160" w:right="1440" w:hanging="0"/>
        <w:rPr/>
      </w:pPr>
      <w:r>
        <w:rPr/>
        <w:t>This way, I have a reason to “suggest” I walk chicks ho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Classic Trent.  Jacob just rolls his eyes.  Trent claps his roommate on the shoulder and the two walk toward Leno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eems uneasy on the couch.  Wallace sits in his chair, but we see him fully this ti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So the nightmares haven’t stopped?</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 and I still can’t remember them.  I mean, I remember some things.  Little things, like running or hearing my name.  I just can’t piece anything together in the morn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removes his glasses and starts cleaning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Quite often, your daily stress bleeds over into your subconscious, which controls your dreams.  Have you been under a lot of pressure late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 much.  This test coming up.</w:t>
      </w:r>
    </w:p>
    <w:p>
      <w:pPr>
        <w:pStyle w:val="TextBodyIndent"/>
        <w:tabs>
          <w:tab w:val="left" w:pos="3600" w:leader="none"/>
          <w:tab w:val="left" w:pos="4320" w:leader="none"/>
          <w:tab w:val="left" w:pos="6480" w:leader="none"/>
          <w:tab w:val="left" w:pos="7920" w:leader="none"/>
        </w:tabs>
        <w:ind w:left="2160" w:right="1440" w:hanging="0"/>
        <w:rPr/>
      </w:pPr>
      <w:r>
        <w:rPr/>
        <w:t>And Mered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looks up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ould you like to talk about that, now that it’s had a chance to sink i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wouldn’t know where to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Jacob, you aren’t the first</w:t>
      </w:r>
    </w:p>
    <w:p>
      <w:pPr>
        <w:pStyle w:val="TextBodyIndent"/>
        <w:tabs>
          <w:tab w:val="left" w:pos="3600" w:leader="none"/>
          <w:tab w:val="left" w:pos="4320" w:leader="none"/>
          <w:tab w:val="left" w:pos="6480" w:leader="none"/>
          <w:tab w:val="left" w:pos="7920" w:leader="none"/>
        </w:tabs>
        <w:ind w:left="2160" w:right="1440" w:hanging="0"/>
        <w:rPr/>
      </w:pPr>
      <w:r>
        <w:rPr/>
        <w:t>student to come here today.  If you feel like talking, my door’s always op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miles and replaces his glass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y don’t you come in tomorrow and we can talk more about these dream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Sure, I could do that.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ets up and walks over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nd 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ur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on’t forget to study hard for that exam.  It’s forty percent of your final grad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 wi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U of video game.  After one character dies, the camera pulls back to reveal Jacob and Trent.  Trent throws up his arms in victor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w did I get so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osses over his controller and stand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Probably from skipping so much class to play.  How long have we been playing,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shrugs.  Jacob looks at the clock, which reads 6: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Damn, I need a shower.  Be back in a few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abs a towel from the floor and walks out the door.  Trent starts the game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urry up.  I want to kick your ass with all the characters in this g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side him, the cordless phone RINGS.  Without looking away from his game,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on the other end, sitting on her bed.  She looks confused at the greeting.  At a desk, her roommate BETHANY works on a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0.)</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rent?  Is Jacob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doesn’t look away from the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ld on.</w:t>
      </w:r>
    </w:p>
    <w:p>
      <w:pPr>
        <w:pStyle w:val="TextBodyIndent"/>
        <w:tabs>
          <w:tab w:val="left" w:pos="3600" w:leader="none"/>
          <w:tab w:val="left" w:pos="4320" w:leader="none"/>
          <w:tab w:val="left" w:pos="6480" w:leader="none"/>
          <w:tab w:val="left" w:pos="7920" w:leader="none"/>
        </w:tabs>
        <w:ind w:left="2160" w:right="1440" w:hanging="0"/>
        <w:rPr/>
      </w:pPr>
      <w:r>
        <w:rPr/>
        <w:tab/>
        <w:t>(yelling)</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Jacob is only wearing his boxers.  He’s turned the shower on and is testing the water with his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Jacob!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raps the towel around his waist and dashes out, leaving the water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1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 and takes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1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smiles and walks over to the mirror.  She picks up a brush and begins combing her ha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i, it’s 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is surprised that Angela has called him so soo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pauses the game and turns to look at Jacob on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ow, I didn’t expect to hear from you so so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ell, I just thought I’d give you a c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the water has heated and steam begins to fill the room.  Camera on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I wanted to see what you were doing tonight.  I thought we might get together for dinner and start studying for that psyc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kicks over some clothes, looking for jea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e could do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Awesome.  I’ll come to Ehaus.  See you downstair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ll be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angs up.  Jacob cuts off the phone and picks up some jeans he’s f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has gotten thicker, and it’s definite that something is written on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at was Angela.  We’re meeting for dinner in about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looks confused as Jacob grabs a T-shirt from the floor and slips his feet into a pair of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n’t you just give that chick your number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guess she wants to start ear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en’s the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reveals a single word on the mirror: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You gave her your number today.  How long is it until that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ree or four days.</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Pretty quick.  Weird.</w:t>
      </w:r>
    </w:p>
    <w:p>
      <w:pPr>
        <w:pStyle w:val="TextBodyIndent"/>
        <w:tabs>
          <w:tab w:val="left" w:pos="3600" w:leader="none"/>
          <w:tab w:val="left" w:pos="4320" w:leader="none"/>
          <w:tab w:val="left" w:pos="6480" w:leader="none"/>
          <w:tab w:val="left" w:pos="7920" w:leader="none"/>
        </w:tabs>
        <w:rPr/>
      </w:pPr>
      <w:r>
        <w:rPr/>
        <w:t>INT. DORM ROOM – NIGHT</w:t>
        <w:tab/>
        <w:tab/>
        <w:tab/>
        <w:t>2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hanging="0"/>
        <w:rPr/>
      </w:pPr>
      <w:r>
        <w:rPr/>
        <w:t>Wh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laughing)</w:t>
      </w:r>
    </w:p>
    <w:p>
      <w:pPr>
        <w:pStyle w:val="TextBodyIndent"/>
        <w:tabs>
          <w:tab w:val="left" w:pos="3600" w:leader="none"/>
          <w:tab w:val="left" w:pos="4320" w:leader="none"/>
          <w:tab w:val="left" w:pos="6480" w:leader="none"/>
          <w:tab w:val="left" w:pos="7920" w:leader="none"/>
        </w:tabs>
        <w:ind w:left="2160" w:right="1440" w:hanging="0"/>
        <w:rPr/>
      </w:pPr>
      <w:r>
        <w:rPr/>
        <w:t>I just find any woman calling you a little 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kicks some clothes from the floor on hi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unny, funny.</w:t>
      </w:r>
    </w:p>
    <w:p>
      <w:pPr>
        <w:pStyle w:val="TextBodyIndent"/>
        <w:tabs>
          <w:tab w:val="left" w:pos="3600" w:leader="none"/>
          <w:tab w:val="left" w:pos="4320" w:leader="none"/>
          <w:tab w:val="left" w:pos="6480" w:leader="none"/>
          <w:tab w:val="left" w:pos="7920" w:leader="none"/>
        </w:tabs>
        <w:ind w:left="2160" w:right="1440" w:hanging="0"/>
        <w:rPr/>
      </w:pPr>
      <w:r>
        <w:rPr/>
        <w:tab/>
        <w:t>(pulling on shirt)</w:t>
      </w:r>
    </w:p>
    <w:p>
      <w:pPr>
        <w:pStyle w:val="TextBodyIndent"/>
        <w:tabs>
          <w:tab w:val="left" w:pos="3600" w:leader="none"/>
          <w:tab w:val="left" w:pos="4320" w:leader="none"/>
          <w:tab w:val="left" w:pos="6480" w:leader="none"/>
          <w:tab w:val="left" w:pos="7920" w:leader="none"/>
        </w:tabs>
        <w:ind w:left="2160" w:right="1440" w:hanging="0"/>
        <w:rPr/>
      </w:pPr>
      <w:r>
        <w:rPr/>
        <w:t>I might be in late.  Think you can man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 I think I can, Romeo.  Later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Lat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out to step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Hey, forgetting something?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back at him, uncertain.  Trent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 backpa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back, snatches up his pack, and darts out the door.  Trent turns back to the game.</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rFonts w:eastAsia="Courier New"/>
        </w:rPr>
        <w:t xml:space="preserve">   </w:t>
      </w:r>
      <w:r>
        <w:rPr/>
        <w:tab/>
        <w:t>(shouting)</w:t>
      </w:r>
    </w:p>
    <w:p>
      <w:pPr>
        <w:pStyle w:val="TextBodyIndent"/>
        <w:tabs>
          <w:tab w:val="left" w:pos="3600" w:leader="none"/>
          <w:tab w:val="left" w:pos="4320" w:leader="none"/>
          <w:tab w:val="left" w:pos="6480" w:leader="none"/>
          <w:tab w:val="left" w:pos="7920" w:leader="none"/>
        </w:tabs>
        <w:ind w:left="2160" w:right="1440" w:hanging="0"/>
        <w:rPr/>
      </w:pPr>
      <w:r>
        <w:rPr/>
        <w:t>And you forgot to turn off the show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No answer – Jacob is long gone.  Trent doesn’t really care; he goes back to concentrating on his video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burst through the door to her room, laughing like children.  Bethany is heading for the door, and she stops to pull Angela aside.  As the two engage in unheard smalltalk, Jacob surveys the room.</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rPr/>
      </w:pPr>
      <w:r>
        <w:rPr/>
        <w:t>This is a typical college female’s room.  There’s the obligatory Ben Affleck and Blink 182 posters.  The room is much cleaner than Jacob and Trent’s.  Jacob sits down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flops on the bed beside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where do we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akes his psyc text out of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eud.  That’s most of the exam.  How much do you already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smiling flirtatiously)</w:t>
      </w:r>
    </w:p>
    <w:p>
      <w:pPr>
        <w:pStyle w:val="TextBodyIndent"/>
        <w:tabs>
          <w:tab w:val="left" w:pos="3600" w:leader="none"/>
          <w:tab w:val="left" w:pos="4320" w:leader="none"/>
          <w:tab w:val="left" w:pos="6480" w:leader="none"/>
          <w:tab w:val="left" w:pos="7920" w:leader="none"/>
        </w:tabs>
        <w:ind w:left="2160" w:right="1440" w:hanging="0"/>
        <w:rPr/>
      </w:pPr>
      <w:r>
        <w:rPr/>
        <w:t>You’re going to have to teach me ever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oblivious)</w:t>
      </w:r>
    </w:p>
    <w:p>
      <w:pPr>
        <w:pStyle w:val="TextBodyIndent"/>
        <w:tabs>
          <w:tab w:val="left" w:pos="3600" w:leader="none"/>
          <w:tab w:val="left" w:pos="4320" w:leader="none"/>
          <w:tab w:val="left" w:pos="6480" w:leader="none"/>
          <w:tab w:val="left" w:pos="7920" w:leader="none"/>
        </w:tabs>
        <w:ind w:left="2160" w:right="1440" w:hanging="0"/>
        <w:rPr/>
      </w:pPr>
      <w:r>
        <w:rPr/>
        <w:t>Well, when you think about Freud, you’ve got to remember that he did enough coke to kill a small hor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2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and Jacob seated on the bed, studying.  Angela goes from obviously flirting with Jacob to actually interested in what he’s saying.  Jacob is, of course, oblivious to her flirting.</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has taken the book from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Okay, so according to Freud, the id controls the unconscious, the superego is society, and the ego has to regulate this strugg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asically.  And Freud believed that an imbalance in either the id or the superego caused mental problems in the subjec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Easy to remember.</w:t>
      </w:r>
    </w:p>
    <w:p>
      <w:pPr>
        <w:pStyle w:val="TextBodyIndent"/>
        <w:tabs>
          <w:tab w:val="left" w:pos="3600" w:leader="none"/>
          <w:tab w:val="left" w:pos="4320" w:leader="none"/>
          <w:tab w:val="left" w:pos="6480" w:leader="none"/>
          <w:tab w:val="left" w:pos="7920" w:leader="none"/>
        </w:tabs>
        <w:ind w:left="2160" w:right="1440" w:hanging="0"/>
        <w:rPr/>
      </w:pPr>
      <w:r>
        <w:rPr/>
        <w:tab/>
        <w:t>(smiling at Jacob)</w:t>
      </w:r>
    </w:p>
    <w:p>
      <w:pPr>
        <w:pStyle w:val="TextBodyIndent"/>
        <w:tabs>
          <w:tab w:val="left" w:pos="3600" w:leader="none"/>
          <w:tab w:val="left" w:pos="4320" w:leader="none"/>
          <w:tab w:val="left" w:pos="6480" w:leader="none"/>
          <w:tab w:val="left" w:pos="7920" w:leader="none"/>
        </w:tabs>
        <w:ind w:left="2160" w:right="1440" w:hanging="0"/>
        <w:rPr/>
      </w:pPr>
      <w:r>
        <w:rPr/>
        <w:t>How do you remember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associate each part with someone I know.  Then when I think of the part, I think of the person that’s a good example of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I could do that.  Who do you u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rings, cutting him off. Angela picks up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tab/>
        <w:t>(pause for reply)</w:t>
      </w:r>
    </w:p>
    <w:p>
      <w:pPr>
        <w:pStyle w:val="TextBodyIndent"/>
        <w:tabs>
          <w:tab w:val="left" w:pos="3600" w:leader="none"/>
          <w:tab w:val="left" w:pos="4320" w:leader="none"/>
          <w:tab w:val="left" w:pos="6480" w:leader="none"/>
          <w:tab w:val="left" w:pos="7920" w:leader="none"/>
        </w:tabs>
        <w:ind w:left="2160" w:right="1440" w:hanging="0"/>
        <w:rPr/>
      </w:pPr>
      <w:r>
        <w:rPr/>
        <w:t>Yeah, he’s right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hands the phone to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350" w:hanging="0"/>
        <w:rPr/>
      </w:pPr>
      <w:r>
        <w:rPr/>
        <w:tab/>
        <w:tab/>
        <w:t>JACOB</w:t>
      </w:r>
    </w:p>
    <w:p>
      <w:pPr>
        <w:pStyle w:val="TextBodyIndent"/>
        <w:tabs>
          <w:tab w:val="left" w:pos="3600" w:leader="none"/>
          <w:tab w:val="left" w:pos="4320" w:leader="none"/>
          <w:tab w:val="left" w:pos="6480" w:leader="none"/>
          <w:tab w:val="left" w:pos="7920" w:leader="none"/>
        </w:tabs>
        <w:ind w:left="2160" w:right="1350" w:hanging="0"/>
        <w:rPr/>
      </w:pPr>
      <w:r>
        <w:rPr/>
        <w:t>Hello?</w:t>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its on the edge of his seat, watching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it’s T.  Turn the TV on to channel 5.  Right.  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at Angela and points to her TV.</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ould you turn the TV on to channel 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nods and turns on her television.  It is a newscast from the front of Ehringhaus do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EHAUS DORM – NIGHT</w:t>
        <w:tab/>
        <w:tab/>
        <w:tab/>
        <w:t>2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utside Ehringhaus dorm, a small crowd has gathered behind the female reporter.  The reporter looks like she’s just ran outside to catch the latest scoop, and looks from the camera to a piece of paper i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w:t>
      </w:r>
    </w:p>
    <w:p>
      <w:pPr>
        <w:pStyle w:val="TextBodyIndent"/>
        <w:tabs>
          <w:tab w:val="left" w:pos="3600" w:leader="none"/>
          <w:tab w:val="left" w:pos="4320" w:leader="none"/>
          <w:tab w:val="left" w:pos="6480" w:leader="none"/>
          <w:tab w:val="left" w:pos="7920" w:leader="none"/>
        </w:tabs>
        <w:ind w:left="2160" w:right="1440" w:hanging="0"/>
        <w:rPr/>
      </w:pPr>
      <w:r>
        <w:rPr/>
        <w:t>It was confirmed that the blood trail ended here.  Police speculate that the body of Ms. Lewis may have been removed from this area.  As of now, police have no suspects and this building is under tight security.  When more information is released, we’ll be coming back here live.</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has dropped, and Angela stands frozen in sh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Reporting from Chapel Hill, this is Megan Gallag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2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witches off the TV and leans back on the couch.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s been an emergency hall meeting called.  It start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LOUNGE – NIGHT</w:t>
        <w:tab/>
        <w:tab/>
        <w:tab/>
        <w:tab/>
        <w:t>2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topped at the door by an uniformed police officer, who looks at his student ID and checks his name off a list.  The lounge is crowded with anxious students.  Jacob sees Trent near the center of the room, talking to a pretty co-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kes his way through the crow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ard an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pe, but I think we’re about to.  There’s 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points to the front of the room.  At the front of the room, resident assistant BRADLEY (BRAD) WILSON is holding up his hands and asking for quiet.  An OFFICER pulls him aside and whispers to him.  Brad nods in agreement, then turns to address the packed loun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Could I please have your attention?</w:t>
      </w:r>
    </w:p>
    <w:p>
      <w:pPr>
        <w:pStyle w:val="TextBodyIndent"/>
        <w:tabs>
          <w:tab w:val="left" w:pos="3600" w:leader="none"/>
          <w:tab w:val="left" w:pos="4320" w:leader="none"/>
          <w:tab w:val="left" w:pos="6480" w:leader="none"/>
          <w:tab w:val="left" w:pos="7920" w:leader="none"/>
        </w:tabs>
        <w:ind w:left="2160" w:right="1440" w:hanging="0"/>
        <w:rPr/>
      </w:pPr>
      <w:r>
        <w:rPr/>
        <w:tab/>
        <w:t>(after room quietens)</w:t>
      </w:r>
    </w:p>
    <w:p>
      <w:pPr>
        <w:pStyle w:val="TextBodyIndent"/>
        <w:tabs>
          <w:tab w:val="left" w:pos="3600" w:leader="none"/>
          <w:tab w:val="left" w:pos="4320" w:leader="none"/>
          <w:tab w:val="left" w:pos="6480" w:leader="none"/>
          <w:tab w:val="left" w:pos="7920" w:leader="none"/>
        </w:tabs>
        <w:ind w:left="2160" w:right="1440" w:hanging="0"/>
        <w:rPr/>
      </w:pPr>
      <w:r>
        <w:rPr/>
        <w:t>Now, I’ve called this meeting because of what’s happening on campus.  This shouldn’t take very long, but I need all of you to lis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rad pulls a piece of paper from his pocket and starts reading from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At 8:47 tonight, a resident found blood in a stairwell.  Police speculate that this is the blood of Meredith Lewis, who was killed last night.  Police have issued a state of emergency for the campus, and Ehringhaus dorm in particular.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erupts.  People start talking to one ano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Police have asked that all residents check in and out of the door with their UNC One Card.  The officers will ask your destination and provide escort to that place, regardless of the time of day.</w:t>
      </w:r>
    </w:p>
    <w:p>
      <w:pPr>
        <w:pStyle w:val="TextBodyIndent"/>
        <w:tabs>
          <w:tab w:val="left" w:pos="3600" w:leader="none"/>
          <w:tab w:val="left" w:pos="4320" w:leader="none"/>
          <w:tab w:val="left" w:pos="6480" w:leader="none"/>
          <w:tab w:val="left" w:pos="7920" w:leader="none"/>
        </w:tabs>
        <w:ind w:left="2160" w:right="1440" w:hanging="0"/>
        <w:rPr/>
      </w:pPr>
      <w:r>
        <w:rPr/>
        <w:t>All residents are asked to comply with this temporary, and I stress temporary, policy.  Any resident not complying will be fined and writ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again becomes a hub of activity, but Brad raises his hands for qui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This is for your own safety!  </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This policy is effectively immediately.  If you have any questions, I’ll be here after this and we can talk.</w:t>
      </w:r>
    </w:p>
    <w:p>
      <w:pPr>
        <w:pStyle w:val="TextBodyIndent"/>
        <w:tabs>
          <w:tab w:val="left" w:pos="3600" w:leader="none"/>
          <w:tab w:val="left" w:pos="4320" w:leader="none"/>
          <w:tab w:val="left" w:pos="6480" w:leader="none"/>
          <w:tab w:val="left" w:pos="7920" w:leader="none"/>
        </w:tabs>
        <w:ind w:left="2160" w:right="1440" w:hanging="0"/>
        <w:rPr/>
      </w:pPr>
      <w:r>
        <w:rPr/>
        <w:tab/>
        <w:t>(looking at residents)</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nvestigation is going on.  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LOUNGE – NIGHT</w:t>
        <w:tab/>
        <w:tab/>
        <w:tab/>
        <w:tab/>
        <w:t>3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and Trent file out of the lounge.  From over their shoulder, we can see that many residents took up the opportunity to speak with Brad – the RA is surrounded by peopl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mazing.  Definitely amazing.</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Can they do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 seems so.</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 this puts a cramp in my plan to walk chicks home.  Leave it to the cops, 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chuckles at his wit, but Jacob is not amused.  Brad’s words echo in Jacob’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EXT. WOODS – NIGHT (B&amp;W/ FRAME)</w:t>
        <w:tab/>
        <w:tab/>
        <w:t>31</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VOICE</w:t>
      </w:r>
    </w:p>
    <w:p>
      <w:pPr>
        <w:pStyle w:val="TextBodyIndent"/>
        <w:tabs>
          <w:tab w:val="left" w:pos="3600" w:leader="none"/>
          <w:tab w:val="left" w:pos="4320" w:leader="none"/>
          <w:tab w:val="left" w:pos="7200" w:leader="none"/>
          <w:tab w:val="left" w:pos="7920" w:leader="none"/>
        </w:tabs>
        <w:ind w:left="2160" w:right="1440" w:hanging="0"/>
        <w:rPr/>
      </w:pPr>
      <w:r>
        <w:rPr/>
        <w:t>Jacob…</w:t>
      </w:r>
    </w:p>
    <w:p>
      <w:pPr>
        <w:pStyle w:val="TextBodyIndent"/>
        <w:tabs>
          <w:tab w:val="left" w:pos="3600" w:leader="none"/>
          <w:tab w:val="left" w:pos="4320" w:leader="none"/>
          <w:tab w:val="left" w:pos="7200" w:leader="none"/>
          <w:tab w:val="left" w:pos="7920" w:leader="none"/>
        </w:tabs>
        <w:ind w:left="2160" w:right="1440" w:hanging="0"/>
        <w:rPr/>
      </w:pPr>
      <w:r>
        <w:rPr/>
      </w:r>
    </w:p>
    <w:p>
      <w:pPr>
        <w:pStyle w:val="TextBodyIndent"/>
        <w:tabs>
          <w:tab w:val="left" w:pos="3600" w:leader="none"/>
          <w:tab w:val="left" w:pos="4320" w:leader="none"/>
          <w:tab w:val="left" w:pos="7200" w:leader="none"/>
          <w:tab w:val="left" w:pos="7920" w:leader="none"/>
        </w:tabs>
        <w:ind w:left="2160" w:right="1440" w:hanging="0"/>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3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right in his bed, sweating and panting.  There is shouting outside.  Jacob slowly withdraws from his nightmare and hears the noi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SUITE – DAY</w:t>
        <w:tab/>
        <w:tab/>
        <w:tab/>
        <w:tab/>
        <w:t>3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eps outside to find chaos.  Police swarm back and forth, and several residents huddle together.   Jacob walks up to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w:t>
      </w:r>
    </w:p>
    <w:p>
      <w:pPr>
        <w:pStyle w:val="TextBodyIndent"/>
        <w:tabs>
          <w:tab w:val="left" w:pos="3600" w:leader="none"/>
          <w:tab w:val="left" w:pos="4320" w:leader="none"/>
          <w:tab w:val="left" w:pos="6480" w:leader="none"/>
          <w:tab w:val="left" w:pos="7920" w:leader="none"/>
        </w:tabs>
        <w:ind w:left="2160" w:right="1440" w:hanging="0"/>
        <w:rPr/>
      </w:pPr>
      <w:r>
        <w:rPr/>
        <w:t xml:space="preserve">It’s Brad.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w:t>
      </w:r>
    </w:p>
    <w:p>
      <w:pPr>
        <w:pStyle w:val="TextBodyIndent"/>
        <w:tabs>
          <w:tab w:val="left" w:pos="3600" w:leader="none"/>
          <w:tab w:val="left" w:pos="4320" w:leader="none"/>
          <w:tab w:val="left" w:pos="6480" w:leader="none"/>
          <w:tab w:val="left" w:pos="7920" w:leader="none"/>
        </w:tabs>
        <w:ind w:left="2160" w:right="1440" w:hanging="0"/>
        <w:rPr/>
      </w:pPr>
      <w:r>
        <w:rPr/>
        <w:t>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3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on the couch in Wallace’s office, on the verge of tears.  Wallace leans forward as Jacob speaks with frustra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o the police think someone must have broken into his room and killed him in his sleep.  The killer could have come into any of our rooms.  He could have come into my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id you hear anything unusua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Jacob sighs and shakes his he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at about the nightmares?  Any breakthroughs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ears off a scrap of paper from the sheet he’s using and starts writing on it.</w:t>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Here, this is the number for my office line.  You won’t get the department’s voicemail system.</w:t>
      </w:r>
    </w:p>
    <w:p>
      <w:pPr>
        <w:pStyle w:val="TextBodyIndent"/>
        <w:tabs>
          <w:tab w:val="left" w:pos="3600" w:leader="none"/>
          <w:tab w:val="left" w:pos="4320" w:leader="none"/>
          <w:tab w:val="left" w:pos="6480" w:leader="none"/>
          <w:tab w:val="left" w:pos="7920" w:leader="none"/>
        </w:tabs>
        <w:ind w:left="2160" w:right="1440" w:hanging="0"/>
        <w:rPr/>
      </w:pPr>
      <w:r>
        <w:rPr/>
        <w:tab/>
        <w:t>(hands over paper)</w:t>
      </w:r>
    </w:p>
    <w:p>
      <w:pPr>
        <w:pStyle w:val="TextBodyIndent"/>
        <w:tabs>
          <w:tab w:val="left" w:pos="3600" w:leader="none"/>
          <w:tab w:val="left" w:pos="4320" w:leader="none"/>
          <w:tab w:val="left" w:pos="6480" w:leader="none"/>
          <w:tab w:val="left" w:pos="7920" w:leader="none"/>
        </w:tabs>
        <w:ind w:left="2160" w:right="1440" w:hanging="0"/>
        <w:rPr/>
      </w:pPr>
      <w:r>
        <w:rPr/>
        <w:t>If there’s anything you need, give me a c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I need to go study for that exam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walks to the door.  As he exits, Wallace removes his glasses and rubs his eyes in exhausti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r>
    </w:p>
    <w:p>
      <w:pPr>
        <w:pStyle w:val="TextBodyIndent"/>
        <w:tabs>
          <w:tab w:val="left" w:pos="3600" w:leader="none"/>
          <w:tab w:val="left" w:pos="4320" w:leader="none"/>
          <w:tab w:val="left" w:pos="6480" w:leader="none"/>
          <w:tab w:val="left" w:pos="7920" w:leader="none"/>
        </w:tabs>
        <w:rPr/>
      </w:pPr>
      <w:r>
        <w:rPr/>
        <w:t>EXT. QUAD – DAY</w:t>
        <w:tab/>
        <w:tab/>
        <w:tab/>
        <w:tab/>
        <w:t>3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in the Quad, reading his psyc textbook, but he can’t concentrate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a sigh of frustration, Jacob closes the book and places it beside him.  He lies down in the gr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And he’s up like a jackrabbit.  He frantically looks around but his search reveals no on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He looks behind him, certain someone was speaking.  Again, no one is there.  He picks up his book and struggles to unzip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hirls, eyes crazed.  It’s Trent and Angela.  Both take a step back, shocked by the frantic look in Jacob’s ey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ave you heard anyone calling my n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h, no.  We just walked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ought I heard some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is voice trails off as he looks around.  Angela and Trent start looking around as well, but there’s no one out now.  Trent turns back to Jacob and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e cracking up, JR.</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Don’t you get straight A’s if your roommate goes craz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s Jacob stands and glares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rong urban legend, T.  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ran into Trent and he was looking for you.  I wanted to see if you wanted to study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Behind her, Trent raises his eyebrow.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don’t have anything to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Be at your place around e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might not be the best ide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terrupting)</w:t>
      </w:r>
    </w:p>
    <w:p>
      <w:pPr>
        <w:pStyle w:val="TextBodyIndent"/>
        <w:tabs>
          <w:tab w:val="left" w:pos="3600" w:leader="none"/>
          <w:tab w:val="left" w:pos="4320" w:leader="none"/>
          <w:tab w:val="left" w:pos="6480" w:leader="none"/>
          <w:tab w:val="left" w:pos="7920" w:leader="none"/>
        </w:tabs>
        <w:ind w:left="2160" w:right="1440" w:hanging="0"/>
        <w:rPr/>
      </w:pPr>
      <w:r>
        <w:rPr/>
        <w:t>I already heard about your RA.</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m sure you could take good care of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mirks and Angela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 settles it.  Your place at eight.  I need to run to class, so I’ll see you then.</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Later, Trent-ON.</w:t>
      </w:r>
    </w:p>
    <w:p>
      <w:pPr>
        <w:pStyle w:val="TextBodyIndent"/>
        <w:tabs>
          <w:tab w:val="left" w:pos="3600" w:leader="none"/>
          <w:tab w:val="left" w:pos="4320" w:leader="none"/>
          <w:tab w:val="left" w:pos="6480" w:leader="none"/>
          <w:tab w:val="left" w:pos="7920" w:leader="none"/>
        </w:tabs>
        <w:ind w:left="2160" w:right="1440" w:hanging="0"/>
        <w:rPr/>
      </w:pPr>
      <w:r>
        <w:rPr/>
        <w:tab/>
        <w:t>(to Jacob, flirting)</w:t>
      </w:r>
    </w:p>
    <w:p>
      <w:pPr>
        <w:pStyle w:val="TextBodyIndent"/>
        <w:tabs>
          <w:tab w:val="left" w:pos="3600" w:leader="none"/>
          <w:tab w:val="left" w:pos="4320" w:leader="none"/>
          <w:tab w:val="left" w:pos="6480" w:leader="none"/>
          <w:tab w:val="left" w:pos="7920" w:leader="none"/>
        </w:tabs>
        <w:ind w:left="2160" w:right="1440" w:hanging="0"/>
        <w:rPr/>
      </w:pPr>
      <w:r>
        <w:rPr/>
        <w:t>Later,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ustles away for class.  The boys watch her g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girl.</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I don’t like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i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only called you Trenton because she knew you didn’t like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it’s not that.</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Ah well, she obviously likes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 are you talking about?  I’ve got no chance with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at Jacob, and after a brief stare breaks out into laughter.  Jacob stare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ever you say, Cassonova.  Whatever you s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3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on the couch, looking at his psyc book, when there’s a knock at the door.  He rises and opens it, meeting Angela and an officer.  Angela smiles at the officer, who nods and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sit together on the dorm couch with their psyc books.  Trent is no where to be se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y luck with Freu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so.  I studied most of the day.</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d really like some luck with Jacob, thoug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u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Well, I don’t know anything about you.  So talk,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d, I don’t know.  What do you want to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moving closer)</w:t>
      </w:r>
    </w:p>
    <w:p>
      <w:pPr>
        <w:pStyle w:val="TextBodyIndent"/>
        <w:tabs>
          <w:tab w:val="left" w:pos="3600" w:leader="none"/>
          <w:tab w:val="left" w:pos="4320" w:leader="none"/>
          <w:tab w:val="left" w:pos="6480" w:leader="none"/>
          <w:tab w:val="left" w:pos="7920" w:leader="none"/>
        </w:tabs>
        <w:ind w:left="2160" w:right="1440" w:hanging="0"/>
        <w:rPr/>
      </w:pPr>
      <w:r>
        <w:rPr/>
        <w:t>Everything.  I want to know everything…</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3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the night progresses, Jacob and Angela become more comfortable with one another.  They’re having a good time, laughing and telling stories.  In the last shot, the camera slowly zooms on to the discarded psyc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r>
    </w:p>
    <w:p>
      <w:pPr>
        <w:pStyle w:val="TextBodyIndent"/>
        <w:tabs>
          <w:tab w:val="left" w:pos="3600" w:leader="none"/>
          <w:tab w:val="left" w:pos="4320" w:leader="none"/>
          <w:tab w:val="left" w:pos="6480" w:leader="none"/>
          <w:tab w:val="left" w:pos="7920" w:leader="none"/>
        </w:tabs>
        <w:rPr/>
      </w:pPr>
      <w:r>
        <w:rPr/>
        <w:t>INT. DORM ROOM – NIGHT</w:t>
        <w:tab/>
        <w:tab/>
        <w:tab/>
        <w:t>3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book is picked up by Angela.  Jacob yawns as he rises and walks her to the door, which he opens.  She stops in the doorwa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had a really good time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Me, too.  I just hate we didn’t have more of a chance to stud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flirtati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Quiz me.  Try that game you told me about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k.  I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sychos.  Like your roommate.  Nex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rmal people.  Like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h, how humble.   Super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rudes.  Like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gela smirks mischiev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re you ever going to just go for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 for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rolls her eyes and pulls him close.  Then she sticks her tongue down his thro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thrown off, doesn’t know how to respond, but after a second kisses her back.  The two make out briefly before Angela draws away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By the way, I have a ninety-four average in psycholog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smiles and kisses him on the ch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Don’t forget about the review session tomorrow at two.  I’ll see you then.</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And with that, she’s gone, closing the door behind her.  Jacob stands there, staring at the door with a confused stare that gives way to a huge gr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does a little dance over to his bed.  Lying down, he folds his arms behind his head.  His grin is enormou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 (B&amp;W/ FRAME)</w:t>
        <w:tab/>
        <w:tab/>
        <w:t>3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 in the bed.  The room is very dark.  He stands up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 (B&amp;W/ FRAME)</w:t>
        <w:tab/>
        <w:tab/>
        <w:t>4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to the bathroom.  He studies his face closely in the mirror before starting to write his name with his fing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rushes his hand over his writing, then turns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WOODS – NIGHT (B&amp;W/ FRAME)</w:t>
        <w:tab/>
        <w:tab/>
        <w:t>4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he’s outside, in the wood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starts walking into the woods, following the voice.  Sequence where Jacob runs through the woods.  We hear the voice calling him, growing strong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4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s at a clearing, where someone is slumped against a tree.  Their head is down to obscure their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to the figure and helps him st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rinks back.  The figure is bleeding heavily.  Jacob looks at his hands, and they are covered in blood.  He looks back to the figure, which stares back with pleading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freezes.  The voice is now behind him, where a figure stands at the edge of the woods.  The darkness masks its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4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olts awake.  Disoriented, he looks around in confusion before checking the alarm clock.  It reads 2:15.  Still clothed from last night, he jumps out of bed and grabs his psyc book and rushe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BERNATHY – DAY</w:t>
        <w:tab/>
        <w:tab/>
        <w:tab/>
        <w:t>4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the classroom door and tries to turn the knob.  It’s locked.  Confused, he looks at the door.  On it is a sign that reads “Review Session and Psyc Exam Indefinitely Delay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ares at the sign for a moment.  His expression changes to joy.  He darts back the way he came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SUITE – DAY</w:t>
        <w:tab/>
        <w:tab/>
        <w:t>4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Angela’s door, an elated expression still on his face.  He pounds on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Angela, open up!  It’s Jacob!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door opens and he is met by a crying BETHANY.  Jacob looks past her, searching the room for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s Angela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 xml:space="preserve">Oh God, no one told you.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old me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It’s Angela.  Angela wa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breaks down, unable to finish the sentence.  Jacob stands there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was what?  Angela was what?</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Bethany tries to steady herself.</w:t>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Angela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xpression slowly turns from confusion to shock.  He backs away, shaking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4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nders the campus, shocked that Angela was killed.  Intercut scenes of Angela and Jacob toge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walks into the room.  At this point he’s just an automation, continuing out of instinct.  He collapses in front of the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looks down and notices that there are blood prints on his keyboard.  He turns on the monit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t>
      </w:r>
      <w:r>
        <w:rPr/>
        <w:t>YOU ARE NEXT” has been written over and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drops.  He stands, slowly backing away from the thre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4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teps out of the shadows, grinning menacingly.  In his hand is a bloody kn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ack in the room, Jacob continues to stare at the screen.  Suddenly, the door opens, and Trent walks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you wouldn’t believe what happen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lowly turns to face his roommate, desperation in his eyes.  Trent doesn’t notice as he turns on the stereo and throws his jacket.  The jacket lands on the keyboard, covering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So I was out last night and there was this bitc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urns and stops midsentence when he sees his roommate’s discomfort.  He peers at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nervous)</w:t>
      </w:r>
    </w:p>
    <w:p>
      <w:pPr>
        <w:pStyle w:val="TextBodyIndent"/>
        <w:tabs>
          <w:tab w:val="left" w:pos="3600" w:leader="none"/>
          <w:tab w:val="left" w:pos="4320" w:leader="none"/>
          <w:tab w:val="left" w:pos="6480" w:leader="none"/>
          <w:tab w:val="left" w:pos="7920" w:leader="none"/>
        </w:tabs>
        <w:ind w:left="2160" w:right="1440" w:hanging="0"/>
        <w:rPr/>
      </w:pPr>
      <w:r>
        <w:rPr/>
        <w:t>Nothing.  Nothing’s going 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rPr/>
      </w:pPr>
      <w:r>
        <w:rPr/>
        <w:t>Jacob, bordering on frantic, darts for the phone and heads for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s going on.  I just need to use the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with that, he’s gone, toward the bathroom.  Trent watches him in confusion, then shakes his head in amusement.  He cranks up the stere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5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in.  Running his hand through his hair, he paces the floor.  He reaches into his pocket and pulls out the number Wallace gave him. Jacob hastily dial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NIGHT</w:t>
        <w:tab/>
        <w:tab/>
        <w:tab/>
        <w:tab/>
        <w:t>51</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Wallace is asleep with his head on his desk.  As the phone rings, he stirs slightly but does not wake.  The answering machine comes on after two rin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MACHINE</w:t>
      </w:r>
    </w:p>
    <w:p>
      <w:pPr>
        <w:pStyle w:val="TextBodyIndent"/>
        <w:tabs>
          <w:tab w:val="left" w:pos="3600" w:leader="none"/>
          <w:tab w:val="left" w:pos="4320" w:leader="none"/>
          <w:tab w:val="left" w:pos="6480" w:leader="none"/>
          <w:tab w:val="left" w:pos="7920" w:leader="none"/>
        </w:tabs>
        <w:ind w:left="2160" w:right="1440" w:hanging="0"/>
        <w:rPr/>
      </w:pPr>
      <w:r>
        <w:rPr/>
        <w:t>This is the office of Wallace Michaels.  I’m not in at the moment.  Leave a message and I’ll get back to you as soon as I ca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5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urses under his breath and the machine beep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rPr/>
      </w:pPr>
      <w:r>
        <w:rPr/>
        <w:tab/>
        <w:t>(frantic)</w:t>
      </w:r>
    </w:p>
    <w:p>
      <w:pPr>
        <w:pStyle w:val="TextBodyIndent"/>
        <w:tabs>
          <w:tab w:val="left" w:pos="3600" w:leader="none"/>
          <w:tab w:val="left" w:pos="4320" w:leader="none"/>
          <w:tab w:val="left" w:pos="6480" w:leader="none"/>
          <w:tab w:val="left" w:pos="7920" w:leader="none"/>
        </w:tabs>
        <w:ind w:left="2160" w:right="1440" w:hanging="0"/>
        <w:rPr/>
      </w:pPr>
      <w:r>
        <w:rPr/>
        <w:t xml:space="preserve">Wallace, it’s Jacob!  Pick up the phone, it’s Jacob!  Pick up!  I found the killer!  It’s Trent!  It’s my roommate!  He’s the killer! He was out last night and he murdered Angela and he’s trying to kill me now!  He’s trying to kill me!  He left me a message saying I was next!  In blood!  There’s blood everywhere!  He’s the killer!  He’s th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beeps, cutting him off.  Eyes wide in terror, Jacob cuts the phone off.  He continues pacing, before hitting redial.  Just as the message begins again, he notices something beside the toil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a bloody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licks off the phone and slowly walks over to the knife.  He gingerly picks it up and studies it.  The blade is covered in dried blood.  Jacob turns it over slowly in his hands.</w:t>
      </w:r>
    </w:p>
    <w:p>
      <w:pPr>
        <w:pStyle w:val="TextBodyIndent"/>
        <w:tabs>
          <w:tab w:val="left" w:pos="3600" w:leader="none"/>
          <w:tab w:val="left" w:pos="4320" w:leader="none"/>
          <w:tab w:val="left" w:pos="6480" w:leader="none"/>
          <w:tab w:val="left" w:pos="7920" w:leader="none"/>
        </w:tabs>
        <w:rPr/>
      </w:pPr>
      <w:r>
        <w:rPr/>
      </w:r>
    </w:p>
    <w:p>
      <w:pPr>
        <w:pStyle w:val="TextBodyIndent"/>
        <w:tabs>
          <w:tab w:val="clear" w:pos="7920"/>
          <w:tab w:val="left" w:pos="3600" w:leader="none"/>
          <w:tab w:val="left" w:pos="4320" w:leader="none"/>
          <w:tab w:val="left" w:pos="7200" w:leader="none"/>
        </w:tabs>
        <w:rPr/>
      </w:pPr>
      <w:r>
        <w:rPr/>
        <w:tab/>
        <w:tab/>
        <w:tab/>
        <w:t>FLAS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dorm room, Trent is listening to the stereo full blast, his back to the open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doesn’t see Jacob in the hall, holding the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HALLWAY – NIGHT</w:t>
        <w:tab/>
        <w:tab/>
        <w:tab/>
        <w:t>5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reeps down the hall.  Gingerly, he steps inside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As Jacob steps through the door, he puts the phone back on the desk.  His eyes glitter with malice.  As Jacob closes, Trent is oblivious, a slight smile on his face.  Intercut between the two.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aises the knife and stabs him in the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turns, his eyes registering confusion for a moment before the knife pierces his chest. He opens his mouth to scream, but nothing comes out as the knife comes down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ows no emotion as he stabs Trent.  He stabs over and over, the knife coming back bloodier and bloodi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lowers the knife and blinks like he’s waking up from a dream.  Confused, he looks at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butchered, in agony.  He is bleeding everywhere.  He looks up at Jacob in pain and confu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acks away, dropping the knife to the floor. He looks down at the knife, and it’s barely visible through the blood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staggers against the desk and his hand comes to rest on the phone.</w:t>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ow you did it.  I know you did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up at him and groans sof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Please, Jacob…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calling the pol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starts dia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looks around the room frant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The voices multiply, coming from everywhere.  Jacob spins around, but he can’t pinpoint where the voices are coming from.  He sinks to his knees, crying, as the phone falls from his hands and to the fl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continue and Jacob shuts his eyes tigh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5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ame as the nightmare and flashback before, but instead of Trent covered in blood, it is Jacob.  The killer-Jacob look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KILLER</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5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eyes fly open as the voices call him.  He keeps seeing himself in that clearing, covered in blood and holding the knife.  The VOICE was always H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voices keep calling, and Jacob shuts his eyes and starts nodding.  As he rises to his feet and starts for Trent, intercut between dream and real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Trent is dying in agony.  Jacob retrieves the knife, still nodding his head.  Slowly, he walks over to Trent.  Trent looks up at Jacob with agony-filled eyes.  Jacob raises the knife hig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FLASH TO BLACK.</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rushed over here to catch you so I could talk.  Lucky for me, you were still asleep.</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5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we’re back at the very first scene.  Jacob is still reclined on the couch.  His arms are crossed over his chest, and he now breathes normally.  Jacob checks his watc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you’re a busy man, so I’m going to leave now.  I don’t think I’ll be back – I’ve got an idea that the nightmares are over.</w:t>
      </w:r>
    </w:p>
    <w:p>
      <w:pPr>
        <w:pStyle w:val="TextBodyIndent"/>
        <w:tabs>
          <w:tab w:val="left" w:pos="3600" w:leader="none"/>
          <w:tab w:val="left" w:pos="4320" w:leader="none"/>
          <w:tab w:val="left" w:pos="6480" w:leader="none"/>
          <w:tab w:val="left" w:pos="7920" w:leader="none"/>
        </w:tabs>
        <w:ind w:left="2160" w:right="1440" w:hanging="0"/>
        <w:rPr/>
      </w:pPr>
      <w:r>
        <w:rPr/>
        <w:tab/>
        <w:t>(thoughtfully)</w:t>
      </w:r>
    </w:p>
    <w:p>
      <w:pPr>
        <w:pStyle w:val="TextBodyIndent"/>
        <w:tabs>
          <w:tab w:val="left" w:pos="3600" w:leader="none"/>
          <w:tab w:val="left" w:pos="4320" w:leader="none"/>
          <w:tab w:val="left" w:pos="6480" w:leader="none"/>
          <w:tab w:val="left" w:pos="7920" w:leader="none"/>
        </w:tabs>
        <w:ind w:left="2160" w:right="1440" w:hanging="0"/>
        <w:rPr/>
      </w:pPr>
      <w:r>
        <w:rPr/>
        <w:t>Balance.  That was what it was all about.  Id, ego, superego – as good a student as I was, I’m surprised I didn’t think of it earlier.</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I’ve got plenty of time to think about that later.  I just wanted to thank you for all your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90" w:hanging="0"/>
        <w:rPr/>
      </w:pPr>
      <w:r>
        <w:rPr/>
        <w:t>Jacob stands and walks to the door.  He stops at the door before turning around and walking back to the desk.</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He removes the answering machine tape and waves it at Wallace, smiling.</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n’t forget this, could I?</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bye,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walks out, closing the door behind him.  The camera moves to look at Wallace, seated in the chai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is throat has been sli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7200" w:leader="none"/>
        <w:tab w:val="left" w:pos="7920" w:leader="none"/>
      </w:tabs>
      <w:ind w:lef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7200" w:leader="none"/>
        <w:tab w:val="left" w:pos="7920" w:leader="none"/>
      </w:tabs>
      <w:ind w:left="2160" w:right="1440" w:hanging="0"/>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 w:val="left" w:pos="7920" w:leader="none"/>
      </w:tabs>
      <w:ind w:left="72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5:32:00Z</dcterms:created>
  <dc:creator>UNC CH</dc:creator>
  <dc:description/>
  <dc:language>en-US</dc:language>
  <cp:lastModifiedBy>M. Wilson Burdorff</cp:lastModifiedBy>
  <dcterms:modified xsi:type="dcterms:W3CDTF">2000-10-03T05:32:00Z</dcterms:modified>
  <cp:revision>2</cp:revision>
  <dc:subject/>
  <dc:title>[SIC]</dc:title>
</cp:coreProperties>
</file>