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rPr>
      </w:pPr>
      <w:r>
        <w:rPr>
          <w:rFonts w:cs="Courier New" w:ascii="Courier New" w:hAnsi="Courier New"/>
          <w:sz w:val="24"/>
        </w:rPr>
        <w:t>DARKNESS FALLS</w:t>
      </w:r>
    </w:p>
    <w:p>
      <w:pPr>
        <w:pStyle w:val="Normal"/>
        <w:jc w:val="center"/>
        <w:rPr>
          <w:rFonts w:ascii="Courier New" w:hAnsi="Courier New" w:cs="Courier New"/>
          <w:sz w:val="24"/>
        </w:rPr>
      </w:pPr>
      <w:r>
        <w:rPr>
          <w:rFonts w:cs="Courier New" w:ascii="Courier New" w:hAnsi="Courier New"/>
          <w:sz w:val="24"/>
        </w:rPr>
        <w:t>"The Chemistry Between Us"</w:t>
      </w:r>
    </w:p>
    <w:p>
      <w:pPr>
        <w:pStyle w:val="Normal"/>
        <w:jc w:val="center"/>
        <w:rPr>
          <w:rFonts w:ascii="Courier New" w:hAnsi="Courier New" w:cs="Courier New"/>
          <w:sz w:val="24"/>
        </w:rPr>
      </w:pPr>
      <w:r>
        <w:rPr>
          <w:rFonts w:cs="Courier New" w:ascii="Courier New" w:hAnsi="Courier New"/>
          <w:sz w:val="24"/>
        </w:rPr>
        <w:t>BY ELESHA RENEE’ BARNETTE</w:t>
      </w:r>
    </w:p>
    <w:p>
      <w:pPr>
        <w:pStyle w:val="Normal"/>
        <w:jc w:val="center"/>
        <w:rPr>
          <w:rFonts w:ascii="Courier New" w:hAnsi="Courier New" w:cs="Courier New"/>
          <w:sz w:val="24"/>
        </w:rPr>
      </w:pPr>
      <w:r>
        <w:rPr>
          <w:rFonts w:cs="Courier New" w:ascii="Courier New" w:hAnsi="Courier New"/>
          <w:sz w:val="24"/>
        </w:rPr>
        <w:t>SECOND DRAFT</w:t>
      </w:r>
    </w:p>
    <w:p>
      <w:pPr>
        <w:pStyle w:val="Normal"/>
        <w:rPr>
          <w:rFonts w:ascii="Courier New" w:hAnsi="Courier New" w:cs="Courier New"/>
          <w:sz w:val="24"/>
        </w:rPr>
      </w:pPr>
      <w:r>
        <w:rPr>
          <w:rFonts w:cs="Courier New" w:ascii="Courier New" w:hAnsi="Courier New"/>
          <w:sz w:val="24"/>
        </w:rPr>
        <w:t>FAD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OWNSTAIRS LENOIR - DAY</w:t>
      </w:r>
    </w:p>
    <w:p>
      <w:pPr>
        <w:pStyle w:val="Normal"/>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The dining hall is crowded. JASON CALDWELL, KRISTEN SPENCER, and CARLOS BARRAZA are at a table eating lunch.</w:t>
      </w:r>
    </w:p>
    <w:p>
      <w:pPr>
        <w:pStyle w:val="Normal"/>
        <w:ind w:right="1584" w:firstLine="1440"/>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Ok.  You have pronounce it right.</w:t>
      </w:r>
    </w:p>
    <w:p>
      <w:pPr>
        <w:pStyle w:val="Normal"/>
        <w:ind w:left="1440" w:right="1584" w:hanging="0"/>
        <w:rPr>
          <w:rFonts w:ascii="Courier New" w:hAnsi="Courier New" w:cs="Courier New"/>
          <w:sz w:val="24"/>
        </w:rPr>
      </w:pPr>
      <w:r>
        <w:rPr>
          <w:rFonts w:cs="Courier New" w:ascii="Courier New" w:hAnsi="Courier New"/>
          <w:sz w:val="24"/>
        </w:rPr>
        <w:t xml:space="preserve">Try again.  A--mante!  </w:t>
      </w:r>
    </w:p>
    <w:p>
      <w:pPr>
        <w:pStyle w:val="Normal"/>
        <w:ind w:right="1584" w:firstLine="1440"/>
        <w:jc w:val="center"/>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JASON</w:t>
      </w:r>
    </w:p>
    <w:p>
      <w:pPr>
        <w:pStyle w:val="Normal"/>
        <w:ind w:right="1584" w:firstLine="1440"/>
        <w:rPr>
          <w:rFonts w:ascii="Courier New" w:hAnsi="Courier New" w:cs="Courier New"/>
          <w:sz w:val="24"/>
        </w:rPr>
      </w:pPr>
      <w:r>
        <w:rPr>
          <w:rFonts w:cs="Courier New" w:ascii="Courier New" w:hAnsi="Courier New"/>
          <w:sz w:val="24"/>
        </w:rPr>
        <w:t>A--mante.  A-mante.  Amante!</w:t>
      </w:r>
    </w:p>
    <w:p>
      <w:pPr>
        <w:pStyle w:val="Normal"/>
        <w:ind w:right="1584" w:firstLine="1440"/>
        <w:jc w:val="center"/>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CARLOS</w:t>
      </w:r>
    </w:p>
    <w:p>
      <w:pPr>
        <w:pStyle w:val="Normal"/>
        <w:ind w:right="1584" w:firstLine="1440"/>
        <w:rPr>
          <w:rFonts w:ascii="Courier New" w:hAnsi="Courier New" w:cs="Courier New"/>
          <w:sz w:val="24"/>
        </w:rPr>
      </w:pPr>
      <w:r>
        <w:rPr>
          <w:rFonts w:cs="Courier New" w:ascii="Courier New" w:hAnsi="Courier New"/>
          <w:sz w:val="24"/>
        </w:rPr>
        <w:t>Si, Claro!  I mean yes, yes.</w:t>
      </w:r>
    </w:p>
    <w:p>
      <w:pPr>
        <w:pStyle w:val="Normal"/>
        <w:ind w:right="1584" w:firstLine="1440"/>
        <w:jc w:val="center"/>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KRISTEN</w:t>
      </w:r>
    </w:p>
    <w:p>
      <w:pPr>
        <w:pStyle w:val="Normal"/>
        <w:ind w:right="1584" w:firstLine="1440"/>
        <w:rPr>
          <w:rFonts w:ascii="Courier New" w:hAnsi="Courier New" w:cs="Courier New"/>
          <w:sz w:val="24"/>
        </w:rPr>
      </w:pPr>
      <w:r>
        <w:rPr>
          <w:rFonts w:cs="Courier New" w:ascii="Courier New" w:hAnsi="Courier New"/>
          <w:sz w:val="24"/>
        </w:rPr>
        <w:t xml:space="preserve">What are you guys talking about? </w:t>
      </w:r>
    </w:p>
    <w:p>
      <w:pPr>
        <w:pStyle w:val="Normal"/>
        <w:ind w:right="1584" w:firstLine="144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turns to her, and gives her a sensual look.</w:t>
      </w:r>
    </w:p>
    <w:p>
      <w:pPr>
        <w:pStyle w:val="Normal"/>
        <w:ind w:right="1584" w:firstLine="1440"/>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JASON</w:t>
      </w:r>
    </w:p>
    <w:p>
      <w:pPr>
        <w:pStyle w:val="Normal"/>
        <w:ind w:right="1584" w:firstLine="1440"/>
        <w:jc w:val="center"/>
        <w:rPr>
          <w:rFonts w:ascii="Courier New" w:hAnsi="Courier New" w:cs="Courier New"/>
          <w:sz w:val="24"/>
        </w:rPr>
      </w:pPr>
      <w:r>
        <w:rPr>
          <w:rFonts w:cs="Courier New" w:ascii="Courier New" w:hAnsi="Courier New"/>
          <w:sz w:val="24"/>
        </w:rPr>
        <w:t>(passionately)</w:t>
      </w:r>
    </w:p>
    <w:p>
      <w:pPr>
        <w:pStyle w:val="Normal"/>
        <w:ind w:right="1584" w:firstLine="1440"/>
        <w:rPr>
          <w:rFonts w:ascii="Courier New" w:hAnsi="Courier New" w:cs="Courier New"/>
          <w:sz w:val="24"/>
        </w:rPr>
      </w:pPr>
      <w:r>
        <w:rPr>
          <w:rFonts w:cs="Courier New" w:ascii="Courier New" w:hAnsi="Courier New"/>
          <w:sz w:val="24"/>
        </w:rPr>
        <w:t>Quiero ser amante para ti.</w:t>
      </w:r>
    </w:p>
    <w:p>
      <w:pPr>
        <w:pStyle w:val="Normal"/>
        <w:ind w:right="1584" w:firstLine="1440"/>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KRISTEN</w:t>
      </w:r>
    </w:p>
    <w:p>
      <w:pPr>
        <w:pStyle w:val="Normal"/>
        <w:ind w:right="1584" w:firstLine="1440"/>
        <w:rPr>
          <w:rFonts w:ascii="Courier New" w:hAnsi="Courier New" w:cs="Courier New"/>
          <w:sz w:val="24"/>
        </w:rPr>
      </w:pPr>
      <w:r>
        <w:rPr>
          <w:rFonts w:cs="Courier New" w:ascii="Courier New" w:hAnsi="Courier New"/>
          <w:sz w:val="24"/>
        </w:rPr>
        <w:t>Whatever.</w:t>
      </w:r>
    </w:p>
    <w:p>
      <w:pPr>
        <w:pStyle w:val="Normal"/>
        <w:ind w:right="1584" w:firstLine="1440"/>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CARLOS</w:t>
      </w:r>
    </w:p>
    <w:p>
      <w:pPr>
        <w:pStyle w:val="Normal"/>
        <w:ind w:right="1584" w:firstLine="1440"/>
        <w:rPr>
          <w:rFonts w:ascii="Courier New" w:hAnsi="Courier New" w:cs="Courier New"/>
          <w:sz w:val="24"/>
        </w:rPr>
      </w:pPr>
      <w:r>
        <w:rPr>
          <w:rFonts w:cs="Courier New" w:ascii="Courier New" w:hAnsi="Courier New"/>
          <w:sz w:val="24"/>
        </w:rPr>
        <w:t>He wants to be your lover.</w:t>
      </w:r>
    </w:p>
    <w:p>
      <w:pPr>
        <w:pStyle w:val="Normal"/>
        <w:ind w:right="1584" w:firstLine="1440"/>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KRISTEN</w:t>
      </w:r>
    </w:p>
    <w:p>
      <w:pPr>
        <w:pStyle w:val="Normal"/>
        <w:ind w:right="1584" w:firstLine="1440"/>
        <w:jc w:val="center"/>
        <w:rPr>
          <w:rFonts w:ascii="Courier New" w:hAnsi="Courier New" w:cs="Courier New"/>
          <w:sz w:val="24"/>
        </w:rPr>
      </w:pPr>
      <w:r>
        <w:rPr>
          <w:rFonts w:cs="Courier New" w:ascii="Courier New" w:hAnsi="Courier New"/>
          <w:sz w:val="24"/>
        </w:rPr>
        <w:t>(turning to Carlos)</w:t>
      </w:r>
    </w:p>
    <w:p>
      <w:pPr>
        <w:pStyle w:val="Normal"/>
        <w:ind w:left="1440" w:right="1584" w:hanging="0"/>
        <w:rPr>
          <w:rFonts w:ascii="Courier New" w:hAnsi="Courier New" w:cs="Courier New"/>
          <w:sz w:val="24"/>
        </w:rPr>
      </w:pPr>
      <w:r>
        <w:rPr>
          <w:rFonts w:cs="Courier New" w:ascii="Courier New" w:hAnsi="Courier New"/>
          <w:sz w:val="24"/>
        </w:rPr>
        <w:t xml:space="preserve">So, that's what you're teaching him.  Then again, that's probably what he's teaching you.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Actually if you say that in my country sometimes it works.  If you……have…..uh….are lucky.  Yes, if you are luck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Well, Jason why don't you go try it on Leslie.  There she is right over ther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stares at LESLIE MORRIS, who is sitting at another table a bit further away.  She talking and laughing with a couple of guy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Yeah, Jaso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Quiet, are we Jaso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e turns back to his friend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Anyway.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gets up to put away his tray.  MARY ELIZABETH FROMM is walking past Jason.  She trips and falls and drops the lunch tray that she is carrying.</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Other students laugh.  Mary Elizabeth looks emotionally hur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Here let me help you.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helps her up. She gives him a little smile.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she says quietly)</w:t>
      </w:r>
    </w:p>
    <w:p>
      <w:pPr>
        <w:pStyle w:val="Normal"/>
        <w:ind w:left="1440" w:right="1584" w:hanging="0"/>
        <w:rPr>
          <w:rFonts w:ascii="Courier New" w:hAnsi="Courier New" w:cs="Courier New"/>
          <w:sz w:val="24"/>
        </w:rPr>
      </w:pPr>
      <w:r>
        <w:rPr>
          <w:rFonts w:cs="Courier New" w:ascii="Courier New" w:hAnsi="Courier New"/>
          <w:sz w:val="24"/>
        </w:rPr>
        <w:t>Thank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No problem.</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smiles at her.  He looks up to find Leslie smiling at him.  He smiles at he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C.U.: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is still smiling at Jason until she sees he is smiling at Leslie.  She looks crestfallen.  Then she looks darkly at Lesli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S P.O.V.:</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and Leslie continue to look at each other, smiling.</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EXT. LENOIR - DA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exits the cafeteria. She sees Jason talking to Leslie.  She walks toward them.  People are cutting in front of her, blocking her way.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You said Jason, r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Yea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We're leaving you Jason.  Carlos and I are not going to be lat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Kristen and Carlos are walking toward the street.  She glances back, and smiles.  Carlos waves.  Leslie waves back.</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It was nice to meet you Lesli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Yeah, you to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My best friend and my roommate.  Two people I shouldn't tick off.  I better g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Yeah, I understand.  Well, ok.  It was nice to meet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Yeah, you too.  I hope to see you around.  Maybe, I could give you a call sometime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Sure.  4-0565.  I'd love to hear from you, Jaso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Ok.  By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S P.O.V.:</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Kristen and Carlos are across the street.  Carlos is slapping Jason on the back.</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mockingly repeats Leslie)</w:t>
      </w:r>
    </w:p>
    <w:p>
      <w:pPr>
        <w:pStyle w:val="Normal"/>
        <w:ind w:left="1440" w:right="1584" w:hanging="0"/>
        <w:rPr>
          <w:rFonts w:ascii="Courier New" w:hAnsi="Courier New" w:cs="Courier New"/>
          <w:sz w:val="24"/>
        </w:rPr>
      </w:pPr>
      <w:r>
        <w:rPr>
          <w:rFonts w:cs="Courier New" w:ascii="Courier New" w:hAnsi="Courier New"/>
          <w:sz w:val="24"/>
        </w:rPr>
        <w:t xml:space="preserve">I'd love to hear from you Jason?  Jaso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pauses. </w:t>
      </w:r>
    </w:p>
    <w:p>
      <w:pPr>
        <w:pStyle w:val="Normal"/>
        <w:ind w:right="1584"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Series of scenes in which random guys are picking up their phones as it rings.</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left="1440" w:right="1584" w:hanging="0"/>
        <w:jc w:val="center"/>
        <w:rPr>
          <w:rFonts w:ascii="Courier New" w:hAnsi="Courier New" w:cs="Courier New"/>
          <w:sz w:val="24"/>
        </w:rPr>
      </w:pPr>
      <w:r>
        <w:rPr>
          <w:rFonts w:cs="Courier New" w:ascii="Courier New" w:hAnsi="Courier New"/>
          <w:sz w:val="24"/>
        </w:rPr>
        <w:t>JASON #1</w:t>
      </w:r>
    </w:p>
    <w:p>
      <w:pPr>
        <w:pStyle w:val="Normal"/>
        <w:ind w:left="1440" w:right="1584" w:hanging="0"/>
        <w:rPr>
          <w:rFonts w:ascii="Courier New" w:hAnsi="Courier New" w:cs="Courier New"/>
          <w:sz w:val="24"/>
        </w:rPr>
      </w:pPr>
      <w:r>
        <w:rPr>
          <w:rFonts w:cs="Courier New" w:ascii="Courier New" w:hAnsi="Courier New"/>
          <w:sz w:val="24"/>
        </w:rPr>
        <w:t>Hello……this is Jason.</w:t>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left="1440" w:right="1584" w:hanging="0"/>
        <w:jc w:val="center"/>
        <w:rPr>
          <w:rFonts w:ascii="Courier New" w:hAnsi="Courier New" w:cs="Courier New"/>
          <w:sz w:val="24"/>
        </w:rPr>
      </w:pPr>
      <w:r>
        <w:rPr>
          <w:rFonts w:cs="Courier New" w:ascii="Courier New" w:hAnsi="Courier New"/>
          <w:sz w:val="24"/>
        </w:rPr>
        <w:t>JASON #2</w:t>
      </w:r>
    </w:p>
    <w:p>
      <w:pPr>
        <w:pStyle w:val="Normal"/>
        <w:ind w:left="1440" w:right="1584" w:hanging="0"/>
        <w:rPr>
          <w:rFonts w:ascii="Courier New" w:hAnsi="Courier New" w:cs="Courier New"/>
          <w:sz w:val="24"/>
        </w:rPr>
      </w:pPr>
      <w:r>
        <w:rPr>
          <w:rFonts w:cs="Courier New" w:ascii="Courier New" w:hAnsi="Courier New"/>
          <w:sz w:val="24"/>
        </w:rPr>
        <w:t xml:space="preserve">Jason here. Carlos…..no.  </w:t>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3 and his girlfriend are in bed, and she picks up the phone.</w:t>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 #3'S GIRLFRIEND</w:t>
      </w:r>
    </w:p>
    <w:p>
      <w:pPr>
        <w:pStyle w:val="Normal"/>
        <w:ind w:right="1584" w:hanging="0"/>
        <w:rPr>
          <w:rFonts w:ascii="Courier New" w:hAnsi="Courier New" w:cs="Courier New"/>
          <w:sz w:val="24"/>
        </w:rPr>
      </w:pPr>
      <w:r>
        <w:rPr>
          <w:rFonts w:cs="Courier New" w:ascii="Courier New" w:hAnsi="Courier New"/>
          <w:sz w:val="24"/>
        </w:rPr>
        <w:t>Yeah, Jason here.  Who wants to know?</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 #4</w:t>
      </w:r>
    </w:p>
    <w:p>
      <w:pPr>
        <w:pStyle w:val="Normal"/>
        <w:ind w:left="1440" w:right="1584" w:hanging="0"/>
        <w:rPr>
          <w:rFonts w:ascii="Courier New" w:hAnsi="Courier New" w:cs="Courier New"/>
          <w:sz w:val="24"/>
        </w:rPr>
      </w:pPr>
      <w:r>
        <w:rPr>
          <w:rFonts w:cs="Courier New" w:ascii="Courier New" w:hAnsi="Courier New"/>
          <w:sz w:val="24"/>
        </w:rPr>
        <w:t>Carlos…?  Uh, no Carlos lives her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 #5</w:t>
      </w:r>
    </w:p>
    <w:p>
      <w:pPr>
        <w:pStyle w:val="Normal"/>
        <w:ind w:left="1440" w:right="1584" w:hanging="0"/>
        <w:rPr>
          <w:rFonts w:ascii="Courier New" w:hAnsi="Courier New" w:cs="Courier New"/>
          <w:sz w:val="24"/>
        </w:rPr>
      </w:pPr>
      <w:r>
        <w:rPr>
          <w:rFonts w:cs="Courier New" w:ascii="Courier New" w:hAnsi="Courier New"/>
          <w:sz w:val="24"/>
        </w:rPr>
        <w:t>How did you get this numbe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as he answers phon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Hi, this is Jason.  Yeah….Carlos is here.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in front of her computer which has the UNC directory pulled up.  She copies Jason's information down.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smiles deviousl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still has phone to his ear.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ant to speak to him?  Hello….. hell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WIDE OU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INT. JASON AND CARLOS' DORM ROOM - DAY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Kristen and Carlos are there.  Books, and backpacks are strewn about the floor.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Who is i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hangs up phone.  He looks perplexed.</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don't know.  They hung up.  Anyway, where were w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Leslie.  What else? Only the same topic we've been talking about all da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looks at Kristen with a hurt look.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Listen, I'm sorry Jason, but you are getting on my nerves.  If you are going to call her then just call her.  I mean let's not debate i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Yeah.  She told you she'd love if you call her.  So, just do i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don't know.  I mean…. I bet she gives her number out…. to lots of guys.  She probably wouldn't remember m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Kristen sighs, and opens a book.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Ok, ok.  I'll call.</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sits back down, and pulls out his chemistry book.  Kristen and Carlos look at each other, then they look at Jason expectantly.</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What?  I didn't say right now.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They continue to look at him.  He sigh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Alright.  I'm go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e picks up the phone.  He moves toward the door.</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Now he wants to be a private person, r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jc w:val="center"/>
        <w:rPr>
          <w:rFonts w:ascii="Courier New" w:hAnsi="Courier New" w:cs="Courier New"/>
          <w:sz w:val="24"/>
        </w:rPr>
      </w:pPr>
      <w:r>
        <w:rPr>
          <w:rFonts w:cs="Courier New" w:ascii="Courier New" w:hAnsi="Courier New"/>
          <w:sz w:val="24"/>
        </w:rPr>
        <w:t>(exasperated)</w:t>
      </w:r>
    </w:p>
    <w:p>
      <w:pPr>
        <w:pStyle w:val="Normal"/>
        <w:ind w:left="1440" w:right="1584" w:hanging="0"/>
        <w:rPr>
          <w:rFonts w:ascii="Courier New" w:hAnsi="Courier New" w:cs="Courier New"/>
          <w:sz w:val="24"/>
        </w:rPr>
      </w:pPr>
      <w:r>
        <w:rPr>
          <w:rFonts w:cs="Courier New" w:ascii="Courier New" w:hAnsi="Courier New"/>
          <w:sz w:val="24"/>
        </w:rPr>
        <w:t xml:space="preserve">Yeah.  Now, come on. I need a good grade on this next test.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JASON AND CARLOS' DORM ROOM - AFTERNOO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comes back in the room.  He has a huge smile on his face.  Kristen is laying on the floor, while Carlos sits against the bed.  They have long since given up studying.  They are watching tv.  They turn to look at Jason, waiting for him to say something.</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ell, I can't go to the study group thing tonight.  Because… I have a date with Lesli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Oh, that's great! You must</w:t>
      </w:r>
    </w:p>
    <w:p>
      <w:pPr>
        <w:pStyle w:val="Normal"/>
        <w:ind w:left="1440" w:right="1584" w:hanging="0"/>
        <w:rPr>
          <w:rFonts w:ascii="Courier New" w:hAnsi="Courier New" w:cs="Courier New"/>
          <w:sz w:val="24"/>
        </w:rPr>
      </w:pPr>
      <w:r>
        <w:rPr>
          <w:rFonts w:cs="Courier New" w:ascii="Courier New" w:hAnsi="Courier New"/>
          <w:sz w:val="24"/>
        </w:rPr>
        <w:t>whispered, 'quiero ser amante para ti.'  R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Not exactly.  I was just honest… the way Kristen told me to be.  Thanks a lot.  What would I do with out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What would you do?  Don't know, probably listen to Carlos here.  You would have been slapped numerous times by now.</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Hey….</w:t>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Probably.  I would really love to hear that line work for you just onc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Ok, just wait.  But how about some chemistry right now?  I am like Kristen.  I want a good mark on the exam.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They grab their books. Kristen clicks the tv off, and they return to studying.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FADE IN: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EXT. LENOIR - DA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Students are coming out.  Jason is standing against a wall looking very distressed.  Carlos tries to talk to him.</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Hey, you must had some night.  You did not come back to the room last n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eah, some nigh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jc w:val="center"/>
        <w:rPr>
          <w:rFonts w:ascii="Courier New" w:hAnsi="Courier New" w:cs="Courier New"/>
          <w:sz w:val="24"/>
        </w:rPr>
      </w:pPr>
      <w:r>
        <w:rPr>
          <w:rFonts w:cs="Courier New" w:ascii="Courier New" w:hAnsi="Courier New"/>
          <w:sz w:val="24"/>
        </w:rPr>
        <w:t>(in a joking way)</w:t>
      </w:r>
    </w:p>
    <w:p>
      <w:pPr>
        <w:pStyle w:val="Normal"/>
        <w:ind w:left="1440" w:right="1584" w:hanging="0"/>
        <w:rPr>
          <w:rFonts w:ascii="Courier New" w:hAnsi="Courier New" w:cs="Courier New"/>
          <w:sz w:val="24"/>
        </w:rPr>
      </w:pPr>
      <w:r>
        <w:rPr>
          <w:rFonts w:cs="Courier New" w:ascii="Courier New" w:hAnsi="Courier New"/>
          <w:sz w:val="24"/>
        </w:rPr>
        <w:t>So, what's the verdict?  Wedding bells ringing ye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gives them a look.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s everything funny to you?</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Where were you then?</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Jason, what's the matter?  Something happen last n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Just drop it.  That's all.</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There's no reason to treat us like this.  I'm just bit tired of your mood swings myself.  We're just trying to help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ou, know Kristen, you always think you know something about everyth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Come on now.  Lets not talk that wa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No,Carlos. Let him finish.  So, I think I know it all?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eah.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Really?  I don't presume to know everything, but it's you forever asking my opinion and my advice like I do.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hateve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Whatever?  Well, ok. By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Kristen walks off.  Carlos looks at Jason.</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Wha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arlos walks off too. Jason shrugs.  He mumbles as he walks.  He is looking at a chemistry quiz. Jason is not paying attention.  He bumps into someon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Oh, I'm sorry.  I didn't see you ther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Hi, Jaso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Hi….?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It's Mary Elizabeth.  Mary Elizabeth Fromm.  We met….well not really met, but you helped me up.</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O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At Lenoir the other day.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Oh, yeah.  I remember tha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I'm in your chemistry clas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Chemistry… Oh, god.  That is not something I want to talk about.  That class is screwing me up.</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Actually, I am doing pretty well.  I am going to be doing some real studying for the exam.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That is something I need to work o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Maybe we could study together.  I could help you get ready for the exam.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Hey, thanks.  I really appreciate that.  Is today ok?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Yes.  That's fine.  What time is good for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Let's see…. What about four o’clock or s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excited)</w:t>
      </w:r>
    </w:p>
    <w:p>
      <w:pPr>
        <w:pStyle w:val="Normal"/>
        <w:ind w:left="1440" w:right="1584" w:hanging="0"/>
        <w:rPr>
          <w:rFonts w:ascii="Courier New" w:hAnsi="Courier New" w:cs="Courier New"/>
          <w:sz w:val="24"/>
        </w:rPr>
      </w:pPr>
      <w:r>
        <w:rPr>
          <w:rFonts w:cs="Courier New" w:ascii="Courier New" w:hAnsi="Courier New"/>
          <w:sz w:val="24"/>
        </w:rPr>
        <w:t>That's great!  I look forward to seeing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laughing)</w:t>
      </w:r>
    </w:p>
    <w:p>
      <w:pPr>
        <w:pStyle w:val="Normal"/>
        <w:ind w:left="1440" w:right="1584" w:hanging="0"/>
        <w:rPr>
          <w:rFonts w:ascii="Courier New" w:hAnsi="Courier New" w:cs="Courier New"/>
          <w:sz w:val="24"/>
        </w:rPr>
      </w:pPr>
      <w:r>
        <w:rPr>
          <w:rFonts w:cs="Courier New" w:ascii="Courier New" w:hAnsi="Courier New"/>
          <w:sz w:val="24"/>
        </w:rPr>
        <w:t xml:space="preserve">Whoa… You shouldn't get so excited about chemistry.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I'm sorr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No, that's good.  Maybe if I had that sort of enthusiasm I wouldn't be in the predicament I'm in now. I live in 204 Hinton Jame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tab/>
        <w:tab/>
        <w:t>MARY ELIZABETH</w:t>
      </w:r>
    </w:p>
    <w:p>
      <w:pPr>
        <w:pStyle w:val="Normal"/>
        <w:ind w:left="1440" w:right="1584" w:hanging="0"/>
        <w:rPr>
          <w:rFonts w:ascii="Courier New" w:hAnsi="Courier New" w:cs="Courier New"/>
          <w:sz w:val="24"/>
        </w:rPr>
      </w:pPr>
      <w:r>
        <w:rPr>
          <w:rFonts w:cs="Courier New" w:ascii="Courier New" w:hAnsi="Courier New"/>
          <w:sz w:val="24"/>
        </w:rPr>
        <w:t>Yes. I know.</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smiles, and stares at him.  He shifts his gaze from her.</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ell… uh, I better get going.  I'll see you later.  O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Ok.  Bye Jason.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MARY ELIZABETH'S ROOM - AFTERNOO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locks door to her room.  She goes to let the shade down.  She goes to the mirror.  She lets her hair down.  She brushes it.  She stares at herself in the mirro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puts on blue eye shadow.</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puts on pink lipstick.</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WIDE OU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tossles her hair.  Then she smiles slowly, uneasil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FADE IN: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YARD OF HINTON JAMES - DA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is walking toward Hinton James.  She passes by a group of guy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RUDE GUY #2</w:t>
      </w:r>
    </w:p>
    <w:p>
      <w:pPr>
        <w:pStyle w:val="Normal"/>
        <w:ind w:left="1440" w:right="1584" w:hanging="0"/>
        <w:rPr>
          <w:rFonts w:ascii="Courier New" w:hAnsi="Courier New" w:cs="Courier New"/>
          <w:sz w:val="24"/>
        </w:rPr>
      </w:pPr>
      <w:r>
        <w:rPr>
          <w:rFonts w:cs="Courier New" w:ascii="Courier New" w:hAnsi="Courier New"/>
          <w:sz w:val="24"/>
        </w:rPr>
        <w:t>Hey, baby!  Looking ho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Another guy whistles.  Mary Elizabeth looks at them smiling, but they are looking past her at another girl.  She drops her eyes, and continues to Hinton James.</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JASON AND CARLOS' DORM ROOM – DA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has just returned from Chase.  He leaves the door slightly cracked.  He is straightening some of his things up.  There is a knock at the door.  Jason turns around.  It is Mary Elizabeth.</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Hi, Mary Margaret.  Come on i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quiet at first, then louder)</w:t>
      </w:r>
    </w:p>
    <w:p>
      <w:pPr>
        <w:pStyle w:val="Normal"/>
        <w:ind w:left="1440" w:right="1584" w:hanging="0"/>
        <w:rPr>
          <w:rFonts w:ascii="Courier New" w:hAnsi="Courier New" w:cs="Courier New"/>
          <w:sz w:val="24"/>
        </w:rPr>
      </w:pPr>
      <w:r>
        <w:rPr>
          <w:rFonts w:cs="Courier New" w:ascii="Courier New" w:hAnsi="Courier New"/>
          <w:sz w:val="24"/>
        </w:rPr>
        <w:t xml:space="preserve">It's Elizabeth.  Mary Elizabeth.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I'm sorry, Mary Elizabeth.  I just got in, and I've got a lot on my mind. Especially, chemistry, righ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Yeah, chemistry.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is still puttering around.</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Is something wro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exasperated)</w:t>
      </w:r>
    </w:p>
    <w:p>
      <w:pPr>
        <w:pStyle w:val="Normal"/>
        <w:ind w:left="1440" w:right="1584" w:hanging="0"/>
        <w:rPr>
          <w:rFonts w:ascii="Courier New" w:hAnsi="Courier New" w:cs="Courier New"/>
          <w:sz w:val="24"/>
        </w:rPr>
      </w:pPr>
      <w:r>
        <w:rPr>
          <w:rFonts w:cs="Courier New" w:ascii="Courier New" w:hAnsi="Courier New"/>
          <w:sz w:val="24"/>
        </w:rPr>
        <w:t>I can't seem to find my book.  I really need to get it togethe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looks around for it.  She sees it on his desk.  When she goes over to his desk there is a note from Carlos saying that Leslie called. She folds the note up, and stuffs it in her blous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Here it is.  It was right over here on your des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Thanks.  Ok, let's get down to work.  Have a sea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e offers her a seat on the couch. She sits down. He sits down beside her.  He opens his book.  She looks at him, and smiles as he gets comfortable on the couch next to he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OF JASON AND CARLOS' ROOM - LATE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and Mary Elizabeth have been studying for awhile.  He is obviously getting it.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think I'm getting it.  I can't believe it!  Thanks Mary Elizabet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leans over to hug her.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smiles uncontrollably as they hug.  He then gets up, and heads to the refrigerator.  She continues to smile.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Can I get you something to drin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No, I'm fin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ell, I'm going to run to the bathroom right quick.  Then tackle some more of that chemistr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e leaves.  The door is cracked only slightly.  She looks about her.  She goes over to his desk.  She looks at some of his pictures, picks up one of his books, finds a Victoria Secret Magazine.  She frowns at this.</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Looks at his closet door.  She slowly opens it.  She fingers several pieces of clothing.  She takes a plaid shirt out, and holds it up to her face, and smells it deeply.  She lays her head on it.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Bailamos…..hmmm…. let the rhythm…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Suddenly singing can be heard from the hall, and Carlos burst in.  She jump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What'd you think you doing?  What is thi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I… was just…  u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comes back in to the confrontation.</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Hey, Carlos.  You know Mary Elizabeth?  She's in our chem class.  She's helping me with it, and I think I'm getting it.  What's going on her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looks at Carlos, then Mary Elizabeth, and back to Carlos.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This girl is… how do you say?   Crazy.  She was i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That's not very nic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But…. Jason.  I walked in, an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Are we going to finis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eah.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jc w:val="center"/>
        <w:rPr>
          <w:rFonts w:ascii="Courier New" w:hAnsi="Courier New" w:cs="Courier New"/>
          <w:sz w:val="24"/>
        </w:rPr>
      </w:pPr>
      <w:r>
        <w:rPr>
          <w:rFonts w:cs="Courier New" w:ascii="Courier New" w:hAnsi="Courier New"/>
          <w:sz w:val="24"/>
        </w:rPr>
        <w:t>(mumbles)</w:t>
      </w:r>
    </w:p>
    <w:p>
      <w:pPr>
        <w:pStyle w:val="Normal"/>
        <w:ind w:left="1440" w:right="1584" w:hanging="0"/>
        <w:rPr>
          <w:rFonts w:ascii="Courier New" w:hAnsi="Courier New" w:cs="Courier New"/>
          <w:sz w:val="24"/>
        </w:rPr>
      </w:pPr>
      <w:r>
        <w:rPr>
          <w:rFonts w:cs="Courier New" w:ascii="Courier New" w:hAnsi="Courier New"/>
          <w:sz w:val="24"/>
        </w:rPr>
        <w:t xml:space="preserve">Jason…..  At your closet I see her….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Carlos, what are you talking abou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Uh-hmm…..</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Leslie is at the door.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Hi, Jason.  Carlos.  Hi….um..</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hat are you doing her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Didn't you get my messag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Jason…..I though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No, I didn't.  Carlo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I left it here.  Right her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arlos points to where the chemistry book had been.</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jc w:val="center"/>
        <w:rPr>
          <w:rFonts w:ascii="Courier New" w:hAnsi="Courier New" w:cs="Courier New"/>
          <w:sz w:val="24"/>
        </w:rPr>
      </w:pPr>
      <w:r>
        <w:rPr>
          <w:rFonts w:cs="Courier New" w:ascii="Courier New" w:hAnsi="Courier New"/>
          <w:sz w:val="24"/>
        </w:rPr>
        <w:t>(baffled, mumbling to himself)</w:t>
      </w:r>
    </w:p>
    <w:p>
      <w:pPr>
        <w:pStyle w:val="Normal"/>
        <w:ind w:left="1440" w:right="1584" w:hanging="0"/>
        <w:rPr>
          <w:rFonts w:ascii="Courier New" w:hAnsi="Courier New" w:cs="Courier New"/>
          <w:sz w:val="24"/>
        </w:rPr>
      </w:pPr>
      <w:r>
        <w:rPr>
          <w:rFonts w:cs="Courier New" w:ascii="Courier New" w:hAnsi="Courier New"/>
          <w:sz w:val="24"/>
        </w:rPr>
        <w:t>It was right here.  I am certai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Leslie.  I don't understan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Jason, we need to finish.  You… asked…</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Hold on, Mary Katherine…..  Lesli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Elizabeth. Mary Elizabeth.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very short)</w:t>
      </w:r>
    </w:p>
    <w:p>
      <w:pPr>
        <w:pStyle w:val="Normal"/>
        <w:ind w:left="1440" w:right="1584" w:hanging="0"/>
        <w:rPr>
          <w:rFonts w:ascii="Courier New" w:hAnsi="Courier New" w:cs="Courier New"/>
          <w:sz w:val="24"/>
        </w:rPr>
      </w:pPr>
      <w:r>
        <w:rPr>
          <w:rFonts w:cs="Courier New" w:ascii="Courier New" w:hAnsi="Courier New"/>
          <w:sz w:val="24"/>
        </w:rPr>
        <w:t>Sorry.  Wait a minut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Out in the hall shirtless R.A., DAVID WILSON, is distributing mail.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CUT TO: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Leslie looking at him, smiling, and David looking at her smiling too.</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DAVID</w:t>
      </w:r>
    </w:p>
    <w:p>
      <w:pPr>
        <w:pStyle w:val="Normal"/>
        <w:ind w:left="1440" w:right="1584" w:hanging="0"/>
        <w:rPr>
          <w:rFonts w:ascii="Courier New" w:hAnsi="Courier New" w:cs="Courier New"/>
          <w:sz w:val="24"/>
        </w:rPr>
      </w:pPr>
      <w:r>
        <w:rPr>
          <w:rFonts w:cs="Courier New" w:ascii="Courier New" w:hAnsi="Courier New"/>
          <w:sz w:val="24"/>
        </w:rPr>
        <w:t xml:space="preserve">Jason, here's your mail.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Hi.</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DAVID</w:t>
      </w:r>
    </w:p>
    <w:p>
      <w:pPr>
        <w:pStyle w:val="Normal"/>
        <w:ind w:left="1440" w:right="1584" w:hanging="0"/>
        <w:rPr>
          <w:rFonts w:ascii="Courier New" w:hAnsi="Courier New" w:cs="Courier New"/>
          <w:sz w:val="24"/>
        </w:rPr>
      </w:pPr>
      <w:r>
        <w:rPr>
          <w:rFonts w:cs="Courier New" w:ascii="Courier New" w:hAnsi="Courier New"/>
          <w:sz w:val="24"/>
        </w:rPr>
        <w:t>Hey, there.  What's up?</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can see what is going on with David and Leslie, but is distracted by Carlos and Mary Elizabeth.  Jason returns to Carlos and Mary Elizabeth, but Leslie and David can be seen flirting in the background.</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Jason, I left it right here….top of chemistry book.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Don't worry about i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Carlos is now looking for the note.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I bet the crazy one moved i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Wha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Mary….whatever. She had your jacket….at her nose…..like thi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arlos demonstrates.  Mary Elizabeth looks darkly at Carlo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I have to go Jason.  I have some of my own studying to do.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Carlos!  Ok, enough.  I don't even know what you're talking about.  Mary Elizabeth, listen let me just handle this with Leslie, and the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looks over to the door, only to see Leslie going into David's room (or leaving?)</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groans)</w:t>
      </w:r>
    </w:p>
    <w:p>
      <w:pPr>
        <w:pStyle w:val="Normal"/>
        <w:ind w:left="1440" w:right="1584" w:hanging="0"/>
        <w:rPr>
          <w:rFonts w:ascii="Courier New" w:hAnsi="Courier New" w:cs="Courier New"/>
          <w:sz w:val="24"/>
        </w:rPr>
      </w:pPr>
      <w:r>
        <w:rPr>
          <w:rFonts w:cs="Courier New" w:ascii="Courier New" w:hAnsi="Courier New"/>
          <w:sz w:val="24"/>
        </w:rPr>
        <w:t xml:space="preserve">Um…..I uh….want to….. I need to study, but, uh….this isn't the greatest time.  I just need some, uh, spac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Ok. Perhaps I will see you tomorrow.  How about tomorrow morning?  Eleve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Yeah, uh…..that's fine.  I'll give you a call is anything comes up.</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Here is my number.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She is smiling as she searches for something to write on.  She ends up pulling out the note from Carlos.  He looks sharply at her.  She quickly returns it to her blouse.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She eventually scribbles it on a piece of paper on his des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I'll see you around eleven o'clock.  Bye Jaso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smiles at Jason as she leaves, and gives Carlos a dark look as she brushes pass him.  He returns her look.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closes the door, and flops down on the couch.  Carlos looks at him with sympathy.  Carlos gathers his coat and wallet in silenc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I am very much sorry about Leslie.  I am going out…....unless you need m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choked up a bit)</w:t>
      </w:r>
    </w:p>
    <w:p>
      <w:pPr>
        <w:pStyle w:val="Normal"/>
        <w:ind w:left="1440" w:right="1584" w:hanging="0"/>
        <w:rPr>
          <w:rFonts w:ascii="Courier New" w:hAnsi="Courier New" w:cs="Courier New"/>
          <w:sz w:val="24"/>
        </w:rPr>
      </w:pPr>
      <w:r>
        <w:rPr>
          <w:rFonts w:cs="Courier New" w:ascii="Courier New" w:hAnsi="Courier New"/>
          <w:sz w:val="24"/>
        </w:rPr>
        <w:t>Nah, I'm good.</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jc w:val="center"/>
        <w:rPr>
          <w:rFonts w:ascii="Courier New" w:hAnsi="Courier New" w:cs="Courier New"/>
          <w:sz w:val="24"/>
        </w:rPr>
      </w:pPr>
      <w:r>
        <w:rPr>
          <w:rFonts w:cs="Courier New" w:ascii="Courier New" w:hAnsi="Courier New"/>
          <w:sz w:val="24"/>
        </w:rPr>
        <w:t>(hopeful)</w:t>
      </w:r>
    </w:p>
    <w:p>
      <w:pPr>
        <w:pStyle w:val="Normal"/>
        <w:ind w:left="1440" w:right="1584" w:hanging="0"/>
        <w:rPr>
          <w:rFonts w:ascii="Courier New" w:hAnsi="Courier New" w:cs="Courier New"/>
          <w:sz w:val="24"/>
        </w:rPr>
      </w:pPr>
      <w:r>
        <w:rPr>
          <w:rFonts w:cs="Courier New" w:ascii="Courier New" w:hAnsi="Courier New"/>
          <w:sz w:val="24"/>
        </w:rPr>
        <w:t>Cheer up, friend.  Join me.  There will be many women much better than Leslie at the fiesta tonight.  Many fish in the sea, n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smiling a bit)</w:t>
      </w:r>
    </w:p>
    <w:p>
      <w:pPr>
        <w:pStyle w:val="Normal"/>
        <w:ind w:left="1440" w:right="1584" w:hanging="0"/>
        <w:rPr>
          <w:rFonts w:ascii="Courier New" w:hAnsi="Courier New" w:cs="Courier New"/>
          <w:sz w:val="24"/>
        </w:rPr>
      </w:pPr>
      <w:r>
        <w:rPr>
          <w:rFonts w:cs="Courier New" w:ascii="Courier New" w:hAnsi="Courier New"/>
          <w:sz w:val="24"/>
        </w:rPr>
        <w:t>No, that's ok, but you have fun.  I'll be ok.  Like you said, many fish in the sea.</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arlos leaves.  Jason closes the door behind him.  Now a series of shots of Jaso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laying down on the couch.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sitting up on the couch staring out the widow.</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out on the balcony looking at the sunset or out to the horizon.  Goes back in to room.</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picks up the phone after some hesitation.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Yeah, Kristen.  Can you</w:t>
      </w:r>
    </w:p>
    <w:p>
      <w:pPr>
        <w:pStyle w:val="Normal"/>
        <w:ind w:left="1440" w:right="1584" w:hanging="0"/>
        <w:rPr>
          <w:rFonts w:ascii="Courier New" w:hAnsi="Courier New" w:cs="Courier New"/>
          <w:sz w:val="24"/>
        </w:rPr>
      </w:pPr>
      <w:r>
        <w:rPr>
          <w:rFonts w:cs="Courier New" w:ascii="Courier New" w:hAnsi="Courier New"/>
          <w:sz w:val="24"/>
        </w:rPr>
        <w:t>come ove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JASON AND CARLOS' DORM ROOM - NIGH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and Kristen are on the couch.  He is looking out the window.  She is looking at him.</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What's wrong?  We've been sitting here like this for almost twenty minute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Kristen, I'm really sorry about the way I acted yesterday.  I j-just….didn't want to seem like a fool.</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What happened with Leslie?  I mean if everything went so bad what did you do for twelve hour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I spent the night in the lounge.  The date was over before it ever started.  She stood me up. I just sort of wondered around Franklin street until two-thirty, came back, and crashed in there. And then today; god, I don't want to even think about that.  She's probably screwing with David now. Thing is I don't care.  Like I only care that she made me look bad, and that it's not me she's screw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Jason, I'm so sorry.  But why so secretiv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don't know...well, I do know.  The same reason I don't want to be telling you this now.  You wouldn't understand, and Carlos definitely wouldn't understand. The guy has got girls all over him!</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I wish you would give me some credit for not being as perfect as you try to make m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hat's not perfect about you?  Grades, looks, and don't let me start on how many guys you've been wit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jc w:val="center"/>
        <w:rPr>
          <w:rFonts w:ascii="Courier New" w:hAnsi="Courier New" w:cs="Courier New"/>
          <w:sz w:val="24"/>
        </w:rPr>
      </w:pPr>
      <w:r>
        <w:rPr>
          <w:rFonts w:cs="Courier New" w:ascii="Courier New" w:hAnsi="Courier New"/>
          <w:sz w:val="24"/>
        </w:rPr>
        <w:t>(sarcastically)</w:t>
      </w:r>
    </w:p>
    <w:p>
      <w:pPr>
        <w:pStyle w:val="Normal"/>
        <w:ind w:left="1440" w:right="1584" w:hanging="0"/>
        <w:rPr>
          <w:rFonts w:ascii="Courier New" w:hAnsi="Courier New" w:cs="Courier New"/>
          <w:sz w:val="24"/>
        </w:rPr>
      </w:pPr>
      <w:r>
        <w:rPr>
          <w:rFonts w:cs="Courier New" w:ascii="Courier New" w:hAnsi="Courier New"/>
          <w:sz w:val="24"/>
        </w:rPr>
        <w:t xml:space="preserve">Yeah.  Everyone likes me.  And I do have everything I could possible ever want, righ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Kristen pauses, looks down at her hands.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Everyone has something they want, but don't hav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What could possibly missing in your lif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jc w:val="center"/>
        <w:rPr>
          <w:rFonts w:ascii="Courier New" w:hAnsi="Courier New" w:cs="Courier New"/>
          <w:sz w:val="24"/>
        </w:rPr>
      </w:pPr>
      <w:r>
        <w:rPr>
          <w:rFonts w:cs="Courier New" w:ascii="Courier New" w:hAnsi="Courier New"/>
          <w:sz w:val="24"/>
        </w:rPr>
        <w:t>(to herself more than him)</w:t>
      </w:r>
    </w:p>
    <w:p>
      <w:pPr>
        <w:pStyle w:val="Normal"/>
        <w:ind w:left="1440" w:right="1584" w:hanging="0"/>
        <w:rPr>
          <w:rFonts w:ascii="Courier New" w:hAnsi="Courier New" w:cs="Courier New"/>
          <w:sz w:val="24"/>
        </w:rPr>
      </w:pPr>
      <w:r>
        <w:rPr>
          <w:rFonts w:cs="Courier New" w:ascii="Courier New" w:hAnsi="Courier New"/>
          <w:sz w:val="24"/>
        </w:rPr>
        <w:t xml:space="preserve">The one guy that I love more than anyone. (to him) One guy. It's not about quantity, Jaso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laughing)</w:t>
      </w:r>
    </w:p>
    <w:p>
      <w:pPr>
        <w:pStyle w:val="Normal"/>
        <w:ind w:left="1440" w:right="1584" w:hanging="0"/>
        <w:rPr>
          <w:rFonts w:ascii="Courier New" w:hAnsi="Courier New" w:cs="Courier New"/>
          <w:sz w:val="24"/>
        </w:rPr>
      </w:pPr>
      <w:r>
        <w:rPr>
          <w:rFonts w:cs="Courier New" w:ascii="Courier New" w:hAnsi="Courier New"/>
          <w:sz w:val="24"/>
        </w:rPr>
        <w:t xml:space="preserve">It's funny though.  Strangely enough my life feels complete, so I'm just out there chasing anything in a skirt…..you know some action. I don't get i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You really don'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Hmm….what's tha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Noth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So, what about your guy?  Where do you think he i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I know where he i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Really?  Then what's the problem?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Kristen is silent, and looks to be contemplating something.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jc w:val="center"/>
        <w:rPr>
          <w:rFonts w:ascii="Courier New" w:hAnsi="Courier New" w:cs="Courier New"/>
          <w:sz w:val="24"/>
        </w:rPr>
      </w:pPr>
      <w:r>
        <w:rPr>
          <w:rFonts w:cs="Courier New" w:ascii="Courier New" w:hAnsi="Courier New"/>
          <w:sz w:val="24"/>
        </w:rPr>
        <w:t>(sighs)</w:t>
      </w:r>
    </w:p>
    <w:p>
      <w:pPr>
        <w:pStyle w:val="Normal"/>
        <w:ind w:left="1440" w:right="1584" w:hanging="0"/>
        <w:rPr>
          <w:rFonts w:ascii="Courier New" w:hAnsi="Courier New" w:cs="Courier New"/>
          <w:sz w:val="24"/>
        </w:rPr>
      </w:pPr>
      <w:r>
        <w:rPr>
          <w:rFonts w:cs="Courier New" w:ascii="Courier New" w:hAnsi="Courier New"/>
          <w:sz w:val="24"/>
        </w:rPr>
        <w:t>My guy is out there chasing anything in a skirt….looking for some actio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K-k..kriste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When he's got his action and everything else…..right her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looks at her.  She meets his gaz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ALLWAY OUTSIDE JASON AND CARLOS' DORM ROOM</w:t>
      </w:r>
    </w:p>
    <w:p>
      <w:pPr>
        <w:pStyle w:val="Normal"/>
        <w:ind w:right="1584" w:hanging="0"/>
        <w:rPr>
          <w:rFonts w:ascii="Courier New" w:hAnsi="Courier New" w:cs="Courier New"/>
          <w:sz w:val="24"/>
        </w:rPr>
      </w:pPr>
      <w:r>
        <w:rPr>
          <w:rFonts w:cs="Courier New" w:ascii="Courier New" w:hAnsi="Courier New"/>
          <w:sz w:val="24"/>
        </w:rPr>
        <w:t>Carlos is entering the suite to find police at David's door.</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 xml:space="preserve">Hi, son.  You live in this suit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Yes. 204.  What happe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 xml:space="preserve">Just need to ask a couple of question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enters suite.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What you doing her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I'm here to study with Jason. Not like it is any of your busines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 xml:space="preserve">OFFICER #1 </w:t>
      </w:r>
    </w:p>
    <w:p>
      <w:pPr>
        <w:pStyle w:val="Normal"/>
        <w:ind w:left="1440" w:right="1584" w:hanging="0"/>
        <w:rPr>
          <w:rFonts w:ascii="Courier New" w:hAnsi="Courier New" w:cs="Courier New"/>
          <w:sz w:val="24"/>
        </w:rPr>
      </w:pPr>
      <w:r>
        <w:rPr>
          <w:rFonts w:cs="Courier New" w:ascii="Courier New" w:hAnsi="Courier New"/>
          <w:sz w:val="24"/>
        </w:rPr>
        <w:t>Ok! Ok!  This Jason live here to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 &amp; MARY ELIZABETH</w:t>
      </w:r>
    </w:p>
    <w:p>
      <w:pPr>
        <w:pStyle w:val="Normal"/>
        <w:ind w:left="1440" w:right="1584" w:hanging="0"/>
        <w:jc w:val="center"/>
        <w:rPr>
          <w:rFonts w:ascii="Courier New" w:hAnsi="Courier New" w:cs="Courier New"/>
          <w:sz w:val="24"/>
        </w:rPr>
      </w:pPr>
      <w:r>
        <w:rPr>
          <w:rFonts w:cs="Courier New" w:ascii="Courier New" w:hAnsi="Courier New"/>
          <w:sz w:val="24"/>
        </w:rPr>
        <w:t>(together)</w:t>
      </w:r>
    </w:p>
    <w:p>
      <w:pPr>
        <w:pStyle w:val="Normal"/>
        <w:ind w:left="1440" w:right="1584" w:hanging="0"/>
        <w:rPr>
          <w:rFonts w:ascii="Courier New" w:hAnsi="Courier New" w:cs="Courier New"/>
          <w:sz w:val="24"/>
        </w:rPr>
      </w:pPr>
      <w:r>
        <w:rPr>
          <w:rFonts w:cs="Courier New" w:ascii="Courier New" w:hAnsi="Courier New"/>
          <w:sz w:val="24"/>
        </w:rPr>
        <w:t>Ye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They look at each other criticall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 xml:space="preserve">Good, may as well talk to the whole suite at onc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As Officer #1 knocks on doors of other suite mates, Jason, who just woke up, comes out. Sees Mary Elizabeth.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Mary Elizabeth, I forgot all about chemistry.  I'm sorry.  Maybe w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 xml:space="preserve">Alright.  Listen up!  Everybody here?  Good.  We've had a couple or missing person's reports filed.  Your RA, David Wilson, one of them.  We found his car abandoned way out 15-501 (????)  There was evidence of a struggl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SUITE MATE #1</w:t>
      </w:r>
    </w:p>
    <w:p>
      <w:pPr>
        <w:pStyle w:val="Normal"/>
        <w:ind w:left="1440" w:right="1584" w:hanging="0"/>
        <w:rPr>
          <w:rFonts w:ascii="Courier New" w:hAnsi="Courier New" w:cs="Courier New"/>
          <w:sz w:val="24"/>
        </w:rPr>
      </w:pPr>
      <w:r>
        <w:rPr>
          <w:rFonts w:cs="Courier New" w:ascii="Courier New" w:hAnsi="Courier New"/>
          <w:sz w:val="24"/>
        </w:rPr>
        <w:t xml:space="preserve">Oh, go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 xml:space="preserve">Don't panic.  We don't have anything concrete yet.  If any of you have any leads we need to know.  We'd like to get this settled before it blows up.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SUITE MATE #2</w:t>
      </w:r>
    </w:p>
    <w:p>
      <w:pPr>
        <w:pStyle w:val="Normal"/>
        <w:ind w:left="1440" w:right="1584" w:hanging="0"/>
        <w:rPr>
          <w:rFonts w:ascii="Courier New" w:hAnsi="Courier New" w:cs="Courier New"/>
          <w:sz w:val="24"/>
        </w:rPr>
      </w:pPr>
      <w:r>
        <w:rPr>
          <w:rFonts w:cs="Courier New" w:ascii="Courier New" w:hAnsi="Courier New"/>
          <w:sz w:val="24"/>
        </w:rPr>
        <w:t>The other victim?  You guys know?</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Officer #1 consults his notepad.</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Yeah…Um…a Leslie Morris.  Any of you know he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Oh my go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Kristen, buttoning the plaid shirt of Jason's, emerges from the room.  She attends to Jason who is in shock.</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Son, what do you know?  Talk to m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Jason…..sweetie?  What's the matte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doesn't answer.  Kristen looks at Carlos.</w:t>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Leslie and David…..missing.</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Oh my….go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gasps)</w:t>
      </w:r>
    </w:p>
    <w:p>
      <w:pPr>
        <w:pStyle w:val="Normal"/>
        <w:ind w:left="1440" w:right="1584" w:hanging="0"/>
        <w:jc w:val="center"/>
        <w:rPr>
          <w:rFonts w:ascii="Courier New" w:hAnsi="Courier New" w:cs="Courier New"/>
          <w:sz w:val="24"/>
        </w:rPr>
      </w:pPr>
      <w:r>
        <w:rPr>
          <w:rFonts w:cs="Courier New" w:ascii="Courier New" w:hAnsi="Courier New"/>
          <w:sz w:val="24"/>
        </w:rPr>
        <w:t>That could have been m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But it's not.  It'll be ok.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Kristen now holds Jason.  Mary Elizabeth looks darkly at Kristen.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Come on…..don't think about it, bab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HINTON JAMES LAUNDRY ROOM - AFTERNOO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and Carlos are doing their laundry.  Several other students are doing their laundry too.</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You sure you ok?  I worry about my frien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I'm ok.  I'll be ok.  Thanks.  I would be even better if I didn't have to do this laundry, and if I didn't have that chemistry exam.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Yeah, I know what you mean, but you can get Kristen to help you stud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don't know.  Our relationship is funny now, and I doubt we would get any studying done.  Besides Mary Elizabeth is really smar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Jason, I do not like her.  Mary Elizabeth.  She is not righ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How's tha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I do not know….then again I know, but I can not really put into word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She's cool to m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I do not know. Perhaps Carlos is the crazy one, no?  At least you will get a good grad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gives Carlos a look of surpris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See, I learn the American way.  How do you say, then drop her like  wet potat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That's uh, hot potato, Carlos. Hot pota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They laugh as they walk out.  A student who has been reading the Daily Tar Heel in the background puts the paper down to reveal that it was Mary Elizabeth eavesdropping.  She watches them go, but they don't see her.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OU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JASON AND CARLOS' ROOM - NIGH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The phone rings just as there is a knock at the door.  Jason answers the phone, then the door.  Mary Elizabeth is on the phone.  Kristen is at the doo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1584" w:hanging="0"/>
        <w:rPr>
          <w:rFonts w:ascii="Courier New" w:hAnsi="Courier New" w:cs="Courier New"/>
          <w:sz w:val="24"/>
        </w:rPr>
      </w:pPr>
      <w:r>
        <w:rPr>
          <w:rFonts w:cs="Courier New" w:ascii="Courier New" w:hAnsi="Courier New"/>
          <w:sz w:val="24"/>
        </w:rPr>
        <w:t>Mary Elizabeth is in a car on a cell phon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So, how did you do?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lets Kristen in.  She kisses him on the cheek.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got a "B" minus.  I couldn't believe it.  How about you?  "A" r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She responds on the other end of the phon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knew you would.  I really appreciate you studying with me. I owe you one.  You name i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at gas station watching Carlos wave to his date in the car, as he goes in the stor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Well, I'm busy right now, but could we celebrate our good grades later?  That would be nic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is now sitting at his desk on the phone, while Kristen gives him a back massage, and kisses him on the cheek.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Actually… I'm going to be busy tonight.  Kristen's here, and well, we are going to spend some time together before winter break. I'm sorry.  But seriously anything else I can do for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watches as Carlos' date exits car to use the gas station bathroom.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Well, if you could take me to the airport tomorrow I would appreciate it.  My flight home leaves at eight in the morn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is still on the phone, not really paying attention to Mary Elizabeth because Kristen is still kissing him, and the like.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That's early, but yeah.  So, I guess I'll see you around six thirty, a quarter till.  That's fine.  Listen I gotta go.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sees that time is of the essence in what she is about to do.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Me too.  See you tomorrow Jason. By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hangs up the phone, and hurries toward the ca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CUT TO: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Carlos is coming back to the car.  He gets in, and locks the door.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Quiero ser amante para ti, no?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e puts his arm on the back of the seat, and turns to the female in the seat next to him.</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darkly)</w:t>
      </w:r>
    </w:p>
    <w:p>
      <w:pPr>
        <w:pStyle w:val="Normal"/>
        <w:ind w:left="1440" w:right="1584" w:hanging="0"/>
        <w:rPr>
          <w:rFonts w:ascii="Courier New" w:hAnsi="Courier New" w:cs="Courier New"/>
          <w:sz w:val="24"/>
        </w:rPr>
      </w:pPr>
      <w:r>
        <w:rPr>
          <w:rFonts w:cs="Courier New" w:ascii="Courier New" w:hAnsi="Courier New"/>
          <w:sz w:val="24"/>
        </w:rPr>
        <w:t>No pienso que. (I don't think s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You?  Mary Margare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Mary Elizabeth.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She attacks him. The screen goes black as we hear Carlos scream.</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INTON JAMES PARKING LOT - NIGH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has his hands around Kristen's waist.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I love you.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I love you to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You know, for the first time in my life I feel like those words fit.  I just can't believe it took me this long to realize who to say them to, and now Christmas brea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Yeah, but you could come home with me.  That would be great. I mean, I know you've visited before, but now it will be a little different (laugh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d like that, and then we could hit my parents up for a visit around New Years.  God, I love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pulls her close, and hugs her again.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Well, I need to finish packing, and so do you.  So, I better g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ant me to walk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No, I'm right in E-house.  You can watch me from over here.  O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ell, o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Call me in the morning before you go to take Mary Elizabeth to the airport.  I'll need that wake-up call.  Then we can head out when you get back.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See, you are a know it all.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jc w:val="center"/>
        <w:rPr>
          <w:rFonts w:ascii="Courier New" w:hAnsi="Courier New" w:cs="Courier New"/>
          <w:sz w:val="24"/>
        </w:rPr>
      </w:pPr>
      <w:r>
        <w:rPr>
          <w:rFonts w:cs="Courier New" w:ascii="Courier New" w:hAnsi="Courier New"/>
          <w:sz w:val="24"/>
        </w:rPr>
        <w:t>(embarassed)</w:t>
      </w:r>
    </w:p>
    <w:p>
      <w:pPr>
        <w:pStyle w:val="Normal"/>
        <w:ind w:left="1440" w:right="1584" w:hanging="0"/>
        <w:rPr>
          <w:rFonts w:ascii="Courier New" w:hAnsi="Courier New" w:cs="Courier New"/>
          <w:sz w:val="24"/>
        </w:rPr>
      </w:pPr>
      <w:r>
        <w:rPr>
          <w:rFonts w:cs="Courier New" w:ascii="Courier New" w:hAnsi="Courier New"/>
          <w:sz w:val="24"/>
        </w:rPr>
        <w:t>Ja-aso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Goodnight, beautiful.  Talk to you in the morning.</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Kristen walks across the street.  When she gets to the other side he waves to her, and she waves back.  Mary Elizabeth follows her.</w:t>
      </w:r>
    </w:p>
    <w:p>
      <w:pPr>
        <w:pStyle w:val="Normal"/>
        <w:ind w:left="135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slits Kristen's throat.  Kristen desperately gasps for air, and turns to look across the street at Jason, but some cars have blocked her view.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MARY ELIZABETH'S ROOM - MORNING</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quickly finishes a phone call to the cab company.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Morrison Dorm.  I'll be waiting.  Yes, seven.  Thank you.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knocks and opens the ajar door. Mary Elizabeth hangs up the phon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ab/>
        <w:tab/>
        <w:tab/>
        <w:tab/>
        <w:t>MARY ELIZABETH</w:t>
      </w:r>
    </w:p>
    <w:p>
      <w:pPr>
        <w:pStyle w:val="Normal"/>
        <w:ind w:left="1440" w:right="1584" w:hanging="0"/>
        <w:rPr>
          <w:rFonts w:ascii="Courier New" w:hAnsi="Courier New" w:cs="Courier New"/>
          <w:sz w:val="24"/>
        </w:rPr>
      </w:pPr>
      <w:r>
        <w:rPr>
          <w:rFonts w:cs="Courier New" w:ascii="Courier New" w:hAnsi="Courier New"/>
          <w:sz w:val="24"/>
        </w:rPr>
        <w:t>Oh hi, Jaso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Hey.  Boy, these all your bag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lifts one of the bags.</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ab/>
        <w:tab/>
        <w:tab/>
        <w:tab/>
        <w:tab/>
        <w:t>JASON</w:t>
      </w:r>
    </w:p>
    <w:p>
      <w:pPr>
        <w:pStyle w:val="Normal"/>
        <w:ind w:right="1584" w:hanging="0"/>
        <w:rPr>
          <w:rFonts w:ascii="Courier New" w:hAnsi="Courier New" w:cs="Courier New"/>
          <w:sz w:val="24"/>
        </w:rPr>
      </w:pPr>
      <w:r>
        <w:rPr>
          <w:rFonts w:cs="Courier New" w:ascii="Courier New" w:hAnsi="Courier New"/>
          <w:sz w:val="24"/>
        </w:rPr>
        <w:tab/>
        <w:tab/>
        <w:t>Boy, these are heav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Yes. You know women and luggage.</w:t>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Yeah, but you never really struck me as one of those type of girl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Why no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Oh, no reason. It looks like you're not coming back or someth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Um… We should start getting these into the car.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eah, I guess so.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What's wrong?</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I was supposed to call Kristen this morning, but I didn't get an answer.  Could I try to call her agai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Sure. If you give me the keys I'll go ahead, and get some of thes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hands her the keys.  He is already on the phone. Mary Elizabeth looks at him darkly.  She takes a few suitcases, and heads out.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dials the phone and looks impatient as it rings.</w:t>
      </w:r>
    </w:p>
    <w:p>
      <w:pPr>
        <w:pStyle w:val="Normal"/>
        <w:ind w:right="1584" w:hanging="0"/>
        <w:rPr>
          <w:rFonts w:ascii="Courier New" w:hAnsi="Courier New" w:cs="Courier New"/>
          <w:sz w:val="24"/>
        </w:rPr>
      </w:pPr>
      <w:r>
        <w:rPr>
          <w:rFonts w:cs="Courier New" w:ascii="Courier New" w:hAnsi="Courier New"/>
          <w:sz w:val="24"/>
        </w:rPr>
        <w:tab/>
        <w:tab/>
        <w:tab/>
        <w:tab/>
        <w:t>JASON</w:t>
      </w:r>
    </w:p>
    <w:p>
      <w:pPr>
        <w:pStyle w:val="Normal"/>
        <w:ind w:right="1584" w:hanging="0"/>
        <w:rPr>
          <w:rFonts w:ascii="Courier New" w:hAnsi="Courier New" w:cs="Courier New"/>
          <w:sz w:val="24"/>
        </w:rPr>
      </w:pPr>
      <w:r>
        <w:rPr>
          <w:rFonts w:cs="Courier New" w:ascii="Courier New" w:hAnsi="Courier New"/>
          <w:sz w:val="24"/>
        </w:rPr>
        <w:tab/>
        <w:tab/>
        <w:t>Man, where could she be?</w:t>
      </w:r>
    </w:p>
    <w:p>
      <w:pPr>
        <w:pStyle w:val="Normal"/>
        <w:ind w:right="1584" w:hanging="0"/>
        <w:rPr>
          <w:rFonts w:ascii="Courier New" w:hAnsi="Courier New" w:cs="Courier New"/>
          <w:sz w:val="24"/>
        </w:rPr>
      </w:pPr>
      <w:r>
        <w:rPr>
          <w:rFonts w:cs="Courier New" w:ascii="Courier New" w:hAnsi="Courier New"/>
          <w:sz w:val="24"/>
        </w:rPr>
        <w:tab/>
        <w:tab/>
      </w:r>
    </w:p>
    <w:p>
      <w:pPr>
        <w:pStyle w:val="Normal"/>
        <w:ind w:right="1584" w:hanging="0"/>
        <w:rPr>
          <w:rFonts w:ascii="Courier New" w:hAnsi="Courier New" w:cs="Courier New"/>
          <w:sz w:val="24"/>
        </w:rPr>
      </w:pPr>
      <w:r>
        <w:rPr>
          <w:rFonts w:cs="Courier New" w:ascii="Courier New" w:hAnsi="Courier New"/>
          <w:sz w:val="24"/>
        </w:rPr>
        <w:t>Jason hangs up the phone picks it up and dials it again. The phone rings again and this time when voice mail picks up, Jason does not hang up the phon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ab/>
        <w:tab/>
        <w:tab/>
        <w:tab/>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2160" w:right="1584" w:firstLine="720"/>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Kristen, hi, sweetie, it’s me. Where are you? Well, I’m over at Mary Elizabeth’s and we’re on our way to the airport. I’ll be back in my room around 8:30 – quarter to nine.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is back at the doo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ab/>
        <w:tab/>
        <w:tab/>
        <w:tab/>
        <w:t>JASON</w:t>
      </w:r>
    </w:p>
    <w:p>
      <w:pPr>
        <w:pStyle w:val="Normal"/>
        <w:ind w:right="1584" w:hanging="0"/>
        <w:rPr>
          <w:rFonts w:ascii="Courier New" w:hAnsi="Courier New" w:cs="Courier New"/>
          <w:sz w:val="24"/>
        </w:rPr>
      </w:pPr>
      <w:r>
        <w:rPr>
          <w:rFonts w:cs="Courier New" w:ascii="Courier New" w:hAnsi="Courier New"/>
          <w:sz w:val="24"/>
        </w:rPr>
        <w:tab/>
        <w:tab/>
        <w:tab/>
        <w:t>(to phone)</w:t>
      </w:r>
    </w:p>
    <w:p>
      <w:pPr>
        <w:pStyle w:val="Normal"/>
        <w:ind w:left="1440" w:right="1584" w:hanging="0"/>
        <w:rPr>
          <w:rFonts w:ascii="Courier New" w:hAnsi="Courier New" w:cs="Courier New"/>
          <w:sz w:val="24"/>
        </w:rPr>
      </w:pPr>
      <w:r>
        <w:rPr>
          <w:rFonts w:cs="Courier New" w:ascii="Courier New" w:hAnsi="Courier New"/>
          <w:sz w:val="24"/>
        </w:rPr>
        <w:t>Last night was great. I, uh, hope we can do it again sometime. Well, I guess I’ll talk to you later. I love you and I’ll see you soo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looks furious. Jason kisses loudly into the phone and hangs it up.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walks into the room as if she just arrived.</w:t>
      </w:r>
    </w:p>
    <w:p>
      <w:pPr>
        <w:pStyle w:val="Normal"/>
        <w:ind w:right="1584" w:hanging="0"/>
        <w:rPr>
          <w:rFonts w:ascii="Courier New" w:hAnsi="Courier New" w:cs="Courier New"/>
          <w:sz w:val="24"/>
        </w:rPr>
      </w:pPr>
      <w:r>
        <w:rPr>
          <w:rFonts w:cs="Courier New" w:ascii="Courier New" w:hAnsi="Courier New"/>
          <w:sz w:val="24"/>
        </w:rPr>
        <w:tab/>
        <w:tab/>
        <w:tab/>
        <w:tab/>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Did you reach he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sigh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No. I'm really worrie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He goes to pick up the remaining two bags, and heads out.  He stops. He drops the bags in the hall.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I'm really sorry.  I have to find my girlfriend.  Let me call you a cab, and I'll pay for i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sigh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m sorry, and I know I say that a lot to you, but I've got to find Kristen.  Listen, anything else you want?  You got i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That's ok.  Besides you’re the one that helped me out in the first place. Let's call it even.  I'll call the cab, and you take my bags out of the back seat of your ca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Ok.  I can do tha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He leaves the room and carries the last bags She looks after him darkly, before picking up the phone.  She only dials three numbers - 911.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MORRISON RESIDENCE HALL LOBBY - MORNING</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comes out of the elevator. Jason comes in from outsid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That was fast.  You’re cab’s here already. Some cab company.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looks at him.</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Well, Mary Elizabeth, thanks again. Maybe we'll have chem 2 together next semester.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Yeah, maybe.  I got you a Christmas present, but you can't open it till Christma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ou make me feel bad, Mary Elizabeth.  You’re so thoughtful, and I didn't get you anyth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That's ok.  Tis the season for giving anyway.  It's in the trunk, but no peeking until Christma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ll try to wait.  I was never good at that, but for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Well, see you around.  Tell, Kristen I said Merry Christmas.  I'm sure she'll turn up.</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walks away from Jaso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Thanks.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exits the building.</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EXT. MORRISON DORM - DA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follows Mary Elizabeth out the door. He turn and presses the call box butto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While he is dialing he waves goodbye to Mary Elizabeth. As the phone rings he pulls out his car keys and is fondling them mindlessl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Kristen’s voice mail message comes on, but Jason is preoccupied with his keys. He nods to himself and turns off the call box.</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One little peek won't hur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He walks to his car and pops the trunk.  He sees plastic bags, and a note on top.  There is a stench, so he must step away from the trunk.  </w:t>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hat th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He picks up the note and unfolds it.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 xml:space="preserve">JASON </w:t>
      </w:r>
    </w:p>
    <w:p>
      <w:pPr>
        <w:pStyle w:val="Normal"/>
        <w:ind w:left="1440" w:right="1584" w:hanging="0"/>
        <w:rPr>
          <w:rFonts w:ascii="Courier New" w:hAnsi="Courier New" w:cs="Courier New"/>
          <w:sz w:val="24"/>
        </w:rPr>
      </w:pPr>
      <w:r>
        <w:rPr>
          <w:rFonts w:cs="Courier New" w:ascii="Courier New" w:hAnsi="Courier New"/>
          <w:sz w:val="24"/>
        </w:rPr>
        <w:t xml:space="preserve">Dearest Jason, We both felt the chemistry from day one. </w:t>
      </w:r>
    </w:p>
    <w:p>
      <w:pPr>
        <w:pStyle w:val="Normal"/>
        <w:ind w:left="2160" w:right="1584" w:firstLine="720"/>
        <w:rPr>
          <w:rFonts w:ascii="Courier New" w:hAnsi="Courier New" w:cs="Courier New"/>
          <w:sz w:val="24"/>
        </w:rPr>
      </w:pPr>
      <w:r>
        <w:rPr>
          <w:rFonts w:cs="Courier New" w:ascii="Courier New" w:hAnsi="Courier New"/>
          <w:sz w:val="24"/>
        </w:rPr>
        <w:t xml:space="preserve">(to himself) </w:t>
      </w:r>
    </w:p>
    <w:p>
      <w:pPr>
        <w:pStyle w:val="Normal"/>
        <w:ind w:left="720" w:right="1584" w:firstLine="720"/>
        <w:rPr>
          <w:rFonts w:ascii="Courier New" w:hAnsi="Courier New" w:cs="Courier New"/>
          <w:sz w:val="24"/>
        </w:rPr>
      </w:pPr>
      <w:r>
        <w:rPr>
          <w:rFonts w:cs="Courier New" w:ascii="Courier New" w:hAnsi="Courier New"/>
          <w:sz w:val="24"/>
        </w:rPr>
        <w:t>What?</w:t>
      </w:r>
    </w:p>
    <w:p>
      <w:pPr>
        <w:pStyle w:val="Normal"/>
        <w:ind w:left="2160" w:right="1584" w:firstLine="720"/>
        <w:rPr>
          <w:rFonts w:ascii="Courier New" w:hAnsi="Courier New" w:cs="Courier New"/>
          <w:sz w:val="24"/>
        </w:rPr>
      </w:pPr>
      <w:r>
        <w:rPr>
          <w:rFonts w:cs="Courier New" w:ascii="Courier New" w:hAnsi="Courier New"/>
          <w:sz w:val="24"/>
        </w:rPr>
        <w:t>(from note)</w:t>
      </w:r>
    </w:p>
    <w:p>
      <w:pPr>
        <w:pStyle w:val="Normal"/>
        <w:ind w:left="1440" w:right="1584" w:hanging="0"/>
        <w:rPr>
          <w:rFonts w:ascii="Courier New" w:hAnsi="Courier New" w:cs="Courier New"/>
          <w:sz w:val="24"/>
        </w:rPr>
      </w:pPr>
      <w:r>
        <w:rPr>
          <w:rFonts w:cs="Courier New" w:ascii="Courier New" w:hAnsi="Courier New"/>
          <w:sz w:val="24"/>
        </w:rPr>
        <w:t xml:space="preserve">Your desire for the knowledge of chemistry has only been matched by the passions of our relationship.  However, that alone cannot sustain us. I will always care for you, but our relationship must end.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just follows along with his eyes, as his face becomes increasingly clouded.  As he reads further he looks over at the trunk, and back to the letter.</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voice over)</w:t>
      </w:r>
    </w:p>
    <w:p>
      <w:pPr>
        <w:pStyle w:val="Normal"/>
        <w:ind w:left="1440" w:right="1584" w:hanging="0"/>
        <w:rPr>
          <w:rFonts w:ascii="Courier New" w:hAnsi="Courier New" w:cs="Courier New"/>
          <w:sz w:val="24"/>
        </w:rPr>
      </w:pPr>
      <w:r>
        <w:rPr>
          <w:rFonts w:cs="Courier New" w:ascii="Courier New" w:hAnsi="Courier New"/>
          <w:sz w:val="24"/>
        </w:rPr>
        <w:t>I’m scared Jason.  Already one of my best friends and her boyfriend have disappeared, and I can't reach Kristen or Carlos.  I fear what you may have done.  Your irrational jealousies are a threat to us all. This is goodbye. Love,</w:t>
      </w:r>
    </w:p>
    <w:p>
      <w:pPr>
        <w:pStyle w:val="Normal"/>
        <w:ind w:left="1440" w:right="1584" w:hanging="0"/>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Oh my, god… No. No.  Please, n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starts toward the trunk again and reaches into the bag. His hand comes back covered in blood.</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backs away, a look of shock on his fac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The sounds of sirens rise in the background.</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usic rises.</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The End.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r>
    </w:p>
    <w:sectPr>
      <w:headerReference w:type="default" r:id="rId2"/>
      <w:type w:val="nextPage"/>
      <w:pgSz w:w="12240" w:h="15840"/>
      <w:pgMar w:left="2448" w:right="1728" w:gutter="0" w:header="72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ign Obsession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2:01:00Z</dcterms:created>
  <dc:creator>UNC CH</dc:creator>
  <dc:description/>
  <dc:language>en-US</dc:language>
  <cp:lastModifiedBy>M. Wilson Burdorff</cp:lastModifiedBy>
  <dcterms:modified xsi:type="dcterms:W3CDTF">2000-08-29T04:13:00Z</dcterms:modified>
  <cp:revision>4</cp:revision>
  <dc:subject/>
  <dc:title>"Foreign Obsessions"</dc:title>
</cp:coreProperties>
</file>