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DARKNESS FALLS</w:t>
      </w:r>
    </w:p>
    <w:p>
      <w:pPr>
        <w:pStyle w:val="Normal"/>
        <w:jc w:val="center"/>
        <w:rPr>
          <w:rFonts w:ascii="Courier New" w:hAnsi="Courier New" w:cs="Courier New"/>
          <w:sz w:val="24"/>
        </w:rPr>
      </w:pPr>
      <w:r>
        <w:rPr>
          <w:rFonts w:cs="Courier New" w:ascii="Courier New" w:hAnsi="Courier New"/>
          <w:sz w:val="24"/>
        </w:rPr>
        <w:t>"The Chemistry Between Us"</w:t>
      </w:r>
    </w:p>
    <w:p>
      <w:pPr>
        <w:pStyle w:val="Normal"/>
        <w:jc w:val="center"/>
        <w:rPr>
          <w:rFonts w:ascii="Courier New" w:hAnsi="Courier New" w:cs="Courier New"/>
          <w:sz w:val="24"/>
        </w:rPr>
      </w:pPr>
      <w:r>
        <w:rPr>
          <w:rFonts w:cs="Courier New" w:ascii="Courier New" w:hAnsi="Courier New"/>
          <w:sz w:val="24"/>
        </w:rPr>
        <w:t>BY ELESHA RENEE’ BARNETTE</w:t>
        <w:br/>
        <w:t>SHOOTING SCRIPT</w:t>
        <w:b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OWNSTAIRS LENOIR - DAY</w:t>
      </w:r>
    </w:p>
    <w:p>
      <w:pPr>
        <w:pStyle w:val="Normal"/>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dining hall is crowded. JASON CALDWELL, KRISTEN SPENCER, and CARLOS BARRAZA are at a table eating lunch.</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Ok.  You have pronounce it right.</w:t>
      </w:r>
    </w:p>
    <w:p>
      <w:pPr>
        <w:pStyle w:val="Normal"/>
        <w:ind w:left="1440" w:right="1584" w:hanging="0"/>
        <w:rPr>
          <w:rFonts w:ascii="Courier New" w:hAnsi="Courier New" w:cs="Courier New"/>
          <w:sz w:val="24"/>
        </w:rPr>
      </w:pPr>
      <w:r>
        <w:rPr>
          <w:rFonts w:cs="Courier New" w:ascii="Courier New" w:hAnsi="Courier New"/>
          <w:sz w:val="24"/>
        </w:rPr>
        <w:t xml:space="preserve">Try again.  A--mante!  </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JASON</w:t>
      </w:r>
    </w:p>
    <w:p>
      <w:pPr>
        <w:pStyle w:val="Normal"/>
        <w:ind w:right="1584" w:firstLine="1440"/>
        <w:rPr>
          <w:rFonts w:ascii="Courier New" w:hAnsi="Courier New" w:cs="Courier New"/>
          <w:sz w:val="24"/>
        </w:rPr>
      </w:pPr>
      <w:r>
        <w:rPr>
          <w:rFonts w:cs="Courier New" w:ascii="Courier New" w:hAnsi="Courier New"/>
          <w:sz w:val="24"/>
        </w:rPr>
        <w:t>A--mante.  A-mante.  Amante!</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right="1584" w:firstLine="1440"/>
        <w:rPr>
          <w:rFonts w:ascii="Courier New" w:hAnsi="Courier New" w:cs="Courier New"/>
          <w:sz w:val="24"/>
        </w:rPr>
      </w:pPr>
      <w:r>
        <w:rPr>
          <w:rFonts w:cs="Courier New" w:ascii="Courier New" w:hAnsi="Courier New"/>
          <w:sz w:val="24"/>
        </w:rPr>
        <w:t>Si, Claro!  I mean yes, yes.</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rPr>
          <w:rFonts w:ascii="Courier New" w:hAnsi="Courier New" w:cs="Courier New"/>
          <w:sz w:val="24"/>
        </w:rPr>
      </w:pPr>
      <w:r>
        <w:rPr>
          <w:rFonts w:cs="Courier New" w:ascii="Courier New" w:hAnsi="Courier New"/>
          <w:sz w:val="24"/>
        </w:rPr>
        <w:t xml:space="preserve">What are you guys talking about? </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turns to her, and gives her a sensual look.</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JASON</w:t>
      </w:r>
    </w:p>
    <w:p>
      <w:pPr>
        <w:pStyle w:val="Normal"/>
        <w:ind w:right="1584" w:firstLine="1440"/>
        <w:jc w:val="center"/>
        <w:rPr>
          <w:rFonts w:ascii="Courier New" w:hAnsi="Courier New" w:cs="Courier New"/>
          <w:sz w:val="24"/>
        </w:rPr>
      </w:pPr>
      <w:r>
        <w:rPr>
          <w:rFonts w:cs="Courier New" w:ascii="Courier New" w:hAnsi="Courier New"/>
          <w:sz w:val="24"/>
        </w:rPr>
        <w:t>(passionately)</w:t>
      </w:r>
    </w:p>
    <w:p>
      <w:pPr>
        <w:pStyle w:val="Normal"/>
        <w:ind w:right="1584" w:firstLine="1440"/>
        <w:rPr>
          <w:rFonts w:ascii="Courier New" w:hAnsi="Courier New" w:cs="Courier New"/>
          <w:sz w:val="24"/>
        </w:rPr>
      </w:pPr>
      <w:r>
        <w:rPr>
          <w:rFonts w:cs="Courier New" w:ascii="Courier New" w:hAnsi="Courier New"/>
          <w:sz w:val="24"/>
        </w:rPr>
        <w:t>Quiero ser amante para ti.</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rPr>
          <w:rFonts w:ascii="Courier New" w:hAnsi="Courier New" w:cs="Courier New"/>
          <w:sz w:val="24"/>
        </w:rPr>
      </w:pPr>
      <w:r>
        <w:rPr>
          <w:rFonts w:cs="Courier New" w:ascii="Courier New" w:hAnsi="Courier New"/>
          <w:sz w:val="24"/>
        </w:rPr>
        <w:t>Whatever.</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right="1584" w:firstLine="1440"/>
        <w:rPr>
          <w:rFonts w:ascii="Courier New" w:hAnsi="Courier New" w:cs="Courier New"/>
          <w:sz w:val="24"/>
        </w:rPr>
      </w:pPr>
      <w:r>
        <w:rPr>
          <w:rFonts w:cs="Courier New" w:ascii="Courier New" w:hAnsi="Courier New"/>
          <w:sz w:val="24"/>
        </w:rPr>
        <w:t>He wants to be your lover.</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jc w:val="center"/>
        <w:rPr>
          <w:rFonts w:ascii="Courier New" w:hAnsi="Courier New" w:cs="Courier New"/>
          <w:sz w:val="24"/>
        </w:rPr>
      </w:pPr>
      <w:r>
        <w:rPr>
          <w:rFonts w:cs="Courier New" w:ascii="Courier New" w:hAnsi="Courier New"/>
          <w:sz w:val="24"/>
        </w:rPr>
        <w:t>(turning to Carlos)</w:t>
      </w:r>
    </w:p>
    <w:p>
      <w:pPr>
        <w:pStyle w:val="Normal"/>
        <w:ind w:left="1440" w:right="1584" w:hanging="0"/>
        <w:rPr>
          <w:rFonts w:ascii="Courier New" w:hAnsi="Courier New" w:cs="Courier New"/>
          <w:sz w:val="24"/>
        </w:rPr>
      </w:pPr>
      <w:r>
        <w:rPr>
          <w:rFonts w:cs="Courier New" w:ascii="Courier New" w:hAnsi="Courier New"/>
          <w:sz w:val="24"/>
        </w:rPr>
        <w:t xml:space="preserve">So, that's what you're teaching him.  Then again, that's probably what he's teaching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Actually if you say that in my country sometimes it works.  If you……have…..uh….are lucky.  Yes, if you are luck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ell, Jason why don't you go try it on Leslie.  There she is right over t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stares at LESLIE MORRIS, who is sitting at another table a bit further away.  She talking and laughing with a couple of guy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Yeah,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Quiet, are we Jas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turns back to his friend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Anywa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gets up to put away his tray.  MARY ELIZABETH FROMM is walking past Jason.  She trips and falls and drops the lunch tray that she is carry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Other students laugh.  Mary Elizabeth looks emotionally hur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ere let me help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elps her up. She gives him a little smil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she says quietly)</w:t>
      </w:r>
    </w:p>
    <w:p>
      <w:pPr>
        <w:pStyle w:val="Normal"/>
        <w:ind w:left="1440" w:right="1584" w:hanging="0"/>
        <w:rPr>
          <w:rFonts w:ascii="Courier New" w:hAnsi="Courier New" w:cs="Courier New"/>
          <w:sz w:val="24"/>
        </w:rPr>
      </w:pPr>
      <w:r>
        <w:rPr>
          <w:rFonts w:cs="Courier New" w:ascii="Courier New" w:hAnsi="Courier New"/>
          <w:sz w:val="24"/>
        </w:rPr>
        <w:t>Thank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proble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miles at her.  He looks up to find Leslie smiling at him.  He smiles at h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still smiling at Jason until she sees he is smiling at Leslie.  She looks crestfallen.  Then she looks darkly at Lesli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S P.O.V.:</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Leslie continue to look at each other, smil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LENOIR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exits the cafeteria. She sees Jason talking to Leslie.  She walks toward them.  People are cutting in front of her, blocking her way.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ou said Jason,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e're leaving you Jason.  Carlos and I are not going to be lat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and Carlos are walking toward the street.  She glances back, and smiles.  Carlos waves.  Leslie waves ba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t was nice to meet you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eah, you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My best friend and my roommate.  Two people I shouldn't tick off.  I better g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eah, I understand.  Well, ok.  It was nice to meet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you too.  I hope to see you around.  Maybe, I could give you a call sometim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Sure.  4-0565.  I'd love to hear from you,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S P.O.V.:</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Kristen and Carlos are across the street.  Carlos is slapping Jason on the ba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mockingly repeats Leslie)</w:t>
      </w:r>
    </w:p>
    <w:p>
      <w:pPr>
        <w:pStyle w:val="Normal"/>
        <w:ind w:left="1440" w:right="1584" w:hanging="0"/>
        <w:rPr>
          <w:rFonts w:ascii="Courier New" w:hAnsi="Courier New" w:cs="Courier New"/>
          <w:sz w:val="24"/>
        </w:rPr>
      </w:pPr>
      <w:r>
        <w:rPr>
          <w:rFonts w:cs="Courier New" w:ascii="Courier New" w:hAnsi="Courier New"/>
          <w:sz w:val="24"/>
        </w:rPr>
        <w:t xml:space="preserve">I'd love to hear from you Jason?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pauses. </w:t>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eries of scenes in which random guys are picking up their phones as it ring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left="1440" w:right="1584" w:hanging="0"/>
        <w:jc w:val="center"/>
        <w:rPr>
          <w:rFonts w:ascii="Courier New" w:hAnsi="Courier New" w:cs="Courier New"/>
          <w:sz w:val="24"/>
        </w:rPr>
      </w:pPr>
      <w:r>
        <w:rPr>
          <w:rFonts w:cs="Courier New" w:ascii="Courier New" w:hAnsi="Courier New"/>
          <w:sz w:val="24"/>
        </w:rPr>
        <w:t>JASON #1</w:t>
      </w:r>
    </w:p>
    <w:p>
      <w:pPr>
        <w:pStyle w:val="Normal"/>
        <w:ind w:left="1440" w:right="1584" w:hanging="0"/>
        <w:rPr>
          <w:rFonts w:ascii="Courier New" w:hAnsi="Courier New" w:cs="Courier New"/>
          <w:sz w:val="24"/>
        </w:rPr>
      </w:pPr>
      <w:r>
        <w:rPr>
          <w:rFonts w:cs="Courier New" w:ascii="Courier New" w:hAnsi="Courier New"/>
          <w:sz w:val="24"/>
        </w:rPr>
        <w:t>Hello……this is Jason.</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left="1440" w:right="1584" w:hanging="0"/>
        <w:jc w:val="center"/>
        <w:rPr>
          <w:rFonts w:ascii="Courier New" w:hAnsi="Courier New" w:cs="Courier New"/>
          <w:sz w:val="24"/>
        </w:rPr>
      </w:pPr>
      <w:r>
        <w:rPr>
          <w:rFonts w:cs="Courier New" w:ascii="Courier New" w:hAnsi="Courier New"/>
          <w:sz w:val="24"/>
        </w:rPr>
        <w:t>JASON #2</w:t>
      </w:r>
    </w:p>
    <w:p>
      <w:pPr>
        <w:pStyle w:val="Normal"/>
        <w:ind w:left="1440" w:right="1584" w:hanging="0"/>
        <w:rPr>
          <w:rFonts w:ascii="Courier New" w:hAnsi="Courier New" w:cs="Courier New"/>
          <w:sz w:val="24"/>
        </w:rPr>
      </w:pPr>
      <w:r>
        <w:rPr>
          <w:rFonts w:cs="Courier New" w:ascii="Courier New" w:hAnsi="Courier New"/>
          <w:sz w:val="24"/>
        </w:rPr>
        <w:t xml:space="preserve">Jason here. Carlos…..no.  </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left="2880" w:right="1584" w:hanging="0"/>
        <w:rPr>
          <w:rFonts w:ascii="Courier New" w:hAnsi="Courier New" w:cs="Courier New"/>
          <w:sz w:val="24"/>
        </w:rPr>
      </w:pPr>
      <w:r>
        <w:rPr>
          <w:rFonts w:cs="Courier New" w:ascii="Courier New" w:hAnsi="Courier New"/>
          <w:sz w:val="24"/>
        </w:rPr>
        <w:t>JASON #3'S GIRLFRIEND</w:t>
      </w:r>
    </w:p>
    <w:p>
      <w:pPr>
        <w:pStyle w:val="Normal"/>
        <w:ind w:right="1584" w:hanging="0"/>
        <w:rPr>
          <w:rFonts w:ascii="Courier New" w:hAnsi="Courier New" w:cs="Courier New"/>
          <w:sz w:val="24"/>
        </w:rPr>
      </w:pPr>
      <w:r>
        <w:rPr>
          <w:rFonts w:cs="Courier New" w:ascii="Courier New" w:hAnsi="Courier New"/>
          <w:sz w:val="24"/>
        </w:rPr>
        <w:t>Yeah, Jason here.  Who wants to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4</w:t>
      </w:r>
    </w:p>
    <w:p>
      <w:pPr>
        <w:pStyle w:val="Normal"/>
        <w:ind w:left="1440" w:right="1584" w:hanging="0"/>
        <w:rPr>
          <w:rFonts w:ascii="Courier New" w:hAnsi="Courier New" w:cs="Courier New"/>
          <w:sz w:val="24"/>
        </w:rPr>
      </w:pPr>
      <w:r>
        <w:rPr>
          <w:rFonts w:cs="Courier New" w:ascii="Courier New" w:hAnsi="Courier New"/>
          <w:sz w:val="24"/>
        </w:rPr>
        <w:t>Carlos…?  Uh, no Carlos lives her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5</w:t>
      </w:r>
    </w:p>
    <w:p>
      <w:pPr>
        <w:pStyle w:val="Normal"/>
        <w:ind w:left="1440" w:right="1584" w:hanging="0"/>
        <w:rPr>
          <w:rFonts w:ascii="Courier New" w:hAnsi="Courier New" w:cs="Courier New"/>
          <w:sz w:val="24"/>
        </w:rPr>
      </w:pPr>
      <w:r>
        <w:rPr>
          <w:rFonts w:cs="Courier New" w:ascii="Courier New" w:hAnsi="Courier New"/>
          <w:sz w:val="24"/>
        </w:rPr>
        <w:t>How did you get this numb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s he answers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i, this is Jason.  Yeah….Carlos is her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in front of her computer which has the UNC directory pulled up.  She copies Jason's information dow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miles devious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still has phone to his ea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ant to speak to him?  Hello….. hell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I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INT. JASON AND CARLOS' DORM ROOM - DAY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Kristen and Carlos are there.  Books, and backpacks are strewn about the floo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o is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hangs up phone.  He looks perplexe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They hung up.  Anyway, where were w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Leslie.  What else? Only the same topic we've been talking about all da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ooks at Kristen with a hurt l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Listen, I'm sorry Jason, but you are getting on my nerves.  If you are going to call her then just call her.  I mean let's not debate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ah.  She told you she'd love if you call her.  So, just do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I mean…. I bet she gives her number out…. to lots of guys.  She probably wouldn't remember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sighs, and opens a b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ok.  I'll cal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ts back down, and pulls out his chemistry book.  Kristen and Carlos look at each other, then they look at Jason expectantly.</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I didn't say right now.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y continue to look at him.  He sigh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Alright.  I'm go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picks up the phone.  He moves toward the doo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Now he wants to be a private person,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exasperated)</w:t>
      </w:r>
    </w:p>
    <w:p>
      <w:pPr>
        <w:pStyle w:val="Normal"/>
        <w:ind w:left="1440" w:right="1584" w:hanging="0"/>
        <w:rPr>
          <w:rFonts w:ascii="Courier New" w:hAnsi="Courier New" w:cs="Courier New"/>
          <w:sz w:val="24"/>
        </w:rPr>
      </w:pPr>
      <w:r>
        <w:rPr>
          <w:rFonts w:cs="Courier New" w:ascii="Courier New" w:hAnsi="Courier New"/>
          <w:sz w:val="24"/>
        </w:rPr>
        <w:t xml:space="preserve">Yeah.  Now, come on. I need a good grade on this next tes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omes back in the room.  He has a huge smile on his face.  Kristen is laying on the floor, while Carlos sits against the bed.  They have long since given up studying.  They are watching tv.  They turn to look at Jason, waiting for him to say something.</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I can't go to the study group thing tonight.  Because… I have a date with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Oh, that's great! You must</w:t>
      </w:r>
    </w:p>
    <w:p>
      <w:pPr>
        <w:pStyle w:val="Normal"/>
        <w:ind w:left="1440" w:right="1584" w:hanging="0"/>
        <w:rPr>
          <w:rFonts w:ascii="Courier New" w:hAnsi="Courier New" w:cs="Courier New"/>
          <w:sz w:val="24"/>
        </w:rPr>
      </w:pPr>
      <w:r>
        <w:rPr>
          <w:rFonts w:cs="Courier New" w:ascii="Courier New" w:hAnsi="Courier New"/>
          <w:sz w:val="24"/>
        </w:rPr>
        <w:t>whispered, 'quiero ser amante para ti.'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t exactly.  I was just honest… the way Kristen told me to be.  Thanks a lot.  What would I do with out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at would you do?  Don't know, probably listen to Carlos here.  You would have been slapped numerous times by 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Hey….</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Probably.  I would really love to hear that line work for you just on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Ok, just wait.  But how about some chemistry right now?  I am like Kristen.  I want a good mark on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y grab their books. Kristen clicks the tv off, and they return to studying.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FADE I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LENOIR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tudents are coming out.  Jason is sitting at a table outside Lenoir by himself looking distressed when Kristen and Carlos walk up.</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Hey, you must had some night.  You did not come back to the room last n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some n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in a joking way)</w:t>
      </w:r>
    </w:p>
    <w:p>
      <w:pPr>
        <w:pStyle w:val="Normal"/>
        <w:ind w:left="1440" w:right="1584" w:hanging="0"/>
        <w:rPr>
          <w:rFonts w:ascii="Courier New" w:hAnsi="Courier New" w:cs="Courier New"/>
          <w:sz w:val="24"/>
        </w:rPr>
      </w:pPr>
      <w:r>
        <w:rPr>
          <w:rFonts w:cs="Courier New" w:ascii="Courier New" w:hAnsi="Courier New"/>
          <w:sz w:val="24"/>
        </w:rPr>
        <w:t>So, what's the verdict?  Wedding bells ringing ye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gives them a l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s everything funny to you?</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ere were you the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 what's the matter?  Something happen last n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Just drop it.  That's al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There's no reason to treat us like this.  I'm just bit tired of your mood swings myself.  We're just trying to help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ou, know Kristen, you always think you know something about every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Come on now.  Lets not talk that wa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No,Carlos. Let him finish.  So, I think I know it al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Really?  I don't presume to know everything, but it's you forever asking my opinion and my advice like I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ev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atever?  Well, ok.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walks off.  Carlos looks at Jaso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walks off too. Jason shrugs.  He mumbles as he walks.  He is looking at a chemistry quiz. Jason is not paying attention.  He bumps into some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I'm sorry.  I didn't see you t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Hi,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i….?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t's Mary Elizabeth.  Mary Elizabeth Fromm.  We met….well not really met, but you helped me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At Lenoir the other da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 yeah.  I remember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m in your chemistry clas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hemistry… Oh, god.  That is not something I want to talk about.  That class is screwing me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Actually, I am doing pretty well.  I am going to be doing some real studying for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 is something I need to work 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Maybe we could study together.  I could help you get ready for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ey, thanks.  I really appreciate that.  Is today 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s.  That's fine.  What time is good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Let's see…. What about four o’clock or s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excited)</w:t>
      </w:r>
    </w:p>
    <w:p>
      <w:pPr>
        <w:pStyle w:val="Normal"/>
        <w:ind w:left="1440" w:right="1584" w:hanging="0"/>
        <w:rPr>
          <w:rFonts w:ascii="Courier New" w:hAnsi="Courier New" w:cs="Courier New"/>
          <w:sz w:val="24"/>
        </w:rPr>
      </w:pPr>
      <w:r>
        <w:rPr>
          <w:rFonts w:cs="Courier New" w:ascii="Courier New" w:hAnsi="Courier New"/>
          <w:sz w:val="24"/>
        </w:rPr>
        <w:t>That's great!  I look forward to seeing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laughing)</w:t>
      </w:r>
    </w:p>
    <w:p>
      <w:pPr>
        <w:pStyle w:val="Normal"/>
        <w:ind w:left="1440" w:right="1584" w:hanging="0"/>
        <w:rPr>
          <w:rFonts w:ascii="Courier New" w:hAnsi="Courier New" w:cs="Courier New"/>
          <w:sz w:val="24"/>
        </w:rPr>
      </w:pPr>
      <w:r>
        <w:rPr>
          <w:rFonts w:cs="Courier New" w:ascii="Courier New" w:hAnsi="Courier New"/>
          <w:sz w:val="24"/>
        </w:rPr>
        <w:t xml:space="preserve">Whoa… You shouldn't get so excited about chemistr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m sorr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that's good.  Maybe if I had that sort of enthusiasm I wouldn't be in the predicament I'm in now. I live in 204 Hinton Jam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tab/>
        <w:tab/>
        <w:t>MARY ELIZABETH</w:t>
      </w:r>
    </w:p>
    <w:p>
      <w:pPr>
        <w:pStyle w:val="Normal"/>
        <w:ind w:left="1440" w:right="1584" w:hanging="0"/>
        <w:rPr>
          <w:rFonts w:ascii="Courier New" w:hAnsi="Courier New" w:cs="Courier New"/>
          <w:sz w:val="24"/>
        </w:rPr>
      </w:pPr>
      <w:r>
        <w:rPr>
          <w:rFonts w:cs="Courier New" w:ascii="Courier New" w:hAnsi="Courier New"/>
          <w:sz w:val="24"/>
        </w:rPr>
        <w:t>Yes. I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miles, and stares at him.  He shifts his gaze from he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uh, I better get going.  I'll see you later.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Ok.  Bye Jaso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ARY ELIZABETH'S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cks door to her room.  She goes to let the shade down.  She goes to the mirror.  She lets her hair down.  She brushes it.  She stares at herself in the mirr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puts on blue eye shadow.</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puts on pink lipstick.</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I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tossles her hair.  Then she smiles slowly, uneasi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FADE I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YARD OF HINTON JAMES - EVE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walking toward Hinton James.  She passes by a group of guy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RUDE GUY #2</w:t>
      </w:r>
    </w:p>
    <w:p>
      <w:pPr>
        <w:pStyle w:val="Normal"/>
        <w:ind w:left="1440" w:right="1584" w:hanging="0"/>
        <w:rPr>
          <w:rFonts w:ascii="Courier New" w:hAnsi="Courier New" w:cs="Courier New"/>
          <w:sz w:val="24"/>
        </w:rPr>
      </w:pPr>
      <w:r>
        <w:rPr>
          <w:rFonts w:cs="Courier New" w:ascii="Courier New" w:hAnsi="Courier New"/>
          <w:sz w:val="24"/>
        </w:rPr>
        <w:t>Hey, baby!  Looking ho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nother guy whistles.  Mary Elizabeth looks at them smiling, but they are looking past her at another girl.  She drops her eyes, and continues to Hinton Jame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EVE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has just returned from Chase.  He leaves the door slightly cracked.  He is straightening some of his things up.  There is a knock at the door.  Jason turns around.  It is Mary Elizabeth.</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i, Mary Margaret.  Come on i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quiet at first, then louder)</w:t>
      </w:r>
    </w:p>
    <w:p>
      <w:pPr>
        <w:pStyle w:val="Normal"/>
        <w:ind w:left="1440" w:right="1584" w:hanging="0"/>
        <w:rPr>
          <w:rFonts w:ascii="Courier New" w:hAnsi="Courier New" w:cs="Courier New"/>
          <w:sz w:val="24"/>
        </w:rPr>
      </w:pPr>
      <w:r>
        <w:rPr>
          <w:rFonts w:cs="Courier New" w:ascii="Courier New" w:hAnsi="Courier New"/>
          <w:sz w:val="24"/>
        </w:rPr>
        <w:t xml:space="preserve">It's Elizabeth.  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sorry, Mary Elizabeth.  I just got in, and I've got a lot on my mind. Especially, chemistry,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Yeah, chemistr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is still puttering aroun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s something wro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exasperated)</w:t>
      </w:r>
    </w:p>
    <w:p>
      <w:pPr>
        <w:pStyle w:val="Normal"/>
        <w:ind w:left="1440" w:right="1584" w:hanging="0"/>
        <w:rPr>
          <w:rFonts w:ascii="Courier New" w:hAnsi="Courier New" w:cs="Courier New"/>
          <w:sz w:val="24"/>
        </w:rPr>
      </w:pPr>
      <w:r>
        <w:rPr>
          <w:rFonts w:cs="Courier New" w:ascii="Courier New" w:hAnsi="Courier New"/>
          <w:sz w:val="24"/>
        </w:rPr>
        <w:t xml:space="preserve">I can't seem to find my bo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oks around for it.  She sees it on his desk.  When she goes over to his desk there is a note from Carlos saying that Leslie called. She folds the note up, and stuffs it in her blous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Here it is.  It was right over here on your des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nks.  Ok, let's get down to work.  Have a sea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offers her a seat on the couch. She sits down. He sits down beside her.  He opens his book.  She looks at him, and smiles as he gets comfortable on the couch next to h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OF JASON AND CARLOS' ROOM - LAT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and Mary Elizabeth have been studying for awhile.  He is obviously getting it.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think I'm getting it.  I can't believe it!  Thanks Mary Elizabe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eans over to hug her.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miles uncontrollably as they hug.  He then gets up, and heads to the refrigerator.  She continues to smil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n I get you something to drin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No, I'm fin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I'm going to run to the bathroom right quick.  Then tackle some more of that chemistr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leaves.  The door is cracked only slightly.  She looks about her.  She goes over to his desk.  She looks at some of his pictures, picks up one of his books, finds a Victoria Secret Magazine.  She frowns at thi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Looks at his closet door.  She slowly opens it.  She fingers several pieces of clothing.  She takes a plaid shirt out, and holds it up to her face, and smells it deeply.  She lays her head on i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Bailamos…..hmmm…. let the rhythm…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uddenly singing can be heard from the hall, and Carlos burst in.  She jump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at'd you think you doing?  What is th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was just…  u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omes back in to the confrontatio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ey, Carlos.  You know Mary Elizabeth?  She's in our chem class.  She's helping me with it, and I think I'm getting it.  What's going on?</w:t>
      </w:r>
    </w:p>
    <w:p>
      <w:pPr>
        <w:pStyle w:val="Normal"/>
        <w:ind w:right="1584" w:hanging="0"/>
        <w:rPr>
          <w:rFonts w:ascii="Courier New" w:hAnsi="Courier New" w:cs="Courier New"/>
          <w:sz w:val="24"/>
        </w:rPr>
      </w:pPr>
      <w:r>
        <w:rPr>
          <w:rFonts w:cs="Courier New" w:ascii="Courier New" w:hAnsi="Courier New"/>
          <w:sz w:val="24"/>
        </w:rPr>
        <w:t xml:space="preserve">Jason looks at Carlos, then Mary Elizabeth, and back to Carlos.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This girl is… how do you say?   Crazy.  She was i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t's not very ni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But…. Jason.  I walked in, a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Are we going to finis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mumbles)</w:t>
      </w:r>
    </w:p>
    <w:p>
      <w:pPr>
        <w:pStyle w:val="Normal"/>
        <w:ind w:left="1440" w:right="1584" w:hanging="0"/>
        <w:rPr>
          <w:rFonts w:ascii="Courier New" w:hAnsi="Courier New" w:cs="Courier New"/>
          <w:sz w:val="24"/>
        </w:rPr>
      </w:pPr>
      <w:r>
        <w:rPr>
          <w:rFonts w:cs="Courier New" w:ascii="Courier New" w:hAnsi="Courier New"/>
          <w:sz w:val="24"/>
        </w:rPr>
        <w:t xml:space="preserve">Jason…..  At your closet I see h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rlos, what are you talking abou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Uh-hm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Leslie is at the doo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Hi, Jason.  Carlos.  Hi….u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 are you doing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Didn't you get my messag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Jason…..I thou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I didn't.  Carlo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I left it here.  Right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points to where the chemistry book had bee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baffled, mumbling to himself)</w:t>
      </w:r>
    </w:p>
    <w:p>
      <w:pPr>
        <w:pStyle w:val="Normal"/>
        <w:ind w:left="1440" w:right="1584" w:hanging="0"/>
        <w:rPr>
          <w:rFonts w:ascii="Courier New" w:hAnsi="Courier New" w:cs="Courier New"/>
          <w:sz w:val="24"/>
        </w:rPr>
      </w:pPr>
      <w:r>
        <w:rPr>
          <w:rFonts w:cs="Courier New" w:ascii="Courier New" w:hAnsi="Courier New"/>
          <w:sz w:val="24"/>
        </w:rPr>
        <w:t>It was right here.  I am certai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Leslie.  I don't understa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Jason, we need to finish.  You… aske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old on, Mary Katherine…..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Elizabeth. 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very short)</w:t>
      </w:r>
    </w:p>
    <w:p>
      <w:pPr>
        <w:pStyle w:val="Normal"/>
        <w:ind w:left="1440" w:right="1584" w:hanging="0"/>
        <w:rPr>
          <w:rFonts w:ascii="Courier New" w:hAnsi="Courier New" w:cs="Courier New"/>
          <w:sz w:val="24"/>
        </w:rPr>
      </w:pPr>
      <w:r>
        <w:rPr>
          <w:rFonts w:cs="Courier New" w:ascii="Courier New" w:hAnsi="Courier New"/>
          <w:sz w:val="24"/>
        </w:rPr>
        <w:t>Sorry.  Wait a minut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Out in the hall shirtless R.A., DAVID WILSON, is distributing mail.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T TO: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Leslie looking at him, smiling, and David looking at her smiling to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DAVID</w:t>
      </w:r>
    </w:p>
    <w:p>
      <w:pPr>
        <w:pStyle w:val="Normal"/>
        <w:ind w:left="1440" w:right="1584" w:hanging="0"/>
        <w:rPr>
          <w:rFonts w:ascii="Courier New" w:hAnsi="Courier New" w:cs="Courier New"/>
          <w:sz w:val="24"/>
        </w:rPr>
      </w:pPr>
      <w:r>
        <w:rPr>
          <w:rFonts w:cs="Courier New" w:ascii="Courier New" w:hAnsi="Courier New"/>
          <w:sz w:val="24"/>
        </w:rPr>
        <w:t xml:space="preserve">Jason, here's your mai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Hi.</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DAVID</w:t>
      </w:r>
    </w:p>
    <w:p>
      <w:pPr>
        <w:pStyle w:val="Normal"/>
        <w:ind w:left="1440" w:right="1584" w:hanging="0"/>
        <w:rPr>
          <w:rFonts w:ascii="Courier New" w:hAnsi="Courier New" w:cs="Courier New"/>
          <w:sz w:val="24"/>
        </w:rPr>
      </w:pPr>
      <w:r>
        <w:rPr>
          <w:rFonts w:cs="Courier New" w:ascii="Courier New" w:hAnsi="Courier New"/>
          <w:sz w:val="24"/>
        </w:rPr>
        <w:t>Hey, there.  What's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an see what is going on with David and Leslie, but is distracted by Carlos and Mary Elizabeth.  Jason returns to Carlos and Mary Elizabeth, but Leslie and David can be seen flirting in the backgroun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Jason, I left it right here….top of chemistry bo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Don't worry about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arlos is now looking for the not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bet the crazy one moved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Mary….whatever. She had your jacket….at her nose…..like th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demonstrates.  Mary Elizabeth looks darkly at Carlo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 have to go Jason.  I have some of my own studying to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rlos!  Ok, enough.  I don't even know what you're talking about.  Mary Elizabeth, listen let me just handle this with Leslie, and th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ooks over to the door, only to see Leslie going into David's room (or leaving?)</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groans)</w:t>
      </w:r>
    </w:p>
    <w:p>
      <w:pPr>
        <w:pStyle w:val="Normal"/>
        <w:ind w:left="1440" w:right="1584" w:hanging="0"/>
        <w:rPr>
          <w:rFonts w:ascii="Courier New" w:hAnsi="Courier New" w:cs="Courier New"/>
          <w:sz w:val="24"/>
        </w:rPr>
      </w:pPr>
      <w:r>
        <w:rPr>
          <w:rFonts w:cs="Courier New" w:ascii="Courier New" w:hAnsi="Courier New"/>
          <w:sz w:val="24"/>
        </w:rPr>
        <w:t xml:space="preserve">Um…..I uh….want to….. I need to study, but, uh….this isn't the greatest time.  I just need some, uh, spac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Ok. Perhaps I will see you tomorrow.  How about tomorrow morning?  Eleve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uh…..that's fine.  I'll give you a call is anything comes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Here is my numb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She is smiling as she searches for something to write on.  She ends up pulling out the note from Carlos.  He looks sharply at her.  She quickly returns it to her blous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eventually scribbles it on a piece of paper on his des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ll see you around eleven o'clock.  Bye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miles at Jason as she leaves, and gives Carlos a dark look as she brushes pass him.  He returns her look.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loses the door, and flops down on the couch.  Carlos looks at him with sympathy.  Carlos gathers his coat and wallet in silenc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am very much sorry about Leslie.  I am going out…....unless you need m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choked up a bit)</w:t>
      </w:r>
    </w:p>
    <w:p>
      <w:pPr>
        <w:pStyle w:val="Normal"/>
        <w:ind w:left="1440" w:right="1584" w:hanging="0"/>
        <w:rPr>
          <w:rFonts w:ascii="Courier New" w:hAnsi="Courier New" w:cs="Courier New"/>
          <w:sz w:val="24"/>
        </w:rPr>
      </w:pPr>
      <w:r>
        <w:rPr>
          <w:rFonts w:cs="Courier New" w:ascii="Courier New" w:hAnsi="Courier New"/>
          <w:sz w:val="24"/>
        </w:rPr>
        <w:t>Nah, I'm goo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hopeful)</w:t>
      </w:r>
    </w:p>
    <w:p>
      <w:pPr>
        <w:pStyle w:val="Normal"/>
        <w:ind w:left="1440" w:right="1584" w:hanging="0"/>
        <w:rPr>
          <w:rFonts w:ascii="Courier New" w:hAnsi="Courier New" w:cs="Courier New"/>
          <w:sz w:val="24"/>
        </w:rPr>
      </w:pPr>
      <w:r>
        <w:rPr>
          <w:rFonts w:cs="Courier New" w:ascii="Courier New" w:hAnsi="Courier New"/>
          <w:sz w:val="24"/>
        </w:rPr>
        <w:t>Cheer up, friend.  Join me.  There will be many women much better than Leslie at the fiesta tonight.  Many fish in the sea, n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smiling a bit)</w:t>
      </w:r>
    </w:p>
    <w:p>
      <w:pPr>
        <w:pStyle w:val="Normal"/>
        <w:ind w:left="1440" w:right="1584" w:hanging="0"/>
        <w:rPr>
          <w:rFonts w:ascii="Courier New" w:hAnsi="Courier New" w:cs="Courier New"/>
          <w:sz w:val="24"/>
        </w:rPr>
      </w:pPr>
      <w:r>
        <w:rPr>
          <w:rFonts w:cs="Courier New" w:ascii="Courier New" w:hAnsi="Courier New"/>
          <w:sz w:val="24"/>
        </w:rPr>
        <w:t>No, that's ok, but you have fun.  I'll be ok.  Like you said, many fish in the sea.</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leaves.  Jason closes the door behind him.  Now a series of shots of Jas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aying down on the couch.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tting up on the couch staring out the window.</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out on the balcony looking at the sunset or out to the horizon.  Goes back in to room.</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picks up the phone after some hesitatio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Kristen.  (Pauses)  Can you</w:t>
      </w:r>
    </w:p>
    <w:p>
      <w:pPr>
        <w:pStyle w:val="Normal"/>
        <w:ind w:left="1440" w:right="1584" w:hanging="0"/>
        <w:rPr>
          <w:rFonts w:ascii="Courier New" w:hAnsi="Courier New" w:cs="Courier New"/>
          <w:sz w:val="24"/>
        </w:rPr>
      </w:pPr>
      <w:r>
        <w:rPr>
          <w:rFonts w:cs="Courier New" w:ascii="Courier New" w:hAnsi="Courier New"/>
          <w:sz w:val="24"/>
        </w:rPr>
        <w:t>come ov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Kristen are on the couch.  He is looking out the window.  She is looking at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hat's wrong?  We've been sitting here like this for almost twenty minute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sighs)</w:t>
      </w:r>
    </w:p>
    <w:p>
      <w:pPr>
        <w:pStyle w:val="Normal"/>
        <w:ind w:left="1440" w:right="1584" w:hanging="0"/>
        <w:rPr>
          <w:rFonts w:ascii="Courier New" w:hAnsi="Courier New" w:cs="Courier New"/>
          <w:sz w:val="24"/>
        </w:rPr>
      </w:pPr>
      <w:r>
        <w:rPr>
          <w:rFonts w:cs="Courier New" w:ascii="Courier New" w:hAnsi="Courier New"/>
          <w:sz w:val="24"/>
        </w:rPr>
        <w:t>Kristen, I'm really sorry about the way I acted yesterday.  I j-just….didn't want to seem like a foo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hat happened with Leslie?  I mean if everything went so bad what did you do for twelve hour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spent the night in the lounge.  The date was over before it ever started.  She stood me up. I just sort of wondered around Franklin street until two-thirty, came back, and crashed in there. And then today; god, I don't want to even think about that.  She's probably hooking up with David now. Thing is I don't care.  Like I only care that she made me look bad, and that it's not me she's hooking up wi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 I'm so sorry.  But why so secretiv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well, I do know.  The same reason I don't want to be telling you this now.  You wouldn't understand, and Carlos definitely wouldn't understand. The guy has got girls all over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 wish you would give me some credit for not being as perfect as you try to make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s not perfect about you?  Grades, looks, and don't let me start on how many guys you've been wi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sarcastically)</w:t>
      </w:r>
    </w:p>
    <w:p>
      <w:pPr>
        <w:pStyle w:val="Normal"/>
        <w:ind w:left="1440" w:right="1584" w:hanging="0"/>
        <w:rPr>
          <w:rFonts w:ascii="Courier New" w:hAnsi="Courier New" w:cs="Courier New"/>
          <w:sz w:val="24"/>
        </w:rPr>
      </w:pPr>
      <w:r>
        <w:rPr>
          <w:rFonts w:cs="Courier New" w:ascii="Courier New" w:hAnsi="Courier New"/>
          <w:sz w:val="24"/>
        </w:rPr>
        <w:t xml:space="preserve">Yeah.  Everyone likes me.  And I do have everything I could possible ever want,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pauses, looks down at her hands.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Everyone has something they want, but don't hav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could possibly missing in your lif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to herself more than him)</w:t>
      </w:r>
    </w:p>
    <w:p>
      <w:pPr>
        <w:pStyle w:val="Normal"/>
        <w:ind w:left="1440" w:right="1584" w:hanging="0"/>
        <w:rPr>
          <w:rFonts w:ascii="Courier New" w:hAnsi="Courier New" w:cs="Courier New"/>
          <w:sz w:val="24"/>
        </w:rPr>
      </w:pPr>
      <w:r>
        <w:rPr>
          <w:rFonts w:cs="Courier New" w:ascii="Courier New" w:hAnsi="Courier New"/>
          <w:sz w:val="24"/>
        </w:rPr>
        <w:t xml:space="preserve">The one guy for me. (to him) One guy. It's not about quantity,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laughing)</w:t>
      </w:r>
    </w:p>
    <w:p>
      <w:pPr>
        <w:pStyle w:val="Normal"/>
        <w:ind w:left="1440" w:right="1584" w:hanging="0"/>
        <w:rPr>
          <w:rFonts w:ascii="Courier New" w:hAnsi="Courier New" w:cs="Courier New"/>
          <w:sz w:val="24"/>
        </w:rPr>
      </w:pPr>
      <w:r>
        <w:rPr>
          <w:rFonts w:cs="Courier New" w:ascii="Courier New" w:hAnsi="Courier New"/>
          <w:sz w:val="24"/>
        </w:rPr>
        <w:t xml:space="preserve">It's funny though.  Strangely enough my life feels complete, so I'm just out there chasing anything in a skirt…..you know some action. I don't get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You really don'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mm….what's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No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So, what about your guy?  Where do you think he 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I know where he i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Really?  Then what's the proble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is silent, and looks to be contemplating something.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sighs)</w:t>
      </w:r>
    </w:p>
    <w:p>
      <w:pPr>
        <w:pStyle w:val="Normal"/>
        <w:ind w:left="1440" w:right="1584" w:hanging="0"/>
        <w:rPr>
          <w:rFonts w:ascii="Courier New" w:hAnsi="Courier New" w:cs="Courier New"/>
          <w:sz w:val="24"/>
        </w:rPr>
      </w:pPr>
      <w:r>
        <w:rPr>
          <w:rFonts w:cs="Courier New" w:ascii="Courier New" w:hAnsi="Courier New"/>
          <w:sz w:val="24"/>
        </w:rPr>
        <w:t>My guy is out there chasing anything in a skirt….looking for some acti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k..kr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en he's got his action and everything else…..right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ooks at her.  She meets his gaze. Hesitation, then they kis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ALLWAY OUTSIDE JASON AND CARLOS' DORM ROOM</w:t>
      </w:r>
    </w:p>
    <w:p>
      <w:pPr>
        <w:pStyle w:val="Normal"/>
        <w:ind w:right="1584" w:hanging="0"/>
        <w:rPr>
          <w:rFonts w:ascii="Courier New" w:hAnsi="Courier New" w:cs="Courier New"/>
          <w:sz w:val="24"/>
        </w:rPr>
      </w:pPr>
      <w:r>
        <w:rPr>
          <w:rFonts w:cs="Courier New" w:ascii="Courier New" w:hAnsi="Courier New"/>
          <w:sz w:val="24"/>
        </w:rPr>
        <w:t>Carlos is entering the suite to find police at David's doo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Hi, son.  You live in this suit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s. 204.  What happ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Just need to ask a couple of question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enters suit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What you doing 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m here to study with Jason. Not like it is any of your busines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 xml:space="preserve">OFFICER #1 </w:t>
      </w:r>
    </w:p>
    <w:p>
      <w:pPr>
        <w:pStyle w:val="Normal"/>
        <w:ind w:left="1440" w:right="1584" w:hanging="0"/>
        <w:rPr>
          <w:rFonts w:ascii="Courier New" w:hAnsi="Courier New" w:cs="Courier New"/>
          <w:sz w:val="24"/>
        </w:rPr>
      </w:pPr>
      <w:r>
        <w:rPr>
          <w:rFonts w:cs="Courier New" w:ascii="Courier New" w:hAnsi="Courier New"/>
          <w:sz w:val="24"/>
        </w:rPr>
        <w:t>Ok! Ok!  This Jason live here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 &amp; MARY ELIZABETH</w:t>
      </w:r>
    </w:p>
    <w:p>
      <w:pPr>
        <w:pStyle w:val="Normal"/>
        <w:ind w:left="1440" w:right="1584" w:hanging="0"/>
        <w:jc w:val="center"/>
        <w:rPr>
          <w:rFonts w:ascii="Courier New" w:hAnsi="Courier New" w:cs="Courier New"/>
          <w:sz w:val="24"/>
        </w:rPr>
      </w:pPr>
      <w:r>
        <w:rPr>
          <w:rFonts w:cs="Courier New" w:ascii="Courier New" w:hAnsi="Courier New"/>
          <w:sz w:val="24"/>
        </w:rPr>
        <w:t>(together)</w:t>
      </w:r>
    </w:p>
    <w:p>
      <w:pPr>
        <w:pStyle w:val="Normal"/>
        <w:ind w:left="1440" w:right="1584" w:hanging="0"/>
        <w:rPr>
          <w:rFonts w:ascii="Courier New" w:hAnsi="Courier New" w:cs="Courier New"/>
          <w:sz w:val="24"/>
        </w:rPr>
      </w:pPr>
      <w:r>
        <w:rPr>
          <w:rFonts w:cs="Courier New" w:ascii="Courier New" w:hAnsi="Courier New"/>
          <w:sz w:val="24"/>
        </w:rPr>
        <w:t>Y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y look at each other criticall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Good, may as well talk to the whole suite at onc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As Officer #1 knocks on doors of other suite mates, Jason, who just woke up, comes out. Sees Mary Elizabeth.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Mary Elizabeth, I forgot all about chemistry.  I'm sorry.  Maybe w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Alright.  Listen up!  Everybody here?  Good.  We've had a couple or missing person's reports filed.  Your RA, David Wilson, one of them.  We found his car abandoned way out 15-501.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SUITE MATE #1</w:t>
      </w:r>
    </w:p>
    <w:p>
      <w:pPr>
        <w:pStyle w:val="Normal"/>
        <w:ind w:left="1440" w:right="1584" w:hanging="0"/>
        <w:rPr>
          <w:rFonts w:ascii="Courier New" w:hAnsi="Courier New" w:cs="Courier New"/>
          <w:sz w:val="24"/>
        </w:rPr>
      </w:pPr>
      <w:r>
        <w:rPr>
          <w:rFonts w:cs="Courier New" w:ascii="Courier New" w:hAnsi="Courier New"/>
          <w:sz w:val="24"/>
        </w:rPr>
        <w:t xml:space="preserve">Oh, 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Don't panic.  If any of you have any leads let us know.  We'd like to get this settled before it blows up.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SUITE MATE #2</w:t>
      </w:r>
    </w:p>
    <w:p>
      <w:pPr>
        <w:pStyle w:val="Normal"/>
        <w:ind w:left="1440" w:right="1584" w:hanging="0"/>
        <w:rPr>
          <w:rFonts w:ascii="Courier New" w:hAnsi="Courier New" w:cs="Courier New"/>
          <w:sz w:val="24"/>
        </w:rPr>
      </w:pPr>
      <w:r>
        <w:rPr>
          <w:rFonts w:cs="Courier New" w:ascii="Courier New" w:hAnsi="Courier New"/>
          <w:sz w:val="24"/>
        </w:rPr>
        <w:t>The other victim?  You guys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Officer #1 consults his notepa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Uh, the other missing person is…um…a Leslie Morris.  Know 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my 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buttoning the plaid shirt of Jason's, emerges from the room.  She attends to Jason who is in sho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Son, what do you know?  Talk to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sweetie?  What's the matt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doesn't answer.  Kristen looks at Carlos.</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Leslie and David…..miss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Oh my….god.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now holds Jason.  Mary Elizabeth looks darkly at Kriste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Sweeti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HINTON JAMES LAUNDRY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Carlos are doing their laundry.  Several other students are doing their laundry to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You sure you ok?  I worry about my frie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ok.  I'll be ok.  Thanks.  I would be even better if I didn't have that chemistry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ah, I know what you mean, but you can get Kristen to help you stud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I doubt we would get any studying done.  Besides Mary Elizabeth is really smar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Jason, I do not like her.  Mary Elizabeth.  She is not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ow's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I do not know….then again I know, but I can not really put into word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She's cool to m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do not know. Perhaps Carlos is the crazy one, no?  At least you will get a good grad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gives Carlos a look of surpris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See, I learn the American way.  How do you say, then drop her like  wet potat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t's uh, hot potato, Carlos. Hot pota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y laugh as they walk out.  A student who has been reading the Daily Tar Heel in the background puts the paper down to reveal that it was Mary Elizabeth eavesdropping.  She watches them go, but they don't see h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ROOM -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phone rings just as there is a knock at the door.  Jason answers the phone, then the door.  Mary Elizabeth is on the phone.  Kristen is at the do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1584" w:hanging="0"/>
        <w:rPr>
          <w:rFonts w:ascii="Courier New" w:hAnsi="Courier New" w:cs="Courier New"/>
          <w:sz w:val="24"/>
        </w:rPr>
      </w:pPr>
      <w:r>
        <w:rPr>
          <w:rFonts w:cs="Courier New" w:ascii="Courier New" w:hAnsi="Courier New"/>
          <w:sz w:val="24"/>
        </w:rPr>
        <w:t>Mary Elizabeth is at a gas station pay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So, how did you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ets Kristen in.  She kisses him on the chee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got a "B" minus.  I couldn't believe it.  How about you?  "A"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responds on the other end of the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knew you would.  I really appreciate you studying with me. I owe you one.  You name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at gas station watching Carlos wave to his date in the car, as he goes in the store to pay for ga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ell, I'm busy right now, but could we celebrate our good grades later?  That would be ni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is now sitting at his desk on the phone, while Kristen gives him a back massage, and kisses him on the chee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Actually……..I'm going to be busy tonight.  Kristen's here, and well, we have some studying to do.  Anatomy 101, I think?  But seriously anything else I can do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watches as Carlos' date exits car to use the gas station bathroom.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Well, if you could take me to the airport tomorrow I would appreciate it.  My flight home leaves at eight in the morn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is still on the phone, not really paying attention to Mary Elizabeth because Kristen is still kissing him, and the lik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s early, but yeah.  So, I guess I'll see you around six thirty, a quarter till.  That's fine.  Listen I gotta g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ees that time is of the essence in what she is about to do.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Me too.  See you tomorrow Jason.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hangs up the phone, and hurries toward the ca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T TO: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arlos is coming back to the car.  He gets in, and locks the doo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Quiero ser amante para ti, n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puts his arm on the back of the seat, and turns to the female in the seat next to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darkly)</w:t>
      </w:r>
    </w:p>
    <w:p>
      <w:pPr>
        <w:pStyle w:val="Normal"/>
        <w:ind w:left="1440" w:right="1584" w:hanging="0"/>
        <w:rPr>
          <w:rFonts w:ascii="Courier New" w:hAnsi="Courier New" w:cs="Courier New"/>
          <w:sz w:val="24"/>
        </w:rPr>
      </w:pPr>
      <w:r>
        <w:rPr>
          <w:rFonts w:cs="Courier New" w:ascii="Courier New" w:hAnsi="Courier New"/>
          <w:sz w:val="24"/>
        </w:rPr>
        <w:t>No pienso que. (I don't think s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ou?  Mary Maria…..</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She stabs him in the chest.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Elizabeth.  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Back of Hinton James M LOT-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as his hands around Kristen's wais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love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 love you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ou know, for the first time in my life I feel like those words fit.  I just can't believe it took me this long to realize who to say them to, and now Christmas brea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Yeah, but you could come home with me.  That would be great. I mean, I know you've visited before, but now it will be a little different (laug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d like that, and then we could hit my parents up for a visit around New Years.  (pauses) god, I love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pulls her close, and hugs her agai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ell, I need to finish packing, and so do you.  So, I better g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ant me to walk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No, my car's right out there.  You can watch me from here.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Call me in the morning before you go to take Mary Elizabeth to the airport.  I'll need that wake-up call.  Then we can head out when you get back. That should give u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See, you are a know it al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embarassed)</w:t>
      </w:r>
    </w:p>
    <w:p>
      <w:pPr>
        <w:pStyle w:val="Normal"/>
        <w:ind w:left="1440" w:right="1584" w:hanging="0"/>
        <w:rPr>
          <w:rFonts w:ascii="Courier New" w:hAnsi="Courier New" w:cs="Courier New"/>
          <w:sz w:val="24"/>
        </w:rPr>
      </w:pPr>
      <w:r>
        <w:rPr>
          <w:rFonts w:cs="Courier New" w:ascii="Courier New" w:hAnsi="Courier New"/>
          <w:sz w:val="24"/>
        </w:rPr>
        <w:t>Ja-as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puts his finger up to her lip.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Sh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kisses Kriste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Goodnight, beautiful.  Talk to you in the morn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starts down the steps.  When she reaches the bottom, she turns back and waves.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begins to walk across the parking lot toward her car.  Mary Elizabeth is walking parallel to her, but out of Jason's site.  Sequencing her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pPr>
      <w:r>
        <w:rPr>
          <w:rFonts w:cs="Courier New" w:ascii="Courier New" w:hAnsi="Courier New"/>
          <w:sz w:val="24"/>
        </w:rPr>
        <w:t xml:space="preserve">J looks down from steps: </w:t>
      </w:r>
      <w:r>
        <w:rPr>
          <w:rFonts w:cs="Courier New" w:ascii="Courier New" w:hAnsi="Courier New"/>
          <w:b/>
          <w:i/>
          <w:sz w:val="24"/>
        </w:rPr>
        <w:t>J&amp;K on couch</w:t>
      </w:r>
      <w:r>
        <w:rPr>
          <w:rFonts w:cs="Courier New" w:ascii="Courier New" w:hAnsi="Courier New"/>
          <w:sz w:val="24"/>
        </w:rPr>
        <w:t xml:space="preserve">; </w:t>
      </w:r>
      <w:r>
        <w:rPr>
          <w:rFonts w:cs="Courier New" w:ascii="Courier New" w:hAnsi="Courier New"/>
          <w:b/>
          <w:i/>
          <w:sz w:val="24"/>
        </w:rPr>
        <w:t>J&amp;K kiss</w:t>
      </w:r>
      <w:r>
        <w:rPr>
          <w:rFonts w:cs="Courier New" w:ascii="Courier New" w:hAnsi="Courier New"/>
          <w:sz w:val="24"/>
        </w:rPr>
        <w:t>. K nears her car, turns for a last look at J, but he's already turned to Hinton James. K turns back around to see M.E. at her car.  K surprised, but not worried, even smiles. M.E. slits K's throat. K turns back to J's direction.  J walking to building</w:t>
      </w:r>
      <w:r>
        <w:rPr>
          <w:rFonts w:cs="Courier New" w:ascii="Courier New" w:hAnsi="Courier New"/>
          <w:b/>
          <w:i/>
          <w:sz w:val="24"/>
        </w:rPr>
        <w:t>: K guess who J</w:t>
      </w:r>
      <w:r>
        <w:rPr>
          <w:rFonts w:cs="Courier New" w:ascii="Courier New" w:hAnsi="Courier New"/>
          <w:sz w:val="24"/>
        </w:rPr>
        <w:t xml:space="preserve">. K gasps for breath, staggers. J: </w:t>
      </w:r>
      <w:r>
        <w:rPr>
          <w:rFonts w:cs="Courier New" w:ascii="Courier New" w:hAnsi="Courier New"/>
          <w:b/>
          <w:i/>
          <w:sz w:val="24"/>
        </w:rPr>
        <w:t>J&amp;K Merry Christmas, study break</w:t>
      </w:r>
      <w:r>
        <w:rPr>
          <w:rFonts w:cs="Courier New" w:ascii="Courier New" w:hAnsi="Courier New"/>
          <w:sz w:val="24"/>
        </w:rPr>
        <w:t xml:space="preserve">. K lots of blood. J still going to Hinton James: </w:t>
      </w:r>
      <w:r>
        <w:rPr>
          <w:rFonts w:cs="Courier New" w:ascii="Courier New" w:hAnsi="Courier New"/>
          <w:b/>
          <w:i/>
          <w:sz w:val="24"/>
        </w:rPr>
        <w:t>J&amp;K reading a book on couch</w:t>
      </w:r>
      <w:r>
        <w:rPr>
          <w:rFonts w:cs="Courier New" w:ascii="Courier New" w:hAnsi="Courier New"/>
          <w:sz w:val="24"/>
        </w:rPr>
        <w:t xml:space="preserve">. K on her knees, M.E. over her with knife. J: </w:t>
      </w:r>
      <w:r>
        <w:rPr>
          <w:rFonts w:cs="Courier New" w:ascii="Courier New" w:hAnsi="Courier New"/>
          <w:b/>
          <w:i/>
          <w:sz w:val="24"/>
        </w:rPr>
        <w:t>J watches K sleep in his arms</w:t>
      </w:r>
      <w:r>
        <w:rPr>
          <w:rFonts w:cs="Courier New" w:ascii="Courier New" w:hAnsi="Courier New"/>
          <w:sz w:val="24"/>
        </w:rPr>
        <w:t xml:space="preserve">.  M.E. over lifeless K.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ARY ELIZABETH'S ROOM - MOR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quickly finishes a phone call to the cab company.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Morrison Dorm.  I'll be waiting.  Yes, seven.  Thank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knocks and opens the ajar door. Mary Elizabeth hangs up the phon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t>MARY ELIZABETH</w:t>
      </w:r>
    </w:p>
    <w:p>
      <w:pPr>
        <w:pStyle w:val="Normal"/>
        <w:ind w:left="1440" w:right="1584" w:hanging="0"/>
        <w:rPr>
          <w:rFonts w:ascii="Courier New" w:hAnsi="Courier New" w:cs="Courier New"/>
          <w:sz w:val="24"/>
        </w:rPr>
      </w:pPr>
      <w:r>
        <w:rPr>
          <w:rFonts w:cs="Courier New" w:ascii="Courier New" w:hAnsi="Courier New"/>
          <w:sz w:val="24"/>
        </w:rPr>
        <w:t>Oh hi,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ey.  Boy, these all your bag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ifts one of the bag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tab/>
        <w:t>JASON</w:t>
      </w:r>
    </w:p>
    <w:p>
      <w:pPr>
        <w:pStyle w:val="Normal"/>
        <w:ind w:right="1584" w:hanging="0"/>
        <w:rPr>
          <w:rFonts w:ascii="Courier New" w:hAnsi="Courier New" w:cs="Courier New"/>
          <w:sz w:val="24"/>
        </w:rPr>
      </w:pPr>
      <w:r>
        <w:rPr>
          <w:rFonts w:cs="Courier New" w:ascii="Courier New" w:hAnsi="Courier New"/>
          <w:sz w:val="24"/>
        </w:rPr>
        <w:tab/>
        <w:tab/>
        <w:t>Boy, these are heav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s. You know women and luggage.</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but you never really struck me as one of those type of girl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hy no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no reason. It looks like you're not coming back or some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Um… We should start getting these into the ca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I guess s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hat's wro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was supposed to call Kristen this morning, but I didn't get an answer.  Could I try to call her agai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Sure. If you give me the keys I'll go ahead, and get some of thes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ands her the keys.  He is already on the phone. Mary Elizabeth looks at him darkly.  She takes a few suitcases, and heads ou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dials the phone and looks impatient as it rings.</w:t>
      </w:r>
    </w:p>
    <w:p>
      <w:pPr>
        <w:pStyle w:val="Normal"/>
        <w:ind w:right="1584" w:hanging="0"/>
        <w:rPr>
          <w:rFonts w:ascii="Courier New" w:hAnsi="Courier New" w:cs="Courier New"/>
          <w:sz w:val="24"/>
        </w:rPr>
      </w:pPr>
      <w:r>
        <w:rPr>
          <w:rFonts w:cs="Courier New" w:ascii="Courier New" w:hAnsi="Courier New"/>
          <w:sz w:val="24"/>
        </w:rPr>
        <w:tab/>
        <w:tab/>
        <w:tab/>
        <w:tab/>
        <w:t>JASON</w:t>
      </w:r>
    </w:p>
    <w:p>
      <w:pPr>
        <w:pStyle w:val="Normal"/>
        <w:ind w:right="1584" w:hanging="0"/>
        <w:rPr>
          <w:rFonts w:ascii="Courier New" w:hAnsi="Courier New" w:cs="Courier New"/>
          <w:sz w:val="24"/>
        </w:rPr>
      </w:pPr>
      <w:r>
        <w:rPr>
          <w:rFonts w:cs="Courier New" w:ascii="Courier New" w:hAnsi="Courier New"/>
          <w:sz w:val="24"/>
        </w:rPr>
        <w:tab/>
        <w:tab/>
        <w:t>Man, where could she be?</w:t>
      </w:r>
    </w:p>
    <w:p>
      <w:pPr>
        <w:pStyle w:val="Normal"/>
        <w:ind w:right="1584" w:hanging="0"/>
        <w:rPr>
          <w:rFonts w:ascii="Courier New" w:hAnsi="Courier New" w:cs="Courier New"/>
          <w:sz w:val="24"/>
        </w:rPr>
      </w:pPr>
      <w:r>
        <w:rPr>
          <w:rFonts w:cs="Courier New" w:ascii="Courier New" w:hAnsi="Courier New"/>
          <w:sz w:val="24"/>
        </w:rPr>
        <w:tab/>
        <w:tab/>
      </w:r>
    </w:p>
    <w:p>
      <w:pPr>
        <w:pStyle w:val="Normal"/>
        <w:ind w:right="1584" w:hanging="0"/>
        <w:rPr>
          <w:rFonts w:ascii="Courier New" w:hAnsi="Courier New" w:cs="Courier New"/>
          <w:sz w:val="24"/>
        </w:rPr>
      </w:pPr>
      <w:r>
        <w:rPr>
          <w:rFonts w:cs="Courier New" w:ascii="Courier New" w:hAnsi="Courier New"/>
          <w:sz w:val="24"/>
        </w:rPr>
        <w:t>Jason hangs up the phone picks it up and dials it again. The phone rings again and this time when voice mail picks up, Jason does not hang up the phon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2160" w:right="1584" w:firstLine="720"/>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Kristen, hi, sweetie, it’s me. Where are you? Well, I’m over at Mary Elizabeth’s and we’re on our way to the airport. I’ll be back in my room around 8:30 – quarter to nin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back at the do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b/>
        <w:tab/>
        <w:tab/>
        <w:tab/>
        <w:t>JASON</w:t>
      </w:r>
    </w:p>
    <w:p>
      <w:pPr>
        <w:pStyle w:val="Normal"/>
        <w:ind w:right="1584" w:hanging="0"/>
        <w:rPr>
          <w:rFonts w:ascii="Courier New" w:hAnsi="Courier New" w:cs="Courier New"/>
          <w:sz w:val="24"/>
        </w:rPr>
      </w:pPr>
      <w:r>
        <w:rPr>
          <w:rFonts w:cs="Courier New" w:ascii="Courier New" w:hAnsi="Courier New"/>
          <w:sz w:val="24"/>
        </w:rPr>
        <w:tab/>
        <w:tab/>
        <w:tab/>
        <w:t>(to phone)</w:t>
      </w:r>
    </w:p>
    <w:p>
      <w:pPr>
        <w:pStyle w:val="Normal"/>
        <w:ind w:left="1440" w:right="1584" w:hanging="0"/>
        <w:rPr>
          <w:rFonts w:ascii="Courier New" w:hAnsi="Courier New" w:cs="Courier New"/>
          <w:sz w:val="24"/>
        </w:rPr>
      </w:pPr>
      <w:r>
        <w:rPr>
          <w:rFonts w:cs="Courier New" w:ascii="Courier New" w:hAnsi="Courier New"/>
          <w:sz w:val="24"/>
        </w:rPr>
        <w:t>Last night was great. I, uh, hope we can do it again sometime. Well, I guess I’ll talk to you later. I love you and I’ll see you s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looks furious. Jason kisses loudly into the phone and hangs it up.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walks into the room as if she just arrived.</w:t>
      </w:r>
    </w:p>
    <w:p>
      <w:pPr>
        <w:pStyle w:val="Normal"/>
        <w:ind w:right="1584" w:hanging="0"/>
        <w:rPr>
          <w:rFonts w:ascii="Courier New" w:hAnsi="Courier New" w:cs="Courier New"/>
          <w:sz w:val="24"/>
        </w:rPr>
      </w:pPr>
      <w:r>
        <w:rPr>
          <w:rFonts w:cs="Courier New" w:ascii="Courier New" w:hAnsi="Courier New"/>
          <w:sz w:val="24"/>
        </w:rPr>
        <w:tab/>
        <w:tab/>
        <w:tab/>
        <w:tab/>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Did you reach 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gh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No. I'm really worrie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goes to pick up the remaining two bags, and heads out.  He stops. He drops the bags in the hall.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really sorry.  I have to find my girlfriend.  Let me call you a cab, and I'll pay for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igh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m sorry, and I know I say that a lot to you, but I've got to find Kristen.  Listen, anything else you want?  You got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That's ok.  Besides you’re the one that helped me out in the first place. Let's call it even.  I'll call the cab, and you take my bags out of the back seat of your ca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I can do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leaves the room and carries the last bags She looks after him darkly, before picking up the phone.  She only dials three numbers - 911.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ORRISON RESIDENCE HALL LOBBY - MOR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comes out of the elevator. Jason comes in from outsid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 was fast.  You’re cab’s here already. Some cab company.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oks at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ell, Mary Elizabeth, thanks again. Maybe we'll have chem 2 together next semest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ah, maybe.  I got you a Christmas present, but you can't open it till Christma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ou make me feel bad, Mary Elizabeth.  You’re so thoughtful, and I didn't get you any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That's ok.  Tis the season for giving anyway.  It's in the trunk, but no peeking until Christma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ll try to wait.  I was never good at that, but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ell, see you around.  Tell, Kristen I said Merry Christmas.  I'm sure she'll turn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walks away from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nks.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exits the build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MORRISON DORM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follows Mary Elizabeth out the door. He turn and presses the call box butt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hile he is dialing he waves goodbye to Mary Elizabeth. As the phone rings he pulls out his car keys and is fondling them mindless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s voice mail message comes on, but Jason is preoccupied with his keys. He nods to himself and turns off the call box.</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ne little peek won't hur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walks to his car and pops the trunk.  He sees plastic bags, and a note on top.  There is a stench, so he must step away from the trunk.  </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 th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picks up the note and unfolds it.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 xml:space="preserve">JASON </w:t>
      </w:r>
    </w:p>
    <w:p>
      <w:pPr>
        <w:pStyle w:val="Normal"/>
        <w:ind w:left="1440" w:right="1584" w:hanging="0"/>
        <w:rPr>
          <w:rFonts w:ascii="Courier New" w:hAnsi="Courier New" w:cs="Courier New"/>
          <w:sz w:val="24"/>
        </w:rPr>
      </w:pPr>
      <w:r>
        <w:rPr>
          <w:rFonts w:cs="Courier New" w:ascii="Courier New" w:hAnsi="Courier New"/>
          <w:sz w:val="24"/>
        </w:rPr>
        <w:t xml:space="preserve">Dearest Jason, We both felt the chemistry from day one. </w:t>
      </w:r>
    </w:p>
    <w:p>
      <w:pPr>
        <w:pStyle w:val="Normal"/>
        <w:ind w:left="2160" w:right="1584" w:firstLine="720"/>
        <w:rPr>
          <w:rFonts w:ascii="Courier New" w:hAnsi="Courier New" w:cs="Courier New"/>
          <w:sz w:val="24"/>
        </w:rPr>
      </w:pPr>
      <w:r>
        <w:rPr>
          <w:rFonts w:cs="Courier New" w:ascii="Courier New" w:hAnsi="Courier New"/>
          <w:sz w:val="24"/>
        </w:rPr>
        <w:t xml:space="preserve">(to himself) </w:t>
      </w:r>
    </w:p>
    <w:p>
      <w:pPr>
        <w:pStyle w:val="Normal"/>
        <w:ind w:left="720" w:right="1584" w:firstLine="720"/>
        <w:rPr>
          <w:rFonts w:ascii="Courier New" w:hAnsi="Courier New" w:cs="Courier New"/>
          <w:sz w:val="24"/>
        </w:rPr>
      </w:pPr>
      <w:r>
        <w:rPr>
          <w:rFonts w:cs="Courier New" w:ascii="Courier New" w:hAnsi="Courier New"/>
          <w:sz w:val="24"/>
        </w:rPr>
        <w:t>What?</w:t>
      </w:r>
    </w:p>
    <w:p>
      <w:pPr>
        <w:pStyle w:val="Normal"/>
        <w:ind w:left="2160" w:right="1584" w:firstLine="720"/>
        <w:rPr>
          <w:rFonts w:ascii="Courier New" w:hAnsi="Courier New" w:cs="Courier New"/>
          <w:sz w:val="24"/>
        </w:rPr>
      </w:pPr>
      <w:r>
        <w:rPr>
          <w:rFonts w:cs="Courier New" w:ascii="Courier New" w:hAnsi="Courier New"/>
          <w:sz w:val="24"/>
        </w:rPr>
        <w:t>(from note)</w:t>
      </w:r>
    </w:p>
    <w:p>
      <w:pPr>
        <w:pStyle w:val="Normal"/>
        <w:ind w:left="1440" w:right="1584" w:hanging="0"/>
        <w:rPr>
          <w:rFonts w:ascii="Courier New" w:hAnsi="Courier New" w:cs="Courier New"/>
          <w:sz w:val="24"/>
        </w:rPr>
      </w:pPr>
      <w:r>
        <w:rPr>
          <w:rFonts w:cs="Courier New" w:ascii="Courier New" w:hAnsi="Courier New"/>
          <w:sz w:val="24"/>
        </w:rPr>
        <w:t xml:space="preserve">Your desire for the knowledge of chemistry has only been matched by the passions of our relationship.  However, that alone cannot sustain us. I will always care for you, but our relationship must end.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just follows along with his eyes, as his face becomes increasingly clouded.  As he reads further he looks over at the trunk, and back to the lette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voice over)</w:t>
      </w:r>
    </w:p>
    <w:p>
      <w:pPr>
        <w:pStyle w:val="Normal"/>
        <w:ind w:left="1440" w:right="1584" w:hanging="0"/>
        <w:rPr>
          <w:rFonts w:ascii="Courier New" w:hAnsi="Courier New" w:cs="Courier New"/>
          <w:sz w:val="24"/>
        </w:rPr>
      </w:pPr>
      <w:r>
        <w:rPr>
          <w:rFonts w:cs="Courier New" w:ascii="Courier New" w:hAnsi="Courier New"/>
          <w:sz w:val="24"/>
        </w:rPr>
        <w:t>I’m scared Jason.  Already one of my best friends and her boyfriend have disappeared, and I can't reach Kristen or Carlos.  I fear what you may have done.  Your irrational jealousies are a threat to us all. This is goodbye. Love,</w:t>
      </w:r>
    </w:p>
    <w:p>
      <w:pPr>
        <w:pStyle w:val="Normal"/>
        <w:ind w:left="1440" w:right="1584" w:hanging="0"/>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 my, god… No. No.  Please, n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tarts toward the trunk again and reaches into the bag. His hand comes back covered in blood.</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backs away, a look of shock on his fac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sounds of sirens rise in the background.</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usic rise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 End.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sectPr>
      <w:headerReference w:type="default" r:id="rId2"/>
      <w:type w:val="nextPage"/>
      <w:pgSz w:w="12240" w:h="15840"/>
      <w:pgMar w:left="2448" w:right="1728"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Obsess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0:37:00Z</dcterms:created>
  <dc:creator>UNC CH</dc:creator>
  <dc:description/>
  <dc:language>en-US</dc:language>
  <cp:lastModifiedBy>M. Wilson Burdorff</cp:lastModifiedBy>
  <dcterms:modified xsi:type="dcterms:W3CDTF">2000-08-29T04:14:00Z</dcterms:modified>
  <cp:revision>4</cp:revision>
  <dc:subject/>
  <dc:title>"Foreign Obsessions"</dc:title>
</cp:coreProperties>
</file>