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DARKNESS FALLS</w:t>
      </w:r>
    </w:p>
    <w:p>
      <w:pPr>
        <w:pStyle w:val="Subtitle"/>
        <w:tabs>
          <w:tab w:val="clear" w:pos="720"/>
          <w:tab w:val="left" w:pos="1440" w:leader="none"/>
          <w:tab w:val="left" w:pos="2880" w:leader="none"/>
          <w:tab w:val="left" w:pos="3600" w:leader="none"/>
        </w:tabs>
        <w:rPr>
          <w:rFonts w:cs="Courier New"/>
        </w:rPr>
      </w:pPr>
      <w:r>
        <w:rPr>
          <w:rFonts w:cs="Courier New"/>
        </w:rPr>
        <w:t>“</w:t>
      </w:r>
      <w:r>
        <w:rPr>
          <w:rFonts w:cs="Courier New"/>
        </w:rPr>
        <w:t>THE GRIM ORDER”</w:t>
      </w:r>
    </w:p>
    <w:p>
      <w:pPr>
        <w:pStyle w:val="Heading3"/>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BY KEN VADEN AND BENJAMIN VANDERNECK</w:t>
        <w:br/>
        <w:t>FIRST DRAF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rPr>
          <w:rFonts w:ascii="Courier New" w:hAnsi="Courier New" w:cs="Courier New"/>
          <w:sz w:val="24"/>
        </w:rPr>
      </w:pPr>
      <w:r>
        <w:rPr>
          <w:rFonts w:cs="Courier New" w:ascii="Courier New" w:hAnsi="Courier New"/>
          <w:sz w:val="24"/>
        </w:rPr>
        <w:tab/>
        <w:tab/>
        <w:tab/>
        <w:tab/>
        <w:t>PROLOGU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hursday, dus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GRAVEYARD - DUSK</w:t>
      </w:r>
    </w:p>
    <w:p>
      <w:pPr>
        <w:pStyle w:val="Normal"/>
        <w:tabs>
          <w:tab w:val="clear" w:pos="720"/>
          <w:tab w:val="left" w:pos="5865" w:leader="none"/>
        </w:tabs>
        <w:rPr>
          <w:rFonts w:ascii="Courier New" w:hAnsi="Courier New" w:cs="Courier New"/>
          <w:sz w:val="24"/>
        </w:rPr>
      </w:pPr>
      <w:r>
        <w:rPr>
          <w:rFonts w:cs="Courier New" w:ascii="Courier New" w:hAnsi="Courier New"/>
          <w:sz w:val="24"/>
        </w:rPr>
        <w:tab/>
      </w:r>
    </w:p>
    <w:p>
      <w:pPr>
        <w:pStyle w:val="Heading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CALEB and MARY KORDERAS walk through the Woods; CALEB with a gun drawn to MARY’S head.  MARY carries a shovel.  CALEB watches her dig a large hole, gun still drawn.  She finish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nks for waxing Sim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TO BLACK as several gunshots are hear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aturday, 6p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 MARY’S AP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KORDERAS paces in her apartment; LUCAS GRADO sits in a chair in front of her.</w:t>
      </w:r>
    </w:p>
    <w:p>
      <w:pPr>
        <w:pStyle w:val="Heading4"/>
        <w:tabs>
          <w:tab w:val="clear" w:pos="720"/>
          <w:tab w:val="left" w:pos="1440" w:leader="none"/>
          <w:tab w:val="left" w:pos="2880" w:leader="none"/>
          <w:tab w:val="left" w:pos="3600" w:leader="none"/>
        </w:tabs>
        <w:rPr>
          <w:rFonts w:ascii="Courier New" w:hAnsi="Courier New" w:cs="Courier New"/>
          <w:sz w:val="24"/>
        </w:rPr>
      </w:pPr>
      <w:r>
        <w:rPr>
          <w:rFonts w:cs="Courier New"/>
          <w:sz w:val="24"/>
        </w:rPr>
      </w:r>
    </w:p>
    <w:p>
      <w:pPr>
        <w:pStyle w:val="Heading4"/>
        <w:tabs>
          <w:tab w:val="clear" w:pos="720"/>
          <w:tab w:val="left" w:pos="1440" w:leader="none"/>
          <w:tab w:val="left" w:pos="2880" w:leader="none"/>
          <w:tab w:val="left" w:pos="3600" w:leader="none"/>
        </w:tabs>
        <w:ind w:right="1440" w:hanging="0"/>
        <w:rPr>
          <w:rFonts w:cs="Courier New"/>
        </w:rPr>
      </w:pPr>
      <w:r>
        <w:rPr>
          <w:rFonts w:cs="Courier New"/>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No, Lucas, I told you we’re not gonna go through this agai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LUCAS</w:t>
      </w:r>
    </w:p>
    <w:p>
      <w:pPr>
        <w:pStyle w:val="BlockText"/>
        <w:rPr/>
      </w:pPr>
      <w:r>
        <w:rPr/>
        <w:t>Mary… C’mon.  Mary, you know you ca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 xml:space="preserve">What?  I can trust you?  Lucas, are you even listening to your – </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Mary sighs.</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ab/>
        <w:tab/>
        <w:t>MARY</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I’m not gonna just let you walk outta here and into the exact same mess that just about got us all –</w:t>
      </w:r>
    </w:p>
    <w:p>
      <w:pPr>
        <w:pStyle w:val="BodyText2"/>
        <w:tabs>
          <w:tab w:val="clear" w:pos="720"/>
          <w:tab w:val="left" w:pos="1440" w:leader="none"/>
          <w:tab w:val="left" w:pos="2880" w:leader="none"/>
          <w:tab w:val="left" w:pos="3600" w:leader="none"/>
        </w:tabs>
        <w:spacing w:lineRule="auto" w:line="240"/>
        <w:ind w:right="1440" w:hanging="0"/>
        <w:jc w:val="left"/>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LUCAS</w:t>
      </w:r>
    </w:p>
    <w:p>
      <w:pPr>
        <w:pStyle w:val="BodyText2"/>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sz w:val="24"/>
        </w:rPr>
      </w:pPr>
      <w:r>
        <w:rPr>
          <w:rFonts w:cs="Courier New" w:ascii="Courier New" w:hAnsi="Courier New"/>
          <w:sz w:val="24"/>
        </w:rPr>
        <w:t>Mary, what the hell have I been saying???  Now if you would just step back for a sec and look at this whole thing objectively I think you woul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 w:val="left" w:pos="7020" w:leader="none"/>
          <w:tab w:val="left" w:pos="7830" w:leader="none"/>
        </w:tabs>
        <w:ind w:left="1440" w:right="1440" w:hanging="0"/>
        <w:rPr>
          <w:rFonts w:ascii="Courier New" w:hAnsi="Courier New" w:cs="Courier New"/>
          <w:sz w:val="24"/>
        </w:rPr>
      </w:pPr>
      <w:r>
        <w:rPr>
          <w:rFonts w:cs="Courier New" w:ascii="Courier New" w:hAnsi="Courier New"/>
          <w:sz w:val="24"/>
        </w:rPr>
        <w:t>Lucas, when I am willing to do business with the scum of the goddamned earth whom YOU vouch for, and this same scum of the earth starts showing up at My door looking for help when things get out of hand, I get a little less than objective. I get pissed the hell off.  I get the feeling that –</w:t>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tab/>
        <w:tab/>
        <w:tab/>
        <w:t>LUCAS</w:t>
      </w:r>
    </w:p>
    <w:p>
      <w:pPr>
        <w:pStyle w:val="Normal"/>
        <w:tabs>
          <w:tab w:val="clear" w:pos="720"/>
          <w:tab w:val="left" w:pos="1440" w:leader="none"/>
          <w:tab w:val="left" w:pos="2880" w:leader="none"/>
          <w:tab w:val="left" w:pos="3600" w:leader="none"/>
          <w:tab w:val="left" w:pos="7020" w:leader="none"/>
          <w:tab w:val="left" w:pos="7830" w:leader="none"/>
        </w:tabs>
        <w:ind w:right="1440" w:firstLine="1440"/>
        <w:rPr>
          <w:rFonts w:ascii="Courier New" w:hAnsi="Courier New" w:cs="Courier New"/>
          <w:sz w:val="24"/>
        </w:rPr>
      </w:pPr>
      <w:r>
        <w:rPr>
          <w:rFonts w:cs="Courier New" w:ascii="Courier New" w:hAnsi="Courier New"/>
          <w:sz w:val="24"/>
        </w:rPr>
        <w:t>Mary, just --</w:t>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tab/>
        <w:tab/>
        <w:tab/>
        <w:t>MARY</w:t>
      </w:r>
    </w:p>
    <w:p>
      <w:pPr>
        <w:pStyle w:val="BlockText"/>
        <w:rPr/>
      </w:pPr>
      <w:r>
        <w:rPr/>
        <w:t>Just shut up, okay???!  Jesus!  Lucas, this guy’s been coming over, he’s –</w:t>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7020" w:leader="none"/>
          <w:tab w:val="left" w:pos="7830" w:leader="none"/>
        </w:tabs>
        <w:ind w:right="1440" w:hanging="0"/>
        <w:rPr>
          <w:rFonts w:ascii="Courier New" w:hAnsi="Courier New" w:cs="Courier New"/>
          <w:sz w:val="24"/>
        </w:rPr>
      </w:pPr>
      <w:r>
        <w:rPr>
          <w:rFonts w:cs="Courier New" w:ascii="Courier New" w:hAnsi="Courier New"/>
          <w:sz w:val="24"/>
        </w:rPr>
        <w:tab/>
        <w:tab/>
        <w:tab/>
        <w:t>LUCAS</w:t>
      </w:r>
    </w:p>
    <w:p>
      <w:pPr>
        <w:pStyle w:val="Normal"/>
        <w:tabs>
          <w:tab w:val="clear" w:pos="720"/>
          <w:tab w:val="left" w:pos="1440" w:leader="none"/>
          <w:tab w:val="left" w:pos="2880" w:leader="none"/>
          <w:tab w:val="left" w:pos="3600" w:leader="none"/>
          <w:tab w:val="left" w:pos="7020" w:leader="none"/>
          <w:tab w:val="left" w:pos="7830" w:leader="none"/>
        </w:tabs>
        <w:ind w:left="1440" w:right="1440" w:hanging="0"/>
        <w:rPr>
          <w:rFonts w:ascii="Courier New" w:hAnsi="Courier New" w:cs="Courier New"/>
          <w:sz w:val="24"/>
        </w:rPr>
      </w:pPr>
      <w:r>
        <w:rPr>
          <w:rFonts w:cs="Courier New" w:ascii="Courier New" w:hAnsi="Courier New"/>
          <w:sz w:val="24"/>
        </w:rPr>
        <w:t>Look, I talked to him, okay???  So help me God if anything like that…  Mary, this isn’t for him, it’s for me, I…</w:t>
      </w:r>
    </w:p>
    <w:p>
      <w:pPr>
        <w:pStyle w:val="Heading3"/>
        <w:tabs>
          <w:tab w:val="clear" w:pos="720"/>
          <w:tab w:val="left" w:pos="1440" w:leader="none"/>
          <w:tab w:val="left" w:pos="2880" w:leader="none"/>
          <w:tab w:val="left" w:pos="3600" w:leader="none"/>
          <w:tab w:val="left" w:pos="7020" w:leader="none"/>
          <w:tab w:val="left" w:pos="7830" w:leader="none"/>
        </w:tabs>
        <w:spacing w:lineRule="auto" w:line="240"/>
        <w:ind w:right="1440" w:hanging="0"/>
        <w:jc w:val="left"/>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7020" w:leader="none"/>
          <w:tab w:val="left" w:pos="7830" w:leader="none"/>
        </w:tabs>
        <w:spacing w:lineRule="auto" w:line="240"/>
        <w:ind w:right="1440" w:hanging="0"/>
        <w:jc w:val="left"/>
        <w:rPr>
          <w:rFonts w:ascii="Courier New" w:hAnsi="Courier New" w:cs="Courier New"/>
        </w:rPr>
      </w:pPr>
      <w:r>
        <w:rPr>
          <w:rFonts w:cs="Courier New" w:ascii="Courier New" w:hAnsi="Courier New"/>
        </w:rPr>
        <w:tab/>
        <w:tab/>
        <w:tab/>
        <w:t>MARY</w:t>
      </w:r>
    </w:p>
    <w:p>
      <w:pPr>
        <w:pStyle w:val="Normal"/>
        <w:tabs>
          <w:tab w:val="clear" w:pos="720"/>
          <w:tab w:val="left" w:pos="1440" w:leader="none"/>
          <w:tab w:val="left" w:pos="2880" w:leader="none"/>
          <w:tab w:val="left" w:pos="3600" w:leader="none"/>
          <w:tab w:val="left" w:pos="7020" w:leader="none"/>
          <w:tab w:val="left" w:pos="7830" w:leader="none"/>
        </w:tabs>
        <w:ind w:left="1440" w:right="1440" w:hanging="0"/>
        <w:rPr>
          <w:rFonts w:ascii="Courier New" w:hAnsi="Courier New" w:cs="Courier New"/>
          <w:sz w:val="24"/>
        </w:rPr>
      </w:pPr>
      <w:r>
        <w:rPr>
          <w:rFonts w:cs="Courier New" w:ascii="Courier New" w:hAnsi="Courier New"/>
          <w:sz w:val="24"/>
        </w:rPr>
        <w:t xml:space="preserve">Lucas.  I don’t know anymore.  I trusted you, but thanks to thi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looks at her damn regretfully.</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LUCAS</w:t>
      </w:r>
    </w:p>
    <w:p>
      <w:pPr>
        <w:pStyle w:val="BlockText"/>
        <w:rPr/>
      </w:pPr>
      <w:r>
        <w:rPr/>
        <w:t xml:space="preserve">Mary, you understand I got no place else to go, right?  You understand I wouldn’t even consider this an option if I wasn’t completely screwed.  I don’t know what to do… I know you’re gonna kill me if I mess up again, okay????  </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is about to cry.</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LUCA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I know you’re gonna kill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pauses thinking and then produces a bag o’ drug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BlockText"/>
        <w:rPr/>
      </w:pPr>
      <w:r>
        <w:rPr/>
        <w:t>That’s right, Lucas.  And I really don’t wanna do that, man.  So can we please try to be a bit more careful out t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leaves, MARY utterly begins to break down &amp; c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makes a phone ca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BlockText"/>
        <w:rPr/>
      </w:pPr>
      <w:r>
        <w:rPr/>
        <w:t xml:space="preserve">I dunno… Look, I don’t know, okay???  I don’t think I can do this anymore, Simon!!!  I… yeah.  Yeah, I understand.  Uh-huh. Uh-huh.  Okay.  It’s just that – What?  I don’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RY looks at the gun on her dress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ll right.  I’ll be there in a couple minut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aturday, 7p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IMON’S OFFICE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IMON sits, talking on an intercom-type devi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IMON</w:t>
      </w:r>
    </w:p>
    <w:p>
      <w:pPr>
        <w:pStyle w:val="BlockText"/>
        <w:rPr/>
      </w:pPr>
      <w:r>
        <w:rPr/>
        <w:t>Yeah, okay, send her in.  I’ll give a ring if something’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enter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SIMON</w:t>
      </w:r>
    </w:p>
    <w:p>
      <w:pPr>
        <w:pStyle w:val="Heading5"/>
        <w:ind w:right="1440" w:hanging="0"/>
        <w:rPr/>
      </w:pPr>
      <w:r>
        <w:rPr/>
        <w:tab/>
        <w:t>So where exactly do you get off –</w:t>
      </w:r>
    </w:p>
    <w:p>
      <w:pPr>
        <w:pStyle w:val="Heading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Heading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ab/>
        <w:tab/>
        <w:t>M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Simon. Don’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produces the gu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6480" w:leader="none"/>
        </w:tabs>
        <w:ind w:righ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 w:val="left" w:pos="648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6480" w:leader="none"/>
        </w:tabs>
        <w:ind w:right="1440" w:hanging="0"/>
        <w:rPr>
          <w:rFonts w:ascii="Courier New" w:hAnsi="Courier New" w:cs="Courier New"/>
          <w:sz w:val="24"/>
        </w:rPr>
      </w:pPr>
      <w:r>
        <w:rPr>
          <w:rFonts w:cs="Courier New" w:ascii="Courier New" w:hAnsi="Courier New"/>
          <w:sz w:val="24"/>
        </w:rPr>
        <w:tab/>
        <w:tab/>
        <w:tab/>
        <w:t>SIMON</w:t>
      </w:r>
    </w:p>
    <w:p>
      <w:pPr>
        <w:pStyle w:val="Normal"/>
        <w:tabs>
          <w:tab w:val="clear" w:pos="720"/>
          <w:tab w:val="left" w:pos="1440" w:leader="none"/>
          <w:tab w:val="left" w:pos="2880" w:leader="none"/>
          <w:tab w:val="left" w:pos="3600" w:leader="none"/>
          <w:tab w:val="left" w:pos="6480" w:leader="none"/>
        </w:tabs>
        <w:ind w:left="1440" w:right="1440" w:hanging="0"/>
        <w:rPr>
          <w:rFonts w:ascii="Courier New" w:hAnsi="Courier New" w:cs="Courier New"/>
          <w:sz w:val="24"/>
        </w:rPr>
      </w:pPr>
      <w:r>
        <w:rPr>
          <w:rFonts w:cs="Courier New" w:ascii="Courier New" w:hAnsi="Courier New"/>
          <w:sz w:val="24"/>
        </w:rPr>
        <w:t>Mary, I don’t know what the hell happened with Lucas, but jus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help me Christ, Simon, you push that goddamn button and your head comes OF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IM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ary… I don’t… You wanna talk about it?  You wanna tell me what happened tod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No, Simon.  No don’t.  I want ou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IM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Mary, you know it’s not that simp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blows his head off.  After she leaves, a secretary walks into office, freaks, makes phone ca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aturday, 10p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LEB’S APARTME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stands, talking to CALEB who is holding a bag o’ drugs.  CALEB’S girlfriend lies on bed in the back.</w:t>
      </w:r>
    </w:p>
    <w:p>
      <w:pPr>
        <w:pStyle w:val="Heading3"/>
        <w:tabs>
          <w:tab w:val="clear" w:pos="720"/>
          <w:tab w:val="left" w:pos="1440" w:leader="none"/>
          <w:tab w:val="left" w:pos="2880" w:leader="none"/>
          <w:tab w:val="left" w:pos="3600" w:leader="none"/>
        </w:tabs>
        <w:spacing w:lineRule="auto" w:line="240"/>
        <w:jc w:val="left"/>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LUCA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esus, man, you understand how close I came to just – I mean, total headjob… I don’t know if I ca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Lucas, I understand, I…</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5"/>
        <w:ind w:right="1440" w:hanging="0"/>
        <w:rPr/>
      </w:pPr>
      <w:r>
        <w:rPr/>
        <w:tab/>
        <w:tab/>
        <w:tab/>
        <w:t>LUCA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I don’t think you do… I went to bat for your ass.  Your whole Mr. Self-Destruct act is coming dangerously close to severing our ties with these people.  You like this stuff, you gotta start dealing with the grunt work too.  I’m sick of explaining my mysterious psycho companion to this chi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ucas storms out the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Thank you, Luca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phone rings and Caleb answers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BlockText"/>
        <w:rPr/>
      </w:pPr>
      <w:r>
        <w:rPr/>
        <w:t xml:space="preserve">Yeah.  Yeah.  Really?  Goddamn. Yeah, he’s on his way out.  Yep, I’m watching.  </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 watches as Lucas is walking toward his car. Several FIGURES dressed in black apprehend him as he opens the door.</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CALEB</w:t>
      </w:r>
    </w:p>
    <w:p>
      <w:pPr>
        <w:pStyle w:val="BlockText"/>
        <w:rPr/>
      </w:pPr>
      <w:r>
        <w:rPr/>
        <w:t>No, you certainly weren’t.  No problem.  Thank you, si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 xml:space="preserve">[Monday, 10am]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IMON’S OFFICE – MORN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 MAN in an impressive suit sits at SIMON’S desk surrounded by FLUNKIES.  SIMON’S corpse is still visible on the fl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N</w:t>
      </w:r>
    </w:p>
    <w:p>
      <w:pPr>
        <w:pStyle w:val="BlockText"/>
        <w:rPr/>
      </w:pPr>
      <w:r>
        <w:rPr/>
        <w:t>Obviously I came up here as quickly as I could. Mary… was special, I think we all understand that. Sold her medicine like goddamn Girl Scout cookies, right? And all without Simon’s help. I put Simon in charge of this operation a few years ago… I’m here to tell you I made a lapse in judgment, guys. It happens. The past few months have been nothing but the “How is Simon gonna piss me off even worse than last time” show, okay? So last week I passed word along to Mary that I’m thinking about letting her take over. End of our worries. Except what does she do? Friggin’ wigs out… She does a very good thing by killing Simon for me, but then she decides she doesn’t want to work here anymore. And I know you guys don’t get in on a lot of the closed-door stuff, but I’m here to tell you that just doesn’t happen in the Company. I just finished talking to a man named Caleb, maybe you’ve heard of him – he’s done business with us mostly through Mary. All of Mary’s chances are now going to be his. Experienced dealer himself, done a but of cybertheft, occasional bounty hunting, and pimping. So I expect you to treat him with a bit more respect than Simon, because frankly, he’s already made a hell of a lot more of an impression on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FLUNK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ir, I know a guy who did a few jobs with Caleb, says he’s… I mean, he just can’t be trusted, totally crazy and not willing to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rson?  First of all, you’re repeating the secondhand opinions of one of your junkhead buddies who can’t seem to wait to get back to prison, and thus will never get the same opportunities as someone like Caleb.  Secondly, I’m well aware of Caleb’s… quirks… he needs the proper environment before he can live up to his potential.  And I don’t know what the hell kind of show Simon ran around here, but you assholes speak when you are spoken to, is that clea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o one answer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 were just spoken to, answer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FLUNKI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es, si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man rises to lea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 xml:space="preserve">MAN </w:t>
      </w:r>
    </w:p>
    <w:p>
      <w:pPr>
        <w:pStyle w:val="BlockText"/>
        <w:rPr/>
      </w:pPr>
      <w:r>
        <w:rPr/>
        <w:t xml:space="preserve">All right.  Caleb won’t be in for a couple days… he’ll be going through the usual… period of adjustment. But as soon as he gets here, he’s taking the blood-thirstiest of you freaks and we’re gonna settle this Mary thing. Betrayals have been made… highly unforgivable stuff. So get your killing faces o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man stares at SIMON’S corpse as he walks b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omebody get that outta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uesday, 1p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S P.O.V.</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His GIRLFRIEND is sitting up in bed, staring at him in shock, breathing shallowl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LEB’S APARTMENT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 is covered in blood, without any cuts.  She begins screaming uncontrollably; CALEB ignores her &amp; picks up the ph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BlockText"/>
        <w:rPr/>
      </w:pPr>
      <w:r>
        <w:rPr/>
        <w:t>Yeah, is Gareth there? Huh… well, I really need to talk to him… Caleb… yeah, you’re working for me now, huh? Hmm. Yeah, you have any idea why I woke up this morning covered in blood &amp; shredded flesh with no memory of the past couple hours and the worst headache? Mm-hmm. Mm-hmm. Yeah, I’ll go check that out. What’s his name again?  Stag? And he’s gonna explain all this.  Okay. Thanks any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uesday, the same afterno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ROB’S APARTMENT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stands talking to RO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you sure you don’t wanna stay here ton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BlockText"/>
        <w:rPr/>
      </w:pPr>
      <w:r>
        <w:rPr/>
        <w:t>Don’t think we wanna go there again, bab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God, gimme a little credit.  I know what you’re up against, and I don’t think these guys are gonna come busting up my place, that’s all. I made sure all the girls were cleared on out, y’know?  Give my lady a little breathing room.  This may surprise you, but my every move isn’t part of some master plan to get you back, sweet tha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gooood.  And I appreciate the offer, but it’s just best that I get outta here… I’m not sure you really do know what I’m up against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ll… you haven’t told me much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For your own goo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Yeah, well, I mean… it sounds like these guys put you through way too much crap for you to not strike back.</w:t>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MARY</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But you don’t do that to these guys, you just don’t, especially when you’re…</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ab/>
        <w:tab/>
        <w:t>ROB</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What?</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ab/>
        <w:tab/>
        <w:t>MARY</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Rob, I was up for a promotion.</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ROB</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But wouldn’t that have meant no more dealing?  Isn’t that what had you so burned out in the first place?</w:t>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MARY</w:t>
      </w:r>
    </w:p>
    <w:p>
      <w:pPr>
        <w:pStyle w:val="BodyText3"/>
        <w:tabs>
          <w:tab w:val="clear" w:pos="720"/>
          <w:tab w:val="left" w:pos="1440" w:leader="none"/>
          <w:tab w:val="left" w:pos="2880" w:leader="none"/>
          <w:tab w:val="left" w:pos="3600" w:leader="none"/>
        </w:tabs>
        <w:spacing w:lineRule="auto" w:line="240"/>
        <w:ind w:left="1440" w:right="1440" w:hanging="0"/>
        <w:jc w:val="left"/>
        <w:rPr>
          <w:rFonts w:ascii="Courier New" w:hAnsi="Courier New" w:cs="Courier New"/>
        </w:rPr>
      </w:pPr>
      <w:r>
        <w:rPr>
          <w:rFonts w:cs="Courier New" w:ascii="Courier New" w:hAnsi="Courier New"/>
        </w:rPr>
        <w:t>Yeah, but it’s more than the stress… Gareth singled me out for this job. I’m just sitting in a bar and he walks over to me and tells me I’m not living up to my potential.  Total stranger, right – I tell him to piss off.  Then he tells me I’m not living up to my potential as a dealer, and I about freak.  He keeps telling me all this stuff no one else would know about me and I know he’s way too good to be working for the government or anything like that… and that’s how I got introduced to the Company.  And you’re right, when he told me about the promotion, I should’ve been thrilled, but something in my head was just screaming run.  Self-destruct mechanism, I guess…  always running from the good things because I’m scared to death they’re gonna blow up in my face…</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ab/>
        <w:tab/>
        <w:t>ROB</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Where have I heard this bef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ob… Look, I gotta go.  I’m sorry I can’t say more than I have… it’s for your own good.  Stay out of troubl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5"/>
        <w:ind w:right="1440" w:hanging="0"/>
        <w:rPr/>
      </w:pPr>
      <w:r>
        <w:rPr/>
        <w:tab/>
        <w:tab/>
        <w:tab/>
        <w:t>RO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eah… you to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uesday, 12 mid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THE DUNGEON BAR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LEB sits talking to STA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STA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my first couple days were pretty rough too.  I woke up in the desert surrounded by all these dead Sisters of Santa Maria, smelled like goat blood &amp; bad burritos.  Initiation.  Gotta love it.  I gotta say, you’re already a lot easier to get along with than Simon.  Guy just could not drink – always looking over his shoulder, y’know?  Spirits are high around the company these days, si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w, don’t start with that, bro… things are crazy enough already and here you gotta make me feel like this authority figu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4"/>
        <w:tabs>
          <w:tab w:val="clear" w:pos="720"/>
          <w:tab w:val="left" w:pos="1440" w:leader="none"/>
          <w:tab w:val="left" w:pos="2880" w:leader="none"/>
          <w:tab w:val="left" w:pos="3600" w:leader="none"/>
        </w:tabs>
        <w:ind w:right="1440" w:hanging="0"/>
        <w:rPr>
          <w:rFonts w:cs="Courier New"/>
        </w:rPr>
      </w:pPr>
      <w:r>
        <w:rPr>
          <w:rFonts w:cs="Courier New"/>
        </w:rPr>
        <w:tab/>
        <w:tab/>
        <w:tab/>
        <w:t>STA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uthority figure nuthin’, man, you’re the guy, the chosen one, the punisher. Gotta set things right agai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 do you mea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uesday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MARY’S APARTME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sleep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S “DREAM WORL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crawls around until CALEB appears behind her; they both draw guns but neither fir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RE GOING TO D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Wednesday, 9a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MARY’S APARTMENT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 figure stands above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uh… hu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APHAELA</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hh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MAR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aaahhhhh!!!!!  No, no, whoa, I… those people…</w:t>
      </w:r>
    </w:p>
    <w:p>
      <w:pPr>
        <w:pStyle w:val="Heading3"/>
        <w:tabs>
          <w:tab w:val="clear" w:pos="720"/>
          <w:tab w:val="left" w:pos="1440" w:leader="none"/>
          <w:tab w:val="left" w:pos="2880" w:leader="none"/>
          <w:tab w:val="left" w:pos="3600" w:leader="none"/>
        </w:tabs>
        <w:spacing w:lineRule="auto" w:line="240"/>
        <w:ind w:right="1440" w:hanging="0"/>
        <w:jc w:val="left"/>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s>
        <w:spacing w:lineRule="auto" w:line="240"/>
        <w:ind w:right="1440" w:hanging="0"/>
        <w:jc w:val="left"/>
        <w:rPr>
          <w:rFonts w:ascii="Courier New" w:hAnsi="Courier New" w:cs="Courier New"/>
        </w:rPr>
      </w:pPr>
      <w:r>
        <w:rPr>
          <w:rFonts w:cs="Courier New" w:ascii="Courier New" w:hAnsi="Courier New"/>
        </w:rPr>
        <w:tab/>
        <w:tab/>
        <w:tab/>
        <w:t>RAPHAELA</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hh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BlockText"/>
        <w:rPr/>
      </w:pPr>
      <w:r>
        <w:rPr/>
        <w:t>Okay, I, I know I’m not an upstanding person or anything, I’m – screw it, I’m a drug dealer.  I make money, people trip, it’s win-win – I’m not evil. I just worked for evil people, people who knew everything about me… and they wanted to make me just like them and I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APHAELA</w:t>
      </w:r>
    </w:p>
    <w:p>
      <w:pPr>
        <w:pStyle w:val="BlockText"/>
        <w:rPr/>
      </w:pPr>
      <w:r>
        <w:rPr/>
        <w:t>And you turned them down.  And that was not unnotic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Unnoticed by wh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APHAEL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By my Compan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re you an ang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APHAEL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 are.</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sz w:val="24"/>
        </w:rPr>
      </w:pPr>
      <w:r>
        <w:rPr>
          <w:rFonts w:cs="Courier New" w:ascii="Courier New" w:hAnsi="Courier New"/>
          <w:sz w:val="24"/>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RAPHAELA is gunned down from outside.  MARY runs to the window &amp; several FLUNKIES, including STAG step out. Chase ensues culminating in CALEB getting apprehended by COPS.</w:t>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r>
    </w:p>
    <w:p>
      <w:pPr>
        <w:pStyle w:val="BodyText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ab/>
        <w:tab/>
        <w:t>[Wednes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JAIL CELL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nter ATTORNEY EDGAR SNYDER.  CALEB sits in the corn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BlockText"/>
        <w:rPr/>
      </w:pPr>
      <w:r>
        <w:rPr/>
        <w:t>I’m just going to tell you what I told the assholes up front.  That girl needs to die. We have laws established within our organization like your laws.  We consider desertion an unforgivable crime, punishable by death.  We call these people Trangressors. She rejected the destiny handed to her on a platter out of cowardice. What guys like you can’t handle is the fact that the people I answer to have the real power to play with people’s lives.  To judge.  And I am their appointed punisher.  And right now you’re just wasting my time.  You do so at your own peril.  Do your job and let me do min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NYDER’S notebook begins to bleed; he returns CALEB’S smi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hursday Afterno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STREET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RY awakens from a daze to a changed world; sits down on bench.  A LADY with an empty stroller sidles up next to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Excuse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LAD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is is it, hon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BlockText"/>
        <w:rPr/>
      </w:pPr>
      <w:r>
        <w:rPr/>
        <w:t>Uh, okay… listen, lately I’m a little more inclined to ask total strangers stuff like this. I, uh, I just quit my job a few days ago.  Only I didn’t realize what my job was. And last night this woman told me, she told me I was an angel. And she was so kind, and so sweet, I kind of had to believe it, the way things have been going lately.  Only she died.  And, and I almost died. And I just couldn’t go home again, I couldn’t… nothing really made sense. And I wake up this morning and I can’t even trust my eyes. I really feel like part of something way too big to understand and I can’t say that I like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LAD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s going to be that way for the rest of your lif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The lady leav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ait!  Hey!  Oh, Go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 gun suddenly appears in her hand.  A pay phone rings, she picks up… LADY meets STAG across the street – they began to converse, staring at M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Wednesday, Even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445" w:leader="none"/>
        </w:tabs>
        <w:rPr>
          <w:rFonts w:ascii="Courier New" w:hAnsi="Courier New" w:cs="Courier New"/>
          <w:sz w:val="24"/>
        </w:rPr>
      </w:pPr>
      <w:r>
        <w:rPr>
          <w:rFonts w:cs="Courier New" w:ascii="Courier New" w:hAnsi="Courier New"/>
          <w:sz w:val="24"/>
        </w:rPr>
        <w:t>EXT. GRAVEYARD - DUS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OB lies on the ground, hands trapped beneath a large tombstone. CALEB lazily waves a pistol at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FLUN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ny day now, bab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firstLine="1440"/>
        <w:rPr>
          <w:rFonts w:ascii="Courier New" w:hAnsi="Courier New" w:cs="Courier New"/>
          <w:sz w:val="24"/>
        </w:rPr>
      </w:pPr>
      <w:r>
        <w:rPr>
          <w:rFonts w:cs="Courier New" w:ascii="Courier New" w:hAnsi="Courier New"/>
          <w:sz w:val="24"/>
        </w:rPr>
        <w:t>STA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tay focus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ar pulls up cemetery road.  MARY exits – she slams car door; without a second’s hesitation, CALEB blows ROB’S head off.  MARY keeps walking, gun dra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ow, you really are hardc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Kiss my as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is is your destiny, bitch.  You screwed Gareth, you screwed all of us, you screwed yoursel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BlockText"/>
        <w:rPr/>
      </w:pPr>
      <w:r>
        <w:rPr/>
        <w:t>I’m not like Gareth and I’m not like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BlockText"/>
        <w:rPr/>
      </w:pPr>
      <w:r>
        <w:rPr/>
        <w:t>Oh, that’s right, you’ve been talking to angels now.  You’re no angel.  You BROKE the LAW, 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OUR la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CALE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e law of the ORD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empties her clip into him, he recoils &amp; comes back unharmed – he laughs, she drops her gu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CALEB</w:t>
      </w:r>
    </w:p>
    <w:p>
      <w:pPr>
        <w:pStyle w:val="BlockText"/>
        <w:rPr/>
      </w:pPr>
      <w:r>
        <w:rPr/>
        <w:t>Better get started.  You know the rules – unhallowed ground.  Honest to God, I don’t know how you could be so goddamn stupi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sectPr>
      <w:type w:val="nextPage"/>
      <w:pgSz w:w="12240" w:h="15840"/>
      <w:pgMar w:left="252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20"/>
        <w:tab w:val="left" w:pos="1440" w:leader="none"/>
        <w:tab w:val="left" w:pos="2880" w:leader="none"/>
        <w:tab w:val="left" w:pos="3600" w:leader="none"/>
      </w:tabs>
      <w:ind w:right="1440" w:hanging="0"/>
      <w:outlineLvl w:val="4"/>
    </w:pPr>
    <w:rPr>
      <w:rFonts w:ascii="Courier New" w:hAnsi="Courier New" w:cs="Courier New"/>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tyle>
  <w:style w:type="paragraph" w:styleId="BodyText3">
    <w:name w:val="Body Text 3"/>
    <w:basedOn w:val="Normal"/>
    <w:qFormat/>
    <w:pPr>
      <w:spacing w:lineRule="auto" w:line="480"/>
      <w:jc w:val="center"/>
    </w:pPr>
    <w:rPr>
      <w:sz w:val="24"/>
    </w:rPr>
  </w:style>
  <w:style w:type="paragraph" w:styleId="Subtitle">
    <w:name w:val="Subtitle"/>
    <w:basedOn w:val="Normal"/>
    <w:next w:val="TextBody"/>
    <w:qFormat/>
    <w:pPr>
      <w:jc w:val="center"/>
    </w:pPr>
    <w:rPr>
      <w:rFonts w:ascii="Courier New" w:hAnsi="Courier New" w:cs="Courier New"/>
      <w:sz w:val="24"/>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46:00Z</dcterms:created>
  <dc:creator>Matthew Burdorff</dc:creator>
  <dc:description/>
  <dc:language>en-US</dc:language>
  <cp:lastModifiedBy>Matthew Burdorff</cp:lastModifiedBy>
  <dcterms:modified xsi:type="dcterms:W3CDTF">2000-07-11T21:16:00Z</dcterms:modified>
  <cp:revision>7</cp:revision>
  <dc:subject/>
  <dc:title>DARKNESS FALLS</dc:title>
</cp:coreProperties>
</file>