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DARKNESS FALLS</w:t>
      </w:r>
    </w:p>
    <w:p>
      <w:pPr>
        <w:pStyle w:val="Subtitle"/>
        <w:tabs>
          <w:tab w:val="clear" w:pos="720"/>
          <w:tab w:val="left" w:pos="1440" w:leader="none"/>
          <w:tab w:val="left" w:pos="2880" w:leader="none"/>
          <w:tab w:val="left" w:pos="3600" w:leader="none"/>
        </w:tabs>
        <w:rPr/>
      </w:pPr>
      <w:r>
        <w:rPr/>
        <w:t>“</w:t>
      </w:r>
      <w:r>
        <w:rPr/>
        <w:t>THE GRIM ORDER”</w:t>
      </w:r>
    </w:p>
    <w:p>
      <w:pPr>
        <w:pStyle w:val="Heading3"/>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BY KEN VADEN AND BENJAMIN VANDERNECK</w:t>
        <w:br/>
        <w:t>SECOND DRAF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s>
        <w:rPr>
          <w:rFonts w:ascii="Courier New" w:hAnsi="Courier New" w:cs="Courier New"/>
          <w:sz w:val="24"/>
        </w:rPr>
      </w:pPr>
      <w:r>
        <w:rPr>
          <w:rFonts w:cs="Courier New" w:ascii="Courier New" w:hAnsi="Courier New"/>
          <w:sz w:val="24"/>
        </w:rPr>
        <w:tab/>
        <w:tab/>
        <w:tab/>
        <w:tab/>
        <w:t>PROLOGU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FOREST - DUSK</w:t>
      </w:r>
    </w:p>
    <w:p>
      <w:pPr>
        <w:pStyle w:val="Normal"/>
        <w:tabs>
          <w:tab w:val="clear" w:pos="720"/>
          <w:tab w:val="left" w:pos="5865" w:leader="none"/>
        </w:tabs>
        <w:rPr>
          <w:rFonts w:ascii="Courier New" w:hAnsi="Courier New" w:cs="Courier New"/>
          <w:sz w:val="24"/>
        </w:rPr>
      </w:pPr>
      <w:r>
        <w:rPr>
          <w:rFonts w:cs="Courier New" w:ascii="Courier New" w:hAnsi="Courier New"/>
          <w:sz w:val="24"/>
        </w:rPr>
        <w:tab/>
      </w:r>
    </w:p>
    <w:p>
      <w:pPr>
        <w:pStyle w:val="Heading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CALEB and MARY KORDERAS walk through the Woods; CALEB with a gun drawn to MARY’S head.  MARY carries a shovel, crying.  CALEB watches her dig a large hole, gun still drawn.  She finishes and kneels down inside.  Caleb lowers the gun to the back of her head and she closes her ey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PHONE LINE – PITCH BLA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GARETH</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Do you enjoy failure?  Do you enjoy letting me down, Mar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Gareth, uh, sir, if you-</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GARETH</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Mary, shut up.  Listen, we’ve got big things in mind for you.  Remember what we talked about?</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Yeah, I do.</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GARETH</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Mary, we want you to succeed.  We really do.  We know you’re not incompetent, but these burnouts you’re mixed up with, they’re bad for you, they drag you down to their level and we can’t have that.</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Pauses, we hear her breathing hard.</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GARETH</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So where were you last night?</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Pauses.</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Were you with Rob again?</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How did you- sir, leave Rob alone! He-</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GARETH</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Spare me, Mary.  We know everything- we know where you eat, where you sleep, we know when you’re not doing your job so you can get some quality time in with your slimey ex-boyfriend.  You know that.</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There is a substantial pause.</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 xml:space="preserve">Sir, I- it’s not going to happen again. I promise.  </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We hear a knock at her door.</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Oh, Lucas is here, I have to go.</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GARETH</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Mary?  You’re right.  It’s not going to happen again.  I’m not going to let you disappoint the company again.</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left="1440" w:right="1440" w:hanging="144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 xml:space="preserve">Okay.  </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She hangs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 MARY’S AP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KORDERAS hangs up the phone, walks across her messy apartment and opens the door.  LUCAS GRADO enters and follows her into the living room.  He sits in a chair in front of her.</w:t>
      </w:r>
    </w:p>
    <w:p>
      <w:pPr>
        <w:pStyle w:val="Heading4"/>
        <w:tabs>
          <w:tab w:val="clear" w:pos="720"/>
          <w:tab w:val="left" w:pos="1440" w:leader="none"/>
          <w:tab w:val="left" w:pos="2880" w:leader="none"/>
          <w:tab w:val="left" w:pos="3600" w:leader="none"/>
        </w:tabs>
        <w:rPr>
          <w:rFonts w:ascii="Courier New" w:hAnsi="Courier New" w:cs="Courier New"/>
          <w:sz w:val="24"/>
        </w:rPr>
      </w:pPr>
      <w:r>
        <w:rPr>
          <w:rFonts w:cs="Courier New"/>
          <w:sz w:val="24"/>
        </w:rPr>
      </w:r>
    </w:p>
    <w:p>
      <w:pPr>
        <w:pStyle w:val="Heading4"/>
        <w:tabs>
          <w:tab w:val="clear" w:pos="720"/>
          <w:tab w:val="left" w:pos="1440" w:leader="none"/>
          <w:tab w:val="left" w:pos="2880" w:leader="none"/>
          <w:tab w:val="left" w:pos="3600" w:leader="none"/>
        </w:tabs>
        <w:ind w:right="1440" w:hanging="0"/>
        <w:rPr/>
      </w:pPr>
      <w:r>
        <w:rPr/>
        <w:tab/>
        <w:tab/>
        <w:tab/>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  No, Lucas, I told you we’re not gonna go through this agai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LUCAS</w:t>
      </w:r>
    </w:p>
    <w:p>
      <w:pPr>
        <w:pStyle w:val="BlockText"/>
        <w:rPr/>
      </w:pPr>
      <w:r>
        <w:rPr/>
        <w:t>Mary… C’mon.  Mary, you know you ca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t xml:space="preserve">What?  I can trust you?  Lucas, are you even listening to your – </w:t>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t>Mary sighs.</w:t>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tab/>
        <w:tab/>
        <w:t>MARY</w:t>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t>I’m not gonna let you walk out of here and into the exact same mess that just about got us all –</w:t>
      </w:r>
    </w:p>
    <w:p>
      <w:pPr>
        <w:pStyle w:val="BodyText2"/>
        <w:tabs>
          <w:tab w:val="clear" w:pos="720"/>
          <w:tab w:val="left" w:pos="1440" w:leader="none"/>
          <w:tab w:val="left" w:pos="2880" w:leader="none"/>
          <w:tab w:val="left" w:pos="3600" w:leader="none"/>
        </w:tabs>
        <w:spacing w:lineRule="auto" w:line="240"/>
        <w:ind w:right="1440" w:hanging="0"/>
        <w:jc w:val="left"/>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LUCAS</w:t>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t>Mary, what the hell have I been saying???  Now if you would just step back for a sec and look at this whole thing objectively I think you would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 w:val="left" w:pos="7020" w:leader="none"/>
          <w:tab w:val="left" w:pos="7830" w:leader="none"/>
        </w:tabs>
        <w:ind w:left="1440" w:right="1440" w:hanging="0"/>
        <w:rPr>
          <w:rFonts w:ascii="Courier New" w:hAnsi="Courier New" w:cs="Courier New"/>
          <w:sz w:val="24"/>
        </w:rPr>
      </w:pPr>
      <w:r>
        <w:rPr>
          <w:rFonts w:cs="Courier New" w:ascii="Courier New" w:hAnsi="Courier New"/>
          <w:sz w:val="24"/>
        </w:rPr>
        <w:t>Lucas, when I am willing to do business with the scum of the goddamned earth whom YOU vouch for, and they start showing up at MY door looking for help, I get a little less than objective. I get pissed the hell off.  I get the feeling that–</w:t>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tab/>
        <w:tab/>
        <w:tab/>
        <w:t>LUCAS</w:t>
      </w:r>
    </w:p>
    <w:p>
      <w:pPr>
        <w:pStyle w:val="Normal"/>
        <w:tabs>
          <w:tab w:val="clear" w:pos="720"/>
          <w:tab w:val="left" w:pos="1440" w:leader="none"/>
          <w:tab w:val="left" w:pos="2880" w:leader="none"/>
          <w:tab w:val="left" w:pos="3600" w:leader="none"/>
          <w:tab w:val="left" w:pos="7020" w:leader="none"/>
          <w:tab w:val="left" w:pos="7830" w:leader="none"/>
        </w:tabs>
        <w:ind w:right="1440" w:firstLine="1440"/>
        <w:rPr>
          <w:rFonts w:ascii="Courier New" w:hAnsi="Courier New" w:cs="Courier New"/>
          <w:sz w:val="24"/>
        </w:rPr>
      </w:pPr>
      <w:r>
        <w:rPr>
          <w:rFonts w:cs="Courier New" w:ascii="Courier New" w:hAnsi="Courier New"/>
          <w:sz w:val="24"/>
        </w:rPr>
        <w:t>Mary, just --</w:t>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tab/>
        <w:tab/>
        <w:tab/>
        <w:t>MARY</w:t>
      </w:r>
    </w:p>
    <w:p>
      <w:pPr>
        <w:pStyle w:val="BlockText"/>
        <w:rPr/>
      </w:pPr>
      <w:r>
        <w:rPr/>
        <w:t>Shut the hell up!</w:t>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tab/>
        <w:tab/>
        <w:tab/>
        <w:t>LUCAS</w:t>
      </w:r>
    </w:p>
    <w:p>
      <w:pPr>
        <w:pStyle w:val="Normal"/>
        <w:tabs>
          <w:tab w:val="clear" w:pos="720"/>
          <w:tab w:val="left" w:pos="1440" w:leader="none"/>
          <w:tab w:val="left" w:pos="2880" w:leader="none"/>
          <w:tab w:val="left" w:pos="3600" w:leader="none"/>
          <w:tab w:val="left" w:pos="7020" w:leader="none"/>
          <w:tab w:val="left" w:pos="7830" w:leader="none"/>
        </w:tabs>
        <w:ind w:left="1440" w:right="1440" w:hanging="0"/>
        <w:rPr>
          <w:rFonts w:ascii="Courier New" w:hAnsi="Courier New" w:cs="Courier New"/>
          <w:sz w:val="24"/>
        </w:rPr>
      </w:pPr>
      <w:r>
        <w:rPr>
          <w:rFonts w:cs="Courier New" w:ascii="Courier New" w:hAnsi="Courier New"/>
          <w:sz w:val="24"/>
        </w:rPr>
        <w:t>Look, I talked to him, okay???  So help me Christ if anything like that…  Mary, this isn’t for him, it’s for me, I…</w:t>
      </w:r>
    </w:p>
    <w:p>
      <w:pPr>
        <w:pStyle w:val="Heading3"/>
        <w:tabs>
          <w:tab w:val="clear" w:pos="720"/>
          <w:tab w:val="left" w:pos="1440" w:leader="none"/>
          <w:tab w:val="left" w:pos="2880" w:leader="none"/>
          <w:tab w:val="left" w:pos="3600" w:leader="none"/>
          <w:tab w:val="left" w:pos="7020" w:leader="none"/>
          <w:tab w:val="left" w:pos="7830" w:leader="none"/>
        </w:tabs>
        <w:spacing w:lineRule="auto" w:line="240"/>
        <w:ind w:right="1440" w:hanging="0"/>
        <w:jc w:val="left"/>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7020" w:leader="none"/>
          <w:tab w:val="left" w:pos="7830" w:leader="none"/>
        </w:tabs>
        <w:spacing w:lineRule="auto" w:line="240"/>
        <w:ind w:right="1440" w:hanging="0"/>
        <w:jc w:val="left"/>
        <w:rPr>
          <w:rFonts w:ascii="Courier New" w:hAnsi="Courier New" w:cs="Courier New"/>
        </w:rPr>
      </w:pPr>
      <w:r>
        <w:rPr>
          <w:rFonts w:cs="Courier New" w:ascii="Courier New" w:hAnsi="Courier New"/>
        </w:rPr>
        <w:tab/>
        <w:tab/>
        <w:tab/>
        <w:t>MARY</w:t>
      </w:r>
    </w:p>
    <w:p>
      <w:pPr>
        <w:pStyle w:val="Normal"/>
        <w:tabs>
          <w:tab w:val="clear" w:pos="720"/>
          <w:tab w:val="left" w:pos="1440" w:leader="none"/>
          <w:tab w:val="left" w:pos="2880" w:leader="none"/>
          <w:tab w:val="left" w:pos="3600" w:leader="none"/>
          <w:tab w:val="left" w:pos="7020" w:leader="none"/>
          <w:tab w:val="left" w:pos="7830" w:leader="none"/>
        </w:tabs>
        <w:ind w:left="1440" w:right="1440" w:hanging="0"/>
        <w:rPr>
          <w:rFonts w:ascii="Courier New" w:hAnsi="Courier New" w:cs="Courier New"/>
          <w:sz w:val="24"/>
        </w:rPr>
      </w:pPr>
      <w:r>
        <w:rPr>
          <w:rFonts w:cs="Courier New" w:ascii="Courier New" w:hAnsi="Courier New"/>
          <w:sz w:val="24"/>
        </w:rPr>
        <w:t xml:space="preserve">Lucas.  I don’t care anymore.  I trusted you, but thanks to thi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ucas looks at her damn regretfully.</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LUCAS</w:t>
      </w:r>
    </w:p>
    <w:p>
      <w:pPr>
        <w:pStyle w:val="BlockText"/>
        <w:rPr/>
      </w:pPr>
      <w:r>
        <w:rPr/>
        <w:t xml:space="preserve">Mary, you understand I got no place else to go, right?  You understand I wouldn’t even consider this an option if I wasn’t completely screwed.  I don’t know what to do… I know you’re gonna kill me if I mess up again, okay????  </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ucas is about to cry.</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Heading6"/>
        <w:ind w:left="1440" w:hanging="0"/>
        <w:rPr/>
      </w:pPr>
      <w:r>
        <w:rPr/>
        <w:tab/>
        <w:tab/>
        <w:t>MARY</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Give me your gun, Lucas.</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1440"/>
        <w:rPr>
          <w:rFonts w:ascii="Courier New" w:hAnsi="Courier New" w:cs="Courier New"/>
          <w:sz w:val="24"/>
        </w:rPr>
      </w:pPr>
      <w:r>
        <w:rPr>
          <w:rFonts w:cs="Courier New" w:ascii="Courier New" w:hAnsi="Courier New"/>
          <w:sz w:val="24"/>
        </w:rPr>
        <w:t>Lucas hands her his gun nervously.</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LUCAS</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I know you’re gonna kill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pauses and thinks about it.  She puts the gun on a table, then produces a bag o’ drug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BlockText"/>
        <w:rPr/>
      </w:pPr>
      <w:r>
        <w:rPr/>
        <w:t>Get out.  Right n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hands LUCAS back his gun and the drugs and he leaves. MARY utterly begins to break down &amp; cry.  She goes into hysterics, suddenly throwing furniture and things around her apt.  Eventually she slumps over, vacantly staring at the telephone.  After some hesitation, MARY picks up the phone and dials a number, pulling a cigarette out of a pa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is talking on the phone, with one hand puts out a cigarette in the ashtray, now full of cigarette butt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BlockText"/>
        <w:rPr/>
      </w:pPr>
      <w:r>
        <w:rPr/>
        <w:t xml:space="preserve">I dunno… Look, I don’t know, okay???  I don’t think I can do this anymore, Simon!!!  I… yeah.  Yeah, I understand.  Uh-huh. Uh-huh.  Okay.  It’s just that – What?  I don’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ARY looks at the gun on her dress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ll right.  I’ll be there in a couple minut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SIMON’S OFFICE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walks down some stairs to a below-ground level door, next to it sits one of the company’s flunkies.</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7"/>
        <w:ind w:left="1440" w:right="1440" w:hanging="1440"/>
        <w:rPr/>
      </w:pPr>
      <w:r>
        <w:rPr/>
        <w:t>MAR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I’m here to see Simon.</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7"/>
        <w:ind w:left="1440" w:right="1440" w:hanging="1440"/>
        <w:rPr/>
      </w:pPr>
      <w:r>
        <w:rPr/>
        <w:t>FLUNKY</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Hold on a second.</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He opens the door and leans inside.</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Mary’s here to see you.</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r>
    </w:p>
    <w:p>
      <w:pPr>
        <w:pStyle w:val="Heading7"/>
        <w:ind w:left="1440" w:right="1440" w:hanging="1440"/>
        <w:rPr/>
      </w:pPr>
      <w:r>
        <w:rPr/>
        <w:t>SIMON</w:t>
      </w:r>
    </w:p>
    <w:p>
      <w:pPr>
        <w:pStyle w:val="Normal"/>
        <w:tabs>
          <w:tab w:val="clear" w:pos="720"/>
          <w:tab w:val="left" w:pos="1440" w:leader="none"/>
          <w:tab w:val="left" w:pos="2880" w:leader="none"/>
          <w:tab w:val="left" w:pos="3600" w:leader="none"/>
        </w:tabs>
        <w:ind w:left="1440" w:right="1440" w:hanging="1440"/>
        <w:rPr>
          <w:rFonts w:ascii="Courier New" w:hAnsi="Courier New" w:cs="Courier New"/>
          <w:sz w:val="24"/>
        </w:rPr>
      </w:pPr>
      <w:r>
        <w:rPr>
          <w:rFonts w:cs="Courier New" w:ascii="Courier New" w:hAnsi="Courier New"/>
          <w:sz w:val="24"/>
        </w:rPr>
        <w:tab/>
        <w:t>Yeah, okay.  I’ll ring you if something’s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approaches the door, and it swings open as CALEB exits.  They bump into each other, and stare into each other’s face for a substantial moment, then continue in their directions without wor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FLUNKY</w:t>
      </w:r>
    </w:p>
    <w:p>
      <w:pPr>
        <w:pStyle w:val="Heading8"/>
        <w:ind w:left="1440" w:hanging="1440"/>
        <w:rPr/>
      </w:pPr>
      <w:r>
        <w:rPr/>
        <w:tab/>
        <w:t>Entre-Vouz</w:t>
      </w:r>
    </w:p>
    <w:p>
      <w:pPr>
        <w:pStyle w:val="Normal"/>
        <w:tabs>
          <w:tab w:val="clear" w:pos="720"/>
          <w:tab w:val="left" w:pos="1440" w:leader="none"/>
          <w:tab w:val="left" w:pos="2880" w:leader="none"/>
          <w:tab w:val="left" w:pos="3600" w:leader="none"/>
          <w:tab w:val="left" w:pos="648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6480" w:leader="none"/>
        </w:tabs>
        <w:ind w:right="1440" w:hanging="0"/>
        <w:rPr>
          <w:rFonts w:ascii="Courier New" w:hAnsi="Courier New" w:cs="Courier New"/>
          <w:sz w:val="24"/>
        </w:rPr>
      </w:pPr>
      <w:r>
        <w:rPr>
          <w:rFonts w:cs="Courier New" w:ascii="Courier New" w:hAnsi="Courier New"/>
          <w:sz w:val="24"/>
        </w:rPr>
        <w:t>MARY enters.</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Who was that, Simo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SIMO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Uuhh..</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Gareth called me.  Again.  Why the hell is this man calling me?!  What does he want?</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SIMO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He called you?  What did he say, exactly?</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I want to know who in the hell I’m working for!  What’s going o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SIMO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You work for me, Mary.  That’s all you need to know.  Tell me what Gareth said to you.</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MARY</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Shut up!  I can’t deal with it anymore, Simon!  Do you think I can keep going on like this, with spooks calling me at all hours of the night while I’m trying as hard as I can to make my damn money for you?!!</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6480" w:leader="none"/>
        </w:tabs>
        <w:spacing w:lineRule="auto" w:line="240"/>
        <w:ind w:left="1440" w:right="1440" w:hanging="0"/>
        <w:rPr>
          <w:rFonts w:ascii="Courier New" w:hAnsi="Courier New" w:cs="Courier New"/>
        </w:rPr>
      </w:pPr>
      <w:r>
        <w:rPr>
          <w:rFonts w:cs="Courier New" w:ascii="Courier New" w:hAnsi="Courier New"/>
        </w:rPr>
        <w:t>SIMO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You need to calm down, Mary.</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6480" w:leader="none"/>
        </w:tabs>
        <w:ind w:right="1440" w:hanging="0"/>
        <w:rPr>
          <w:rFonts w:ascii="Courier New" w:hAnsi="Courier New" w:cs="Courier New"/>
          <w:sz w:val="24"/>
        </w:rPr>
      </w:pPr>
      <w:r>
        <w:rPr>
          <w:rFonts w:cs="Courier New" w:ascii="Courier New" w:hAnsi="Courier New"/>
          <w:sz w:val="24"/>
        </w:rPr>
        <w:t>MARY produces the gu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6480" w:leader="none"/>
        </w:tabs>
        <w:ind w:left="1440" w:right="1440" w:hanging="0"/>
        <w:jc w:val="center"/>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I’m not calming down.  I’m out.  Right now.</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 w:val="left" w:pos="6480" w:leader="none"/>
        </w:tabs>
        <w:ind w:right="1440" w:hanging="0"/>
        <w:rPr>
          <w:rFonts w:ascii="Courier New" w:hAnsi="Courier New" w:cs="Courier New"/>
          <w:sz w:val="24"/>
        </w:rPr>
      </w:pPr>
      <w:r>
        <w:rPr>
          <w:rFonts w:cs="Courier New" w:ascii="Courier New" w:hAnsi="Courier New"/>
          <w:sz w:val="24"/>
        </w:rPr>
        <w:tab/>
        <w:tab/>
        <w:tab/>
        <w:t>SIMO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Mary, I think you need to think about what you’re doing.  Put the gun do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imon, so help me Christ pu, you sh that goddamn button and your head comes OFF.</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IM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Mary… I don’t… You wanna talk about it?  You wanna tell me what happened toda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No, Simon.  No don’t.  I want ou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IMON fidgets with the panic button under his desk.</w:t>
      </w:r>
    </w:p>
    <w:p>
      <w:pPr>
        <w:pStyle w:val="Heading3"/>
        <w:tabs>
          <w:tab w:val="clear" w:pos="720"/>
          <w:tab w:val="left" w:pos="1440" w:leader="none"/>
          <w:tab w:val="left" w:pos="2880" w:leader="none"/>
          <w:tab w:val="left" w:pos="3600" w:leader="none"/>
        </w:tabs>
        <w:spacing w:lineRule="auto" w:line="240"/>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SIM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Mary, you know it’s not that simp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shoots SIMON in the face.  After she leaves, Flunky walks into office, freaks, makes phone cal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ALEB’S APARTMEN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UCAS stands, talking to CALEB who is holding a bag o’ drugs.  CALEB’S girlfriend lies on bed in the back.</w:t>
      </w:r>
    </w:p>
    <w:p>
      <w:pPr>
        <w:pStyle w:val="Heading3"/>
        <w:tabs>
          <w:tab w:val="clear" w:pos="720"/>
          <w:tab w:val="left" w:pos="1440" w:leader="none"/>
          <w:tab w:val="left" w:pos="2880" w:leader="none"/>
          <w:tab w:val="left" w:pos="3600" w:leader="none"/>
        </w:tabs>
        <w:spacing w:lineRule="auto" w:line="240"/>
        <w:jc w:val="left"/>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ab/>
        <w:tab/>
        <w:tab/>
        <w:t>LUCA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esus, man, you understand how close I came to just – I mean, total headjob… I don’t know if I ca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Lucas, I understand, I…</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5"/>
        <w:ind w:right="1440" w:hanging="0"/>
        <w:rPr/>
      </w:pPr>
      <w:r>
        <w:rPr/>
        <w:tab/>
        <w:tab/>
        <w:tab/>
        <w:t>LUCA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 I don’t think you do… I went to bat for your ass.  Your whole Mr. Self-Destruct act is coming dangerously close to severing our ties with these people.  You like this stuff so much, you gotta start dealing with the grunt work too.  I’m sick of explaining my mysterious psycho companion to this chi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ucas storms out the do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Thanks, Luca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phone rings and Caleb answers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BlockText"/>
        <w:rPr/>
      </w:pPr>
      <w:r>
        <w:rPr/>
        <w:t xml:space="preserve">Yeah.  Yeah.  Really?  Goddamn. Yeah, he’s on his way out.  Yep, I’m watching.  </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leb watches as Lucas is walking toward his car. Several FIGURES dressed in black apprehend him and drag him to their car.  He is kicking and resisting, then becomes very still.  One FIGURE produces a screwdriver and jabs it into Lucas’s eye.  Lucas collapses in their arms and the others toss him into the back seat of their car.  They drive away.</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CALEB</w:t>
      </w:r>
    </w:p>
    <w:p>
      <w:pPr>
        <w:pStyle w:val="BlockText"/>
        <w:rPr/>
      </w:pPr>
      <w:r>
        <w:rPr/>
        <w:t>No, you certainly weren’t.  No problem.  Thank you, si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IMON’S OFFICE – LATER THAT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GARETH sits on SIMON’S desk surrounded by FLUNKIES.  SIMON’S corpse is still slumped over in his chai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 GARETH speaks, MARY is seen running to her house, packing her things, talking on the phone, etc.  Also, shots of the room that they are in (dead bugs inside a fluorescent light’s cover, et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ARETH</w:t>
      </w:r>
    </w:p>
    <w:p>
      <w:pPr>
        <w:pStyle w:val="BlockText"/>
        <w:rPr/>
      </w:pPr>
      <w:r>
        <w:rPr/>
        <w:t>Obviously I came up here as quickly as I could. Mary… was special, I think we all understand that. Sold her medicine like goddamn Girl Scout cookies, right? And all without Simon’s help. I put Simon in charge of this operation a few years ago… I’m here to tell you I made a lapse in judgment, guys. It happens. The past few months have been nothing but the “How is Simon gonna piss me off even worse than last time” show, okay? So last week I passed word along to Mary that I’m thinking about letting her take over. End of our worries. Except what does she do? Friggin’ wigs out… She does a very good thing by killing Simon for me, but then she decides she doesn’t want to work here anymore. And I know you guys don’t get in on a lot of the closed-door stuff, but I’m here to tell you that just doesn’t happen in the Company. I just finished talking to a man named Caleb, maybe you’ve heard of him – he’s done business with us mostly through Mary. All of Mary’s chances are now going to be his. Experienced dealer himself, done a but of cybertheft, occasional bounty hunting, and pimping. So I expect you to treat him with a bit more respect than Simon, because frankly, he’s already made a hell of a lot more of an impression on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FLUNK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ir, I know a guy who did a few jobs with Caleb, says he’s… I mean, he just can’t be trusted, totally crazy and not willing to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GARETH</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rson?  First of all, you’re repeating the secondhand opinions of one of your junkhead buddies who can’t seem to wait to get back to prison, and thus will never get the same opportunities as someone like Caleb.  Secondly, I’m well aware of Caleb’s… quirks… he needs the proper environment before he can live up to his potential.  And I don’t know what the hell kind of show Simon ran around here, but you assholes speak when you are spoken to, is that clea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o one answer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ARE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 were just spoken to, answer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FLUNKI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es, si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man rises to lea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ARETH</w:t>
      </w:r>
    </w:p>
    <w:p>
      <w:pPr>
        <w:pStyle w:val="BlockText"/>
        <w:rPr/>
      </w:pPr>
      <w:r>
        <w:rPr/>
        <w:t xml:space="preserve">All right.  Caleb won’t be in for a couple days… he’ll be going through the usual… period of adjustment. But as soon as he gets here, he’s taking the blood-thirstiest of you freaks and we’re gonna settle this Mary thing. Betrayals have been made… highly unforgivable stuff. So get your killing faces o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GARETH stares at SIMON’S corpse as he walks b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ARE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Somebody get that outta 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LEB’S P.O.V.</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His GIRLFRIEND is sitting up in bed, staring at him in shock, breathing shallowl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ALEB’S APARTMENT - MORN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LEB is covered in blood, without any cuts.  She begins screaming uncontrollably; CALEB ignores her &amp; picks up the ph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BlockText"/>
        <w:rPr/>
      </w:pPr>
      <w:r>
        <w:rPr/>
        <w:t>Yeah, is Gareth there? Huh… well, I really need to talk to him… Caleb… yeah, you’re working for me now, huh? Hmm. Yeah, you have any idea why I woke up this morning covered in blood &amp; shredded flesh with no memory of the past couple hours and the worst headache? Mm-hmm. Mm-hmm. Yeah, I’ll go check that out. What’s his name again?  Stag? And he’s gonna explain all this.  Okay. Thanks anyw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CALEB walks into his bathroom, begins washing his face and hands calmly.  GIRLFRIEND stops screaming.  He cuts the water off, looking at his hands- now marked with strange, dark scars.  Water drips slowly, GIRLFRIEND sniffle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cars on CALEB’s hands are seen clearly now, blood and water running off of his fingertip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9"/>
        <w:ind w:left="1440" w:hanging="1440"/>
        <w:rPr/>
      </w:pPr>
      <w:r>
        <w:rPr/>
        <w:t>GIRLFRIEND</w:t>
      </w:r>
    </w:p>
    <w:p>
      <w:pPr>
        <w:pStyle w:val="Normal"/>
        <w:tabs>
          <w:tab w:val="clear" w:pos="720"/>
          <w:tab w:val="left" w:pos="1440" w:leader="none"/>
          <w:tab w:val="left" w:pos="2880" w:leader="none"/>
          <w:tab w:val="left" w:pos="3600" w:leader="none"/>
        </w:tabs>
        <w:ind w:left="1440" w:hanging="1440"/>
        <w:rPr>
          <w:rFonts w:ascii="Courier New" w:hAnsi="Courier New" w:cs="Courier New"/>
          <w:sz w:val="24"/>
        </w:rPr>
      </w:pPr>
      <w:r>
        <w:rPr>
          <w:rFonts w:cs="Courier New" w:ascii="Courier New" w:hAnsi="Courier New"/>
          <w:sz w:val="24"/>
        </w:rPr>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KITCHEN IN ROB’S APARTMENT – MORN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stands talking to RO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 you sure you don’t wanna stay here ton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BlockText"/>
        <w:rPr/>
      </w:pPr>
      <w:r>
        <w:rPr/>
        <w:t>Rob, I don’t even think it’s a good idea for you to stay here tonight, not to menti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God, gimme a little credit.  I know what you’re up against, and I don’t think these guys are gonna come busting up my place, that’s all. I made sure all the girls were cleared on out, y’know?  Give my lady a little breathing room.  This may surprise you, but my every move isn’t part of some master plan to get you back, sweet tha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 gooood.  And I appreciate the offer, but it’s just best that I get outta here… I don’t think you really know what I’m up against 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ell… you haven’t told me much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For your own good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Yeah, well, I mean… it sounds like these guys put you through way too much crap for you to not strike back.</w:t>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ab/>
        <w:tab/>
        <w:tab/>
        <w:t>MARY</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But you don’t do that to these guys, you just don’t, especially when you’re…</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ab/>
        <w:tab/>
        <w:t>ROB</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What?</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ab/>
        <w:tab/>
        <w:t>MARY</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Rob, I was up for a promotion.</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ab/>
        <w:tab/>
        <w:tab/>
        <w:t>ROB</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But wouldn’t that have meant no more dealing?  Isn’t that what had you so burned out in the first place?</w:t>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ab/>
        <w:tab/>
        <w:tab/>
        <w:t>MARY</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Yeah, but it’s more than the stress… Gareth singled me out for this job.  Yesterday he called me and told me I’m not living up to my potential.  I’m a little worried, then he keeps telling me all this stuff no one else would know about me.  And you’re right, when he told me about the promotion, I should’ve been thrilled, but something in my head was just screaming run.  I wasn’t meant to do this.</w:t>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Pauses.</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I’m always running from the good things because I’m scared to death they’re gonna blow up in my face…</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ab/>
        <w:tab/>
        <w:t>ROB</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Where have I heard this befo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Rob… Look, I gotta go.  I’m sorry I can’t say more than I have… but you really should try to get out of here.  Stay out of troubl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5"/>
        <w:ind w:right="1440" w:hanging="0"/>
        <w:rPr/>
      </w:pPr>
      <w:r>
        <w:rPr/>
        <w:tab/>
        <w:tab/>
        <w:tab/>
        <w:t>RO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eah… you to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THE DUNGEON BAR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LEB sits talking to STAG.  STAG has black eyes and the same strange marks on his hands that CALEB discovered earlier to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TA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my first couple days were pretty rough too.  I woke up in the desert surrounded by all these dead Sisters of Santa Maria, smelled like goat blood &amp; bad burritos.  Initiation.  Gotta love i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Drink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gotta say, you’re already a lot easier to get along with than Simon.  Guy just could not drink – always looking over his shoulder, y’know?  Man, (flaps arms) it’s just great to have a new bos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w, don’t start with that, bro… things are crazy enough already and here you gotta make me feel like this authority figu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4"/>
        <w:tabs>
          <w:tab w:val="clear" w:pos="720"/>
          <w:tab w:val="left" w:pos="1440" w:leader="none"/>
          <w:tab w:val="left" w:pos="2880" w:leader="none"/>
          <w:tab w:val="left" w:pos="3600" w:leader="none"/>
        </w:tabs>
        <w:ind w:right="1440" w:hanging="0"/>
        <w:rPr/>
      </w:pPr>
      <w:r>
        <w:rPr/>
        <w:tab/>
        <w:tab/>
        <w:tab/>
        <w:t>STA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uthority figure nuthin’, man, you’re the guy, the chosen one, the punisher. Gotta set things right agai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 do you mea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y continue talking, but their words can no longer be heard.  Eventually, CALEB grins evilly and his eyes darken until they are black to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MARY’S APARTMEN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sleep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UT TO: MARY’S “DREAM WORL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is in a graveyard with flashing lights, crazy music and circular whispers repeating and getting louder.  She crawls between gravestones until CALEB appears behind her; she spins around and they both draw guns but neither fires.  Before CALEB speaks, there is total silen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RE GOING TO D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MARY’S APARTMENT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 figure stands above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uh… hu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APHAELA</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hh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aaahhhhh!!!!!  No, no, whoa, I… those people…</w:t>
      </w:r>
    </w:p>
    <w:p>
      <w:pPr>
        <w:pStyle w:val="Heading3"/>
        <w:tabs>
          <w:tab w:val="clear" w:pos="720"/>
          <w:tab w:val="left" w:pos="1440" w:leader="none"/>
          <w:tab w:val="left" w:pos="2880" w:leader="none"/>
          <w:tab w:val="left" w:pos="3600" w:leader="none"/>
        </w:tabs>
        <w:spacing w:lineRule="auto" w:line="240"/>
        <w:ind w:right="1440" w:hanging="0"/>
        <w:jc w:val="left"/>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ab/>
        <w:tab/>
        <w:tab/>
        <w:t>RAPHAELA</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hh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BlockText"/>
        <w:rPr/>
      </w:pPr>
      <w:r>
        <w:rPr/>
        <w:t>Okay, I, I know I’m not an upstanding person or anything, I’m – screw it, I’m a drug dealer.  I make money, people trip, it’s win-win – I’m not evil. I just worked for evil people, people who knew everything about me… and they wanted to make me just like them and I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APHAELA</w:t>
      </w:r>
    </w:p>
    <w:p>
      <w:pPr>
        <w:pStyle w:val="BlockText"/>
        <w:rPr/>
      </w:pPr>
      <w:r>
        <w:rPr/>
        <w:t>And you turned them down.  And that was not unnotic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Unnoticed by wh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APHAEL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By my Compan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re you an ang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APHAEL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 are.</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sz w:val="24"/>
        </w:rPr>
      </w:pPr>
      <w:r>
        <w:rPr>
          <w:rFonts w:cs="Courier New" w:ascii="Courier New" w:hAnsi="Courier New"/>
          <w:sz w:val="24"/>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RAPHAELA is gunned down from outside.  MARY runs to the window &amp; several FLUNKIES, including STAG step out. Chase ensues culminating in CALEB getting apprehended by COPS.</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JAIL CELL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nter ATTORNEY EDGAR SNYDER.  CALEB sits in the corn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BlockText"/>
        <w:rPr/>
      </w:pPr>
      <w:r>
        <w:rPr/>
        <w:t>I’m just going to tell you what I told the assholes up front.  That girl needs to die. We have laws established within our organization like your laws.  We consider desertion an unforgivable crime, punishable by death.  We call these people Trangressors. She rejected the destiny handed to her on a platter out of cowardice. What guys like you can’t handle is the fact that the people I answer to have the real power to play with people’s lives.  To judge.  And I am their appointed punisher.  And right now you’re just wasting my time.  You do so at your own peril.  Do your job and let me do min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NYDER’S notebook begins to bleed; he returns CALEB’S smi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S HALLUCINATION SEQUEN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STREET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sits down on bench and starts crying.  A LADY with an empty stroller sidles up next to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BlockText"/>
        <w:rPr/>
      </w:pPr>
      <w:r>
        <w:rPr/>
        <w:t>Uh, okay… listen, lately I’m a little more inclined to ask total strangers stuff like this. I, uh, I just quit my job a few days ago.  Only I didn’t realize what my job was. And last night this woman told me, she told me I was an angel. And she was so kind, and so sweet, I kind of had to believe it, the way things have been going lately.  Only she died.  And, and I almost died. And I just couldn’t go home again, I couldn’t… nothing really made sense. And I wake up this morning and I can’t even trust my eyes. I really feel like part of something way too big to understand and I can’t say that I like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LAD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t’s going to be that way for the rest of your lif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hy does is it have to be this way?  I did the right thin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jc w:val="center"/>
        <w:rPr>
          <w:rFonts w:ascii="Courier New" w:hAnsi="Courier New" w:cs="Courier New"/>
          <w:sz w:val="24"/>
        </w:rPr>
      </w:pPr>
      <w:r>
        <w:rPr>
          <w:rFonts w:cs="Courier New" w:ascii="Courier New" w:hAnsi="Courier New"/>
          <w:sz w:val="24"/>
        </w:rPr>
        <w:t>LAD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Good is at a disadvantage 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The lady leave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ait!  Hey!  Oh, God…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 gun suddenly appears in her hand.  A pay phone rings, she picks up.  LADY sees STAG across the street staring at MARY.  The LADY crosses the street and walks by STAG, exchanging icy star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445" w:leader="none"/>
        </w:tabs>
        <w:rPr>
          <w:rFonts w:ascii="Courier New" w:hAnsi="Courier New" w:cs="Courier New"/>
          <w:sz w:val="24"/>
        </w:rPr>
      </w:pPr>
      <w:r>
        <w:rPr>
          <w:rFonts w:cs="Courier New" w:ascii="Courier New" w:hAnsi="Courier New"/>
          <w:sz w:val="24"/>
        </w:rPr>
        <w:t>EXT. GRAVEYARD - DUS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OB lies on the ground, hands trapped beneath a large tombstone. CALEB lazily waves a pistol at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FLUNK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ny day now, bab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firstLine="1440"/>
        <w:rPr>
          <w:rFonts w:ascii="Courier New" w:hAnsi="Courier New" w:cs="Courier New"/>
          <w:sz w:val="24"/>
        </w:rPr>
      </w:pPr>
      <w:r>
        <w:rPr>
          <w:rFonts w:cs="Courier New" w:ascii="Courier New" w:hAnsi="Courier New"/>
          <w:sz w:val="24"/>
        </w:rPr>
        <w:t>STA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Stay focus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r pulls up cemetery road.  MARY exits – she slams car door; without a second’s hesitation, CALEB blows ROB’S head off.  MARY keeps walking, gun dra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ow, you really are hardco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Kiss my as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is is your destiny, bitch.  You screwed Gareth, you screwed all of us, you screwed yourself.</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BlockText"/>
        <w:rPr/>
      </w:pPr>
      <w:r>
        <w:rPr/>
        <w:t>I’m not like Gareth and I’m not like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BlockText"/>
        <w:rPr/>
      </w:pPr>
      <w:r>
        <w:rPr/>
        <w:t>Oh, that’s right, you’ve been talking to angels now.  You’re no angel.  You BROKE the LAW, 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OUR la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e law of the ORD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empties her clip into him, he recoils &amp; comes back unharmed – he laughs, she drops her gu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BlockText"/>
        <w:rPr/>
      </w:pPr>
      <w:r>
        <w:rPr/>
        <w:t>Better get started.  You know the rules – unhallowed ground.  Honest to God, I don’t know how you could be so goddamn stupi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EXT. Forest – DUSK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evisit opening scene With conclusion)</w:t>
      </w:r>
    </w:p>
    <w:p>
      <w:pPr>
        <w:pStyle w:val="Normal"/>
        <w:tabs>
          <w:tab w:val="clear" w:pos="720"/>
          <w:tab w:val="left" w:pos="5865" w:leader="none"/>
        </w:tabs>
        <w:rPr>
          <w:rFonts w:ascii="Courier New" w:hAnsi="Courier New" w:cs="Courier New"/>
          <w:sz w:val="24"/>
        </w:rPr>
      </w:pPr>
      <w:r>
        <w:rPr>
          <w:rFonts w:cs="Courier New" w:ascii="Courier New" w:hAnsi="Courier New"/>
          <w:sz w:val="24"/>
        </w:rPr>
        <w:tab/>
      </w:r>
    </w:p>
    <w:p>
      <w:pPr>
        <w:pStyle w:val="Heading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CALEB and MARY KORDERAS walk through the Woods; CALEB with a gun drawn to MARY’S head.  MARY carries a shovel.  CALEB watches her dig a large hole, gun still drawn.  She finishes and kneels down inside.  Caleb lowers the gun to the back of her head and she closes her ey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anks for waxing Sim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DE TO BLACK as several gunshots are he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tabs>
        <w:tab w:val="clear" w:pos="720"/>
        <w:tab w:val="left" w:pos="1440" w:leader="none"/>
        <w:tab w:val="left" w:pos="2880" w:leader="none"/>
        <w:tab w:val="left" w:pos="3600" w:leader="none"/>
      </w:tabs>
      <w:ind w:right="1440" w:hanging="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tabs>
        <w:tab w:val="clear" w:pos="720"/>
        <w:tab w:val="left" w:pos="1440" w:leader="none"/>
        <w:tab w:val="left" w:pos="2880" w:leader="none"/>
        <w:tab w:val="left" w:pos="3600" w:leader="none"/>
      </w:tabs>
      <w:ind w:left="1440" w:hanging="0"/>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3600" w:leader="none"/>
      </w:tabs>
      <w:ind w:left="1440" w:right="1440" w:hanging="1440"/>
      <w:jc w:val="center"/>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tabs>
        <w:tab w:val="clear" w:pos="720"/>
        <w:tab w:val="left" w:pos="1440" w:leader="none"/>
        <w:tab w:val="left" w:pos="2880" w:leader="none"/>
        <w:tab w:val="left" w:pos="3600" w:leader="none"/>
      </w:tabs>
      <w:ind w:left="1440" w:hanging="1440"/>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20"/>
        <w:tab w:val="left" w:pos="1440" w:leader="none"/>
        <w:tab w:val="left" w:pos="2880" w:leader="none"/>
        <w:tab w:val="left" w:pos="3600" w:leader="none"/>
      </w:tabs>
      <w:ind w:left="1440" w:hanging="1440"/>
      <w:jc w:val="center"/>
      <w:outlineLvl w:val="8"/>
    </w:pPr>
    <w:rPr>
      <w:rFonts w:ascii="Courier New" w:hAnsi="Courier New" w:cs="Courier New"/>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sz w:val="24"/>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sz w:val="24"/>
    </w:rPr>
  </w:style>
  <w:style w:type="paragraph" w:styleId="BodyText2">
    <w:name w:val="Body Text 2"/>
    <w:basedOn w:val="Normal"/>
    <w:qFormat/>
    <w:pPr>
      <w:spacing w:lineRule="auto" w:line="480"/>
      <w:jc w:val="center"/>
    </w:pPr>
    <w:rPr/>
  </w:style>
  <w:style w:type="paragraph" w:styleId="BodyText3">
    <w:name w:val="Body Text 3"/>
    <w:basedOn w:val="Normal"/>
    <w:qFormat/>
    <w:pPr>
      <w:spacing w:lineRule="auto" w:line="480"/>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5:33:00Z</dcterms:created>
  <dc:creator>Ken Vaden </dc:creator>
  <dc:description/>
  <dc:language>en-US</dc:language>
  <cp:lastModifiedBy>Matthew Burdorff</cp:lastModifiedBy>
  <dcterms:modified xsi:type="dcterms:W3CDTF">2000-07-11T21:51:00Z</dcterms:modified>
  <cp:revision>4</cp:revision>
  <dc:subject/>
  <dc:title>DARKNESS FALLS</dc:title>
</cp:coreProperties>
</file>