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880" w:leader="none"/>
          <w:tab w:val="left" w:pos="3600" w:leader="none"/>
        </w:tabs>
        <w:jc w:val="center"/>
        <w:rPr>
          <w:rFonts w:ascii="Courier New" w:hAnsi="Courier New" w:cs="Courier New"/>
          <w:sz w:val="24"/>
        </w:rPr>
      </w:pPr>
      <w:r>
        <w:rPr>
          <w:rFonts w:cs="Courier New" w:ascii="Courier New" w:hAnsi="Courier New"/>
          <w:sz w:val="24"/>
        </w:rPr>
        <w:t>DARKNESS FALLS</w:t>
      </w:r>
    </w:p>
    <w:p>
      <w:pPr>
        <w:pStyle w:val="Normal"/>
        <w:tabs>
          <w:tab w:val="clear" w:pos="720"/>
          <w:tab w:val="left" w:pos="1440" w:leader="none"/>
          <w:tab w:val="left" w:pos="2880" w:leader="none"/>
          <w:tab w:val="left" w:pos="3600" w:leader="none"/>
        </w:tabs>
        <w:jc w:val="center"/>
        <w:rPr>
          <w:rFonts w:ascii="Courier New" w:hAnsi="Courier New" w:cs="Courier New"/>
          <w:sz w:val="24"/>
        </w:rPr>
      </w:pPr>
      <w:r>
        <w:rPr>
          <w:rFonts w:cs="Courier New" w:ascii="Courier New" w:hAnsi="Courier New"/>
          <w:sz w:val="24"/>
        </w:rPr>
        <w:t>“</w:t>
      </w:r>
      <w:r>
        <w:rPr>
          <w:rFonts w:cs="Courier New" w:ascii="Courier New" w:hAnsi="Courier New"/>
          <w:sz w:val="24"/>
        </w:rPr>
        <w:t>WATCH”</w:t>
      </w:r>
    </w:p>
    <w:p>
      <w:pPr>
        <w:pStyle w:val="Normal"/>
        <w:tabs>
          <w:tab w:val="clear" w:pos="720"/>
          <w:tab w:val="left" w:pos="1440" w:leader="none"/>
          <w:tab w:val="left" w:pos="2880" w:leader="none"/>
          <w:tab w:val="left" w:pos="3600" w:leader="none"/>
        </w:tabs>
        <w:jc w:val="center"/>
        <w:rPr>
          <w:rFonts w:ascii="Courier New" w:hAnsi="Courier New" w:cs="Courier New"/>
          <w:sz w:val="24"/>
        </w:rPr>
      </w:pPr>
      <w:r>
        <w:rPr>
          <w:rFonts w:cs="Courier New" w:ascii="Courier New" w:hAnsi="Courier New"/>
          <w:sz w:val="24"/>
        </w:rPr>
        <w:t>BY PAUL GLASER</w:t>
        <w:br/>
        <w:t>FIRST DRAF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I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DANIEL'S HEA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Head of a male, 19 years of ag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DANIEL'S MIN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ll white with no objects in it.  4 "walls", floor and ceiling visibl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DANIEL'S GOOD SID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very pissed off tone with a gun in hand.)</w:t>
      </w:r>
    </w:p>
    <w:p>
      <w:pPr>
        <w:pStyle w:val="BlockText"/>
        <w:rPr/>
      </w:pPr>
      <w:r>
        <w:rPr/>
        <w:t>I can't believe you.  I should have done this a long time ago before you had a chance to ruin things for m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DANIEL'S BAD SID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in an all-knowing, accepting manner)</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You're right, you should have.  Now please, will you go ahead and do it already.  Or are you going to sit here and talk about it all da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NARRATO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voice over, not visibl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Freez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BlockText"/>
        <w:ind w:left="0" w:right="1440" w:hanging="0"/>
        <w:rPr/>
      </w:pPr>
      <w:r>
        <w:rPr/>
        <w:t>(as narrator says freeze the action stops moving and time stands still. (nothing to do with the watch though.))</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Okay I bet you're all wondering what's going on.  First of all, that's me right there.  Yeah, the guy in all white… and actually… I'm kind of the guy in all black too.  Figured it out yet… that's right.  That's my conscious, fighting it out.  Some really strange things were taking place in my life and I had to take control of them, of my life.  It wasn't easy either.  I know I couldn't have had the strength to do it if it weren't for the watch… wait I'm getting ahead of myself.  Let me tell you how all this started, the watch, the fight, everything.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OU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I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GRANDFATHER'S HOUSE -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Well-kept nice looking, large house but not gigantic, with cars in driveway and cars parked in street. Family (Consists of a mother, father, 2 boys and a girl.) that has pulled up, is walking in and travels through front doo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GRANDFATHER'S HOUS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he inside is conservative with a large clock (Grandfather, perhaps) in the main living room accompanied by art hanging and flowerpots around.  No bright, loud colors are notable characteristics of the hallway and living room. (Front door leads to living room, which leads to hallway, which leads to grandfather's bedroom.) Somber family members, some more distraught than others can be seen throughout the hous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GRANDFATHER'S BEDROO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Wooden dressers and a full-sized bed raised to normal height.  GRANDFATHER in bed surrounded by family on all sides and grandfather is lying down, propped naturally up with pillows supporting his body and can barely be seen because family members so densely surround hi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NARRATOR</w:t>
      </w:r>
    </w:p>
    <w:p>
      <w:pPr>
        <w:pStyle w:val="BlockText"/>
        <w:rPr/>
      </w:pPr>
      <w:r>
        <w:rPr/>
        <w:t>(voice over, not visibl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There's my Aunt… and my Grandpa.</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GRANDFATHE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in a determined, but tired voice.  Exclamation in tone, not in volum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I know I need to rest, but I need to speak with my grandson!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DAUGHTER #1, JAN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You need to rest papa.  You can speak with DANIEL tomorrow.</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GRANDFATHER</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in a persistent voic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No I can't.  I must speak…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errupted by Elli, Daniel's mother)</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DAUGHTER #2, ELLI</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Dad, How are you?</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Heading2"/>
        <w:ind w:left="1440" w:right="1440" w:hanging="0"/>
        <w:rPr/>
      </w:pPr>
      <w:r>
        <w:rPr/>
        <w:tab/>
        <w:tab/>
        <w:t>GRANDFATHER</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n a tired voic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I'm tired ELLI (or pumpkin depending on rapport).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with great positive intonatio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Is Daniel with you?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ELLI</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Yeah Dad, wh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GRANDFATHER</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need to see him.</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ELLI</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Alright.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Shouting out the door.)</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Daniel!  Your Grandfather would like to speak with you!</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 running in and practically jumping on his Grandfath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2"/>
        <w:ind w:left="1440" w:right="1440" w:hanging="0"/>
        <w:rPr/>
      </w:pPr>
      <w:r>
        <w:rPr/>
        <w:tab/>
        <w:tab/>
        <w:t>NARRATO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voice over, not visibl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Look there I am.  Aren't I cute?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DANIE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GRANDPAAAAA!</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GRANDFATHER</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to Danie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Hi Daniel.  How are you?  </w:t>
      </w:r>
    </w:p>
    <w:p>
      <w:pPr>
        <w:pStyle w:val="Normal"/>
        <w:tabs>
          <w:tab w:val="clear" w:pos="720"/>
          <w:tab w:val="left" w:pos="1440" w:leader="none"/>
          <w:tab w:val="left" w:pos="2880" w:leader="none"/>
          <w:tab w:val="left" w:pos="3600" w:leader="none"/>
        </w:tabs>
        <w:ind w:left="2880" w:right="1440" w:hanging="0"/>
        <w:rPr>
          <w:rFonts w:ascii="Courier New" w:hAnsi="Courier New" w:cs="Courier New"/>
          <w:sz w:val="24"/>
        </w:rPr>
      </w:pPr>
      <w:r>
        <w:rPr>
          <w:rFonts w:cs="Courier New" w:ascii="Courier New" w:hAnsi="Courier New"/>
          <w:sz w:val="24"/>
        </w:rPr>
        <w:t>(looks up at family members)</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m sorry everybody, but I'm going to need a second to speak with my grandson… in privat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room clears out, slowly.  Daniel and Grandfather left alon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GRANDFATHER</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Daniel you know I love you, right?</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DANIEL</w:t>
      </w:r>
    </w:p>
    <w:p>
      <w:pPr>
        <w:pStyle w:val="BlockText"/>
        <w:ind w:left="2880" w:right="1440" w:hanging="0"/>
        <w:rPr/>
      </w:pPr>
      <w:r>
        <w:rPr/>
        <w:t xml:space="preserve">(immediately knowing, no hesitation or question in his voice.)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Yeah Grandpa.</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GRANDFATHER</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Good, I knew you did.  I just wanted to make sure.  Well Daniel, I am going away for a while to see your GRANDMOTHER.  I probably won't see you for a long tim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DANIE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What do you mean, Grandpa?</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GRANDFATHER</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You'll understand someday.  Anyway Daniel, I wanted to give you something.  Something I made.  It took decades to create and one day, when you’re older, you’ll be able to appreciate it.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Grandfather signals for Daniel to get him his box that is sitting on his night tabl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 xml:space="preserve">This watch.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s he removes a watch (aged, but nice. not made from gold or any other goldish metal) from his box.)</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2"/>
        <w:ind w:left="1440" w:right="1440" w:hanging="0"/>
        <w:rPr/>
      </w:pPr>
      <w:r>
        <w:rPr/>
        <w:tab/>
        <w:tab/>
        <w:t>NARRATOR</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There it is the watch, the source of all this turmoil.</w:t>
      </w:r>
    </w:p>
    <w:p>
      <w:pPr>
        <w:pStyle w:val="Normal"/>
        <w:tabs>
          <w:tab w:val="clear" w:pos="720"/>
          <w:tab w:val="left" w:pos="1440" w:leader="none"/>
          <w:tab w:val="left" w:pos="2880" w:leader="none"/>
          <w:tab w:val="left" w:pos="3600" w:leader="none"/>
        </w:tabs>
        <w:ind w:left="1440" w:right="1440" w:hanging="0"/>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GRANDFATHER</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I constructed this watch with years of research and decades of traveling the globe looking for the parts necessary to complete it.  Now that it’s finally done, I’m too old to appreciate it.  That’s why I want you to have it.  I hope it can bring you half the happiness you have brought me for the last 8 years.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Grandfather hands watch over to Dani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ab/>
        <w:t>DANIEL</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Thanks Grandpa.</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 hugs hi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GRANDFATHER</w:t>
      </w:r>
    </w:p>
    <w:p>
      <w:pPr>
        <w:pStyle w:val="BlockText"/>
        <w:rPr/>
      </w:pPr>
      <w:r>
        <w:rPr/>
        <w:tab/>
        <w:t>(in a serious ton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Now, Daniel this watch will bring you anything you want, but be careful with it.  Now that you own it, you are responsible for its well being.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realizing how over-protective and un-granderfatherly he's being, he suddenly becomes grandfatherly agai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mean if you don't take care of it, how are you going to be able to give it to your grandson. (Rhetorical question)  So take care of it, okay Daniel (or nicknam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2"/>
        <w:ind w:left="1440" w:right="1440" w:hanging="0"/>
        <w:rPr/>
      </w:pPr>
      <w:r>
        <w:rPr/>
        <w:tab/>
        <w:tab/>
        <w:t>DANI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too young to understand and accept responsibility.  Basically just agreeing with his Grandfather because he loves him so much)</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love you, Grandpa.</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GRANDFATHER</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love you too, Dani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 hugs Grandfath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OU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en years lat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I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DANIEL'S HOUSE - D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s House is 2-story and nic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DANIEL'S ROO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usic and movie posters everywhere.  Room is kind of dirty, but not a mess.  Television in room is on, but muted with music playing in the background ("Strange" by R.E.M.)  Daniel is sitting on his bed talking on the phone with friend from schoo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2"/>
        <w:ind w:left="1440" w:right="1440" w:hanging="0"/>
        <w:rPr/>
      </w:pPr>
      <w:r>
        <w:rPr/>
        <w:tab/>
        <w:tab/>
        <w:t>NARRATOR</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Okay, that's me 2 weeks ago, before my world got turned upside down.  Wow, you know seeing myself now, it's like I'm a totally different person.  Anyway, just watch what's about to happe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DANIE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So things didn't seem a little slow you today in school?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s Daniel listens to response he is messing with his yearbook, drawing a heart around a girl's pictur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BlockText"/>
        <w:rPr/>
      </w:pPr>
      <w:r>
        <w:rPr/>
        <w:t>I don't know, RICK.  I know school always feels a little slow, but I'm serious.  People seemed to be talking slower, walking slower, doing everything slower.  I don't know.  I must be going crazy.  I'll call you tonight, ok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Listens to response and places yearbook down on his floo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Lat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 hangs up phone and just sits on his bed, looking around his room.  Then he looks at his watch and realizes that it actually is slow and takes it off.</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BlockText"/>
        <w:rPr/>
      </w:pPr>
      <w:r>
        <w:rPr/>
        <w:t xml:space="preserve">That's weird, my watch is ticking way too slow, but the time is still right (Checking his alarm clock and his watch again.) Well, I better put a new battery in it.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 rising off be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in a joking ton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 xml:space="preserve">I knew I wasn't totally crazy.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 shuts television off and goes into kitchen, goes to a draw and pulls out a watch battery.  He returns to his room with watch and battery in han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BlockText"/>
        <w:rPr/>
      </w:pPr>
      <w:r>
        <w:rPr/>
        <w:t>This better be the right battery, I never had to change it befor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Daniel sits on his bed and begins to fidget with his watch.  He removes the back of it and then takes out the battery.  As he does that, the music shuts off and for that matter, any sound ceases to exist.  He looks up in amazement and sees that the power is still on and his clock's face is still lit.  Immediately in a manner showing that he wants things back the way they used to be, (filled with life) he puts the new battery in the watch and time starts again.  The music begins playing and everything is back to normal.)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160" w:hanging="0"/>
        <w:rPr>
          <w:rFonts w:ascii="Courier New" w:hAnsi="Courier New" w:cs="Courier New"/>
          <w:sz w:val="24"/>
        </w:rPr>
      </w:pPr>
      <w:r>
        <w:rPr>
          <w:rFonts w:cs="Courier New" w:ascii="Courier New" w:hAnsi="Courier New"/>
          <w:sz w:val="24"/>
        </w:rPr>
        <w:t>(in disbelief of what just happene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Oh my Go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 then takes watch in hands and manually stops it.  Time stops once again.  Then Daniel manually winds the time back one-minute.  The television turns back on, but is still because time has not restarted yet.  Daniel's alarm clock is also a minute back.  Daniel then restarts time and the music is a minute back and the television is on agai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 realization of what is happening.)</w:t>
      </w:r>
    </w:p>
    <w:p>
      <w:pPr>
        <w:pStyle w:val="Normal"/>
        <w:tabs>
          <w:tab w:val="clear" w:pos="720"/>
          <w:tab w:val="left" w:pos="1440" w:leader="none"/>
          <w:tab w:val="left" w:pos="2880" w:leader="none"/>
          <w:tab w:val="left" w:pos="3600" w:leader="none"/>
        </w:tabs>
        <w:ind w:firstLine="1440"/>
        <w:rPr>
          <w:rFonts w:ascii="Courier New" w:hAnsi="Courier New" w:cs="Courier New"/>
          <w:sz w:val="24"/>
        </w:rPr>
      </w:pPr>
      <w:r>
        <w:rPr>
          <w:rFonts w:cs="Courier New" w:ascii="Courier New" w:hAnsi="Courier New"/>
          <w:sz w:val="24"/>
        </w:rPr>
        <w:t>Oh my God.  I can control tim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realizing what this mean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Thank you Grandpa.</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NARRATO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voice over, not visible)</w:t>
      </w:r>
    </w:p>
    <w:p>
      <w:pPr>
        <w:pStyle w:val="BlockText"/>
        <w:rPr/>
      </w:pPr>
      <w:r>
        <w:rPr/>
        <w:t>I know what you're all thinking.  This has got to be the greatest gift in the world.  The ability to move time, forward and backward, but you see it's not all it's cracked up to be.  Obviously, there are 2 paths I could walk.  The good one… or the bad one.  And it's a tough question… tougher than you'd think.  I mean to be righteous or wicked, benevolent or malevolent.  Everyone knows what they think they'd say, but if you actually had the chance to choose.  It's like answering the question of "If you could have one superpower, which one would you choose?"  You answer it in a second because you know it doesn't matter, but I mean if you would actually get a superpower, I guarantee you'd think about it long and hard before you answered. Anyway, this is where my conscious and the battle of it come into the stor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OU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I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DANIEL'S HEA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DANIEL'S MIN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2"/>
        <w:ind w:left="1440" w:right="1440" w:hanging="0"/>
        <w:rPr/>
      </w:pPr>
      <w:r>
        <w:rPr/>
        <w:tab/>
        <w:tab/>
        <w:t>NARRATO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voice over, not visibl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Now, every person's conscious is there, but it is rare that we ever hear about it.  Normally, we go through life with the two sides compromising inside our head on every little decision we make.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On one side we have our good side that would commit all virtuous and moral acts if it had the chanc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nter Daniel's Good Side wearing all whit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BlockText"/>
        <w:rPr/>
      </w:pPr>
      <w:r>
        <w:rPr/>
        <w:t>And on the other side is our bad side that would commit all immoral and evil acts if it had the chanc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nter Daniel's Bad Sid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BlockText"/>
        <w:rPr/>
      </w:pPr>
      <w:r>
        <w:rPr/>
        <w:t>You can see the two sides come out more at different times for different people.  For example, when people drink alcohol their bad side usually takes charge and when people go to church their good side is usually making the decisions.  Okay, now here was my predicament.   My good side wanted to use the watch to better mankind and to help Daniel get ahead, while my bad side wanted to wreak havoc and help Daniel get ahead in let’s say, less virtuous ways.  And with the opportunities offered by the watch they both realized compromises just wouldn't do.  Good wanted no part of Bad and Bad wanted no part of Good.  They decided that they would split their time controlling me.  They would have no part in the other's decisions.  Oh yeah, there was one rule:  They could not go back in time and change what the other did.</w:t>
      </w:r>
    </w:p>
    <w:p>
      <w:pPr>
        <w:pStyle w:val="Normal"/>
        <w:tabs>
          <w:tab w:val="clear" w:pos="720"/>
          <w:tab w:val="left" w:pos="1440" w:leader="none"/>
          <w:tab w:val="left" w:pos="2880" w:leader="none"/>
          <w:tab w:val="left" w:pos="3600" w:leader="none"/>
        </w:tabs>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OU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Next few scenes have no audio just music, really fast scenes showing off what Good does with the watch and what Bad does with the watch.</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I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EXT. STREET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Busy street with many cars passing through.</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Little boy on bicycle about to fall off and into traffic when Daniel runs up and saves hi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OU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I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HIGH SCHOO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CLASSROO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 has stopped time and is looking at answers on paper next to hi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OU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I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EXT. HIGH SCHOOL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Back of High School.  Bridge area where troublemakers hang ou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wo tough guys are about to fight.  Daniel is seen with two mothers pointing at tough guys.  The tough guys look and see their mothers and cower away as their mothers yell at the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OU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I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HIGH SCHOO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CAFETERIA</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 laughing as everyone's flys are undone, some kids pants are down, food is all over everybody, chaos is ensuing.</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OU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usic slowly fades out as fast-cut scenes are ending.</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I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HIGH SCHOO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INT.  HALLWAY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Beautiful girl at her locker in cheerleader's uniform getting books and Daniel is walking up.)</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DANIE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Hey JACKIE.  What's up?</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Heading2"/>
        <w:ind w:left="1440" w:right="1440" w:hanging="0"/>
        <w:rPr/>
      </w:pPr>
      <w:r>
        <w:rPr/>
        <w:tab/>
        <w:tab/>
        <w:t>JACK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Oh nothing…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king face that she is trying to remember name, but really wondering if she ever knew it.)</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DANIE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Daniel, we met at the pep rally about six months ago.</w:t>
      </w:r>
    </w:p>
    <w:p>
      <w:pPr>
        <w:pStyle w:val="Normal"/>
        <w:tabs>
          <w:tab w:val="clear" w:pos="720"/>
          <w:tab w:val="left" w:pos="1440" w:leader="none"/>
          <w:tab w:val="left" w:pos="2880" w:leader="none"/>
          <w:tab w:val="left" w:pos="3600" w:leader="none"/>
        </w:tabs>
        <w:ind w:left="1440" w:right="1440" w:hanging="0"/>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JACK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Oh yeah, I remember now.  I'm sorry.  I am just so ready to get out of here.  I've had a long day.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DANIE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Yeah, me too.  It's been a long week.  So, anyway I was wondering if you weren't busy tonight, maybe we could do something?</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JACK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ctually, I'm going to that party in The Villas.  You should go.</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DANIE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Really.  The Villas.  I hadn't heard about it.</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JACK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You should go.  Well, I'm gonna miss my bus.  I've got to go.  Maybe I'll see you there.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ackie begins to walk away like she really wasn't even phased by her conversation with Dani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ab/>
        <w:t>DANIEL</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Okay, yeah I'll see you to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 walks the other way discouraged, but confiden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OU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I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DANIEL'S HOUS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DINING ROO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The dining room is very informal.  Elli, Daniel's father, JOHN, Daniel's sister, JENNIFER and Daniel are all eating dinner.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JOHN</w:t>
      </w:r>
    </w:p>
    <w:p>
      <w:pPr>
        <w:pStyle w:val="BlockText"/>
        <w:rPr/>
      </w:pPr>
      <w:r>
        <w:rPr/>
        <w:t>So, Daniel have you put any more thought into where you want to go to college next year?</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DANIE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in an annoyed ton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Dad, I already told you that I don't even know if I want to go to college yet.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2"/>
        <w:ind w:left="1440" w:right="1440" w:hanging="0"/>
        <w:rPr/>
      </w:pPr>
      <w:r>
        <w:rPr/>
        <w:tab/>
        <w:tab/>
        <w:t>JOH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know what you told me and I already told you that you have to go to college.  I mean how do you expect to make a living.  The world gets more and more competitive everyday.  If you don't want to go to college, how do you plan on making an income or having kids or anything?</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DANIE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ego-filled voic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Dad, don't worry about me, I'll be just fin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JOH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That's great, just great.  My son doesn't know how he'll survive in this world, he just knows he will.  Do you think it's just going to happen?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 a sarcastic, pissed off tone, mocking Dani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BlockText"/>
        <w:rPr/>
      </w:pPr>
      <w:r>
        <w:rPr/>
        <w:t>"Poof, I'm rich…" because it won't.  Your mother and I worked very hard for what we have provided you with.  You don't just get all this over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DANIEL</w:t>
      </w:r>
    </w:p>
    <w:p>
      <w:pPr>
        <w:pStyle w:val="Normal"/>
        <w:tabs>
          <w:tab w:val="clear" w:pos="720"/>
          <w:tab w:val="left" w:pos="1440" w:leader="none"/>
          <w:tab w:val="left" w:pos="2880" w:leader="none"/>
          <w:tab w:val="left" w:pos="3600" w:leader="none"/>
        </w:tabs>
        <w:ind w:left="2880" w:hanging="0"/>
        <w:rPr>
          <w:rFonts w:ascii="Courier New" w:hAnsi="Courier New" w:cs="Courier New"/>
          <w:sz w:val="24"/>
        </w:rPr>
      </w:pPr>
      <w:r>
        <w:rPr>
          <w:rFonts w:cs="Courier New" w:ascii="Courier New" w:hAnsi="Courier New"/>
          <w:sz w:val="24"/>
        </w:rPr>
        <w:t>(growing increasingly tired of the conversation.)</w:t>
      </w:r>
    </w:p>
    <w:p>
      <w:pPr>
        <w:pStyle w:val="BlockText"/>
        <w:rPr/>
      </w:pPr>
      <w:r>
        <w:rPr/>
        <w:t>Dad you are so pathetic.  Do you think for one minute your measly existence is enough to justify let alone convince me that college will make me successful?  Cause here's a news flash.  It won'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JOH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shocked)</w:t>
      </w:r>
    </w:p>
    <w:p>
      <w:pPr>
        <w:pStyle w:val="TextBody"/>
        <w:ind w:left="1440" w:right="1440" w:hanging="0"/>
        <w:rPr/>
      </w:pPr>
      <w:r>
        <w:rPr/>
        <w:t>What?  I can't believe what I just hear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errupted by Elli)</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2"/>
        <w:ind w:left="1440" w:right="1440" w:hanging="0"/>
        <w:rPr/>
      </w:pPr>
      <w:r>
        <w:rPr/>
        <w:tab/>
        <w:tab/>
        <w:t>ELLI</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Daniel apologize to your father right now!  What has gotten into you?</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JOH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disgusted)</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What I've provided isn't enough for him.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to Danie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Sometimes… I can't believe you are actually a part of m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OU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I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EXT.  DANIEL'S HEAD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DANIEL'S MIN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2"/>
        <w:ind w:left="1440" w:right="1440" w:hanging="0"/>
        <w:rPr/>
      </w:pPr>
      <w:r>
        <w:rPr/>
        <w:tab/>
        <w:tab/>
        <w:t>DANIEL'S GOOD SID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What are you doing?</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DANIEL'S BAD SID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Just having some fun with the old man.  He is so weak.</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DANIEL'S GOOD SID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Look we can't get grounded. I have to go somewhere tonight.</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DANIEL'S BAD SID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Really, wher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DANIEL'S GOOD SID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To see Jack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DANIEL'S BAD SID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rising intonatio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Oh.  Is that who you were talking with today.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in a sarcastic ton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She seemed really interested in you.</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2"/>
        <w:ind w:left="1440" w:right="1440" w:hanging="0"/>
        <w:rPr/>
      </w:pPr>
      <w:r>
        <w:rPr/>
        <w:tab/>
        <w:tab/>
        <w:t>DANIEL'S GOOD SID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She will be… once I figure out what she finds interesting.</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DANIEL'S BAD SID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That doesn't seem to be a very virtuous thing for Mr. Goody Two-Shoes to do.</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DANIEL'S GOOD SID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Oh.  Give me a break.</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DANIEL'S BAD SID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Hey, whatever.  I don't care what you do as long as you don't get us killed or put in jail, but then again I guess we don't have to worry too much about jai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DANIEL'S GOOD SID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Look.  Let me take control for the rest of the night and you can make the decisions all day tomorrow.</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 xml:space="preserve">DANIEL'S BAD SIDE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lright, fine.  I'm kind of tired anyway.  Just make sure you don't mess up because I'll be waiting.</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OU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I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DANIEL'S HOUS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DINING ROO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Good)Daniel so upset over the conversation decides to wind time back to before the conversation even started.  Daniel takes watch off.)</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ab/>
        <w:t>DANIEL</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I'm sorry Da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 stops tim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I swear that wasn't me… exactl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 winds time back.  Then he restarts i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s>
        <w:rPr>
          <w:rFonts w:cs="Courier New"/>
        </w:rPr>
      </w:pPr>
      <w:r>
        <w:rPr>
          <w:rFonts w:cs="Courier New"/>
        </w:rPr>
        <w:tab/>
        <w:tab/>
        <w:tab/>
        <w:t>JOH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So Daniel, have you put any more thought into where you want to go to college next year?</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DANIE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Yeah, I was thinking about applying to N.Y.U.</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JOH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Great school.  Tell me if you need any help with the applicatio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DANIE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Okay, I wil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OU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I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THE VILLA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APARTMEN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Party scene with keg and mixed drinks.  Loud music playing.  Crowded with people.  Everyone is holding a cup with an alcoholic beverage.  Dark.  Cigarette smoke everywher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 walks in.  Walking through people looking for Jackie.  He can't seem to find her.  All of the sudden from the back in the back of a room, he sees h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ab/>
        <w:t>DANIEL</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Jackie?</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ab/>
        <w:t>JACKIE</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mildly intoxicated)</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Hey… Daniel, r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 shakes his hea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BlockText"/>
        <w:rPr/>
      </w:pPr>
      <w:r>
        <w:rPr/>
        <w:t>How's it going?  Are you having fun?  Why don't you have a be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2"/>
        <w:ind w:left="1440" w:right="1440" w:hanging="0"/>
        <w:rPr/>
      </w:pPr>
      <w:r>
        <w:rPr/>
        <w:tab/>
        <w:tab/>
        <w:t>DANIE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just got her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JACK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Well, We'll take care of that.</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to her friends)</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Hey you guys, get me another beer.</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Guy hands her beer and she hands it to Danie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There you go.</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DANIE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n a nervous voic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Thanks.</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JACK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So tell me about yourself.</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Well okay, I have lived her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s>
        <w:rPr>
          <w:rFonts w:cs="Courier New"/>
        </w:rPr>
      </w:pPr>
      <w:r>
        <w:rPr>
          <w:rFonts w:cs="Courier New"/>
        </w:rPr>
        <w:t xml:space="preserve">FADE OUT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I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THE VILLA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APARTMEN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 and Jackie are sitting in same spot.  Ten empty beer bottles on counter top next to them, which shows that they have each drunk five beers and are intoxicate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ACKI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giggling)</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I think you are the funniest thing.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Really, so does that mean you are going to hook up with m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ACKI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Wha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You didn't think I would have wasted my night getting drunk with a bimbo if I didn't think I was going to get laid, do you?</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ACKI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 can't believe you.  To think, I thought you were differen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ackie slaps Daniel as she storms off.)</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I guess I won't be having any of that tonight.  Damn it's late, I have got to go home and get to sleep.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OU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I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DANIEL'S HEA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DANIEL'S MIN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NARRATO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voice over, not visibl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 believe this is where we started, isn't i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S GOOD SID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very pissed-off tone with a gun in han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 can't believe you.  I should have done this a long time ago before you had a chance to ruin things for m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S BAD SID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 an all-knowing, accepting mann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You know you're right, you should have.  Now please will you go ahead and do it already.  Or are you going to sit here and just talk about it all d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S GOOD SID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motiona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How could you?  How could you ruin my chances with Jacki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S BAD SID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What are you talking about?  I just took over when you got too inebriated to carry on your duties as Romeo.  She never liked you anyway.  Just because you kept reversing time on her and answering questions exactly how you know she'd like you to doesn't mean anything.</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S GOOD SID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lmost hysterica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hut up!  That's not true.  You ruined my chances with the girl of my dream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S BAD SIDE</w:t>
      </w:r>
    </w:p>
    <w:p>
      <w:pPr>
        <w:pStyle w:val="Normal"/>
        <w:tabs>
          <w:tab w:val="clear" w:pos="720"/>
          <w:tab w:val="left" w:pos="1440" w:leader="none"/>
          <w:tab w:val="left" w:pos="2880" w:leader="none"/>
          <w:tab w:val="left" w:pos="3600" w:leader="none"/>
        </w:tabs>
        <w:rPr/>
      </w:pPr>
      <w:r>
        <w:rPr>
          <w:rFonts w:cs="Courier New" w:ascii="Courier New" w:hAnsi="Courier New"/>
          <w:sz w:val="24"/>
        </w:rPr>
        <w:t xml:space="preserve">What are you talking about?  Do you know how crazy you sound?  Girl of your dreams… You make me sick.  First of all, she wouldn’t be the girl of your dreams, she would be the girl of </w:t>
      </w:r>
      <w:r>
        <w:rPr>
          <w:rFonts w:cs="Courier New" w:ascii="Courier New" w:hAnsi="Courier New"/>
          <w:sz w:val="24"/>
          <w:u w:val="single"/>
        </w:rPr>
        <w:t>our</w:t>
      </w:r>
      <w:r>
        <w:rPr>
          <w:rFonts w:cs="Courier New" w:ascii="Courier New" w:hAnsi="Courier New"/>
          <w:sz w:val="24"/>
        </w:rPr>
        <w:t xml:space="preserve"> dreams, and she’s not.  Cheerleader bimbos are not my type.  I think these weeks apart have really messed you up.  We both control things.  This ship has more than one captain… but I guess you're doing something about that, huh?</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S GOOD SID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ocused)</w:t>
      </w:r>
    </w:p>
    <w:p>
      <w:pPr>
        <w:pStyle w:val="Normal"/>
        <w:tabs>
          <w:tab w:val="clear" w:pos="720"/>
          <w:tab w:val="left" w:pos="1440" w:leader="none"/>
          <w:tab w:val="left" w:pos="2880" w:leader="none"/>
          <w:tab w:val="left" w:pos="3600" w:leader="none"/>
        </w:tabs>
        <w:spacing w:lineRule="auto" w:line="480"/>
        <w:rPr>
          <w:rFonts w:ascii="Courier New" w:hAnsi="Courier New" w:cs="Courier New"/>
          <w:sz w:val="24"/>
        </w:rPr>
      </w:pPr>
      <w:r>
        <w:rPr>
          <w:rFonts w:cs="Courier New" w:ascii="Courier New" w:hAnsi="Courier New"/>
          <w:sz w:val="24"/>
        </w:rPr>
        <w:t>You are not messing things up for me anymore.</w:t>
      </w:r>
    </w:p>
    <w:p>
      <w:pPr>
        <w:pStyle w:val="Normal"/>
        <w:tabs>
          <w:tab w:val="clear" w:pos="720"/>
          <w:tab w:val="left" w:pos="1440" w:leader="none"/>
          <w:tab w:val="left" w:pos="2880" w:leader="none"/>
          <w:tab w:val="left" w:pos="360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ANIEL’S BAD SID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o camera)</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He doesn't get it yet.  I can't believe he doesn't get it ye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S BAD SID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ine, righteous one, kill me.  Just because I am the only truth or boundary in your life and I make things harder, go ahea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S GOOD SID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You don't make things harder, you just manipulate everything I create for us and make it ugl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S BAD SID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 make it ugly.  You are the one that has made the world we live in ugly.  That watch has made you greedier and more power hungry than I could ever be.  Controlling emotions, people, feelings.  All I do is tell people how I feel.  You are what has manipulated our world and made it ugly.  I hope that when I'm gone you can realize one day how wrong and sick you ar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S GOOD SID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hut up!  Just SHUUUUUUUUUT UUUUUUUP!!!!!!!</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s Good Side fires the gun at Daniel's Bad Sid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 big puff of smoke from the gun covers the face Daniel's Good Side.  As the smoke clears Daniel's Bad Side is holding the gun and on the ground is Daniel's Good Side, dea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 walks out into area where the confrontation just occurred and the other characters are froze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o camera)</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 know you’re probably confused and upset.  Let me tell you something, he killed himself.</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Pointing at Daniel’s Good Sid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 tried to warn him.  He had his heart set on destroying me.  That's why he died.  That gun couldn't do anything.  It was the notion that he had the conviction to kill.  That is not a virtuous thing.  Therefore, he's gone.  It had to turn out this way.  Pure good is like utopia.  Anything too perfect is not.  On another note, I'm sorry for keeping you guys in the dark.  I mean "Good Side” and “Bad Side."  I could have just said Good Side and me, but I wanted you guys to take the journey and decide for yourselves who was right.  I mean if you knew bad was right from the beginning, you would have disagreed and never truly listened.  Think about it, you know I'm right.  So now that that is taken care of, we have got things to do.</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OU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I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HIGH SCHOO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Radio announcer speaking as school is show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RADIO STATION D.J.</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Well it's 8:55 on another manic Monday morning with highs in the 60's today and it’s going to be partly cloudy for most of the day.  An $11 million dollar weekend bank heist tops the news this hour.  Police are baffled at the disappearance of over $11 million dollars from banks around the city.  "The money was there one second and gone the next, it seemed.", said bank teller Stacey Doherty yesterday in a press conferenc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HALLWAY</w:t>
        <w:tab/>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Crowded.  Many kids at their lockers.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 walking around with an attitude like he owns the place as students look at him and seem to gossip.  Daniel mistaking negative for positive gossip, just smirk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Could things get any bett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He walks up to his locker and begins to work his lock.  Across the hall, Jackie and a big guy are talking.)</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ROBER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s that him?  Is that the little prick that said that to you the other night?  I'm going to rearrange his fac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ACKI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No, please ROBERT, don't do anything?</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ROBER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hinks he can talk to my sister like that and get away with it.  I'll show hi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Robert walks over to Daniel at a quick pac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Hey Daniel, that was real funny what you said to my sister the other night.  You prick.</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 turns realizing what is going on as Robert goes to punch him in the face.  Daniel reacts by putting his hands up to his face to block the punch.  As the punch closes in and then never hits, the same lifeless sound he is used to hearing now is heard, he opens his eyes and sees that Robert is frozen right at his hand. Daniel sighs with relief, then realizing he must check his watch wondering why time has stopped.  As he turns it, its smashed face is reveale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DANI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NOOOOOOOOOOOOOOOOOOOOOOOOOOOOOOOOO!!!!!</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OUT</w:t>
      </w:r>
    </w:p>
    <w:sectPr>
      <w:headerReference w:type="default" r:id="rId2"/>
      <w:type w:val="nextPage"/>
      <w:pgSz w:w="12240" w:h="15840"/>
      <w:pgMar w:left="2520" w:right="180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clear" w:pos="720"/>
        <w:tab w:val="left" w:pos="1440" w:leader="none"/>
        <w:tab w:val="left" w:pos="2880" w:leader="none"/>
        <w:tab w:val="left" w:pos="3600" w:leader="none"/>
      </w:tabs>
      <w:ind w:left="1440" w:right="1440" w:hanging="0"/>
      <w:outlineLvl w:val="1"/>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880" w:leader="none"/>
        <w:tab w:val="left" w:pos="3600" w:leader="none"/>
      </w:tabs>
      <w:ind w:right="1440" w:hanging="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2880" w:leader="none"/>
        <w:tab w:val="left" w:pos="3600" w:leader="none"/>
      </w:tabs>
      <w:ind w:left="1440" w:right="1440" w:hanging="0"/>
    </w:pPr>
    <w:rPr>
      <w:rFonts w:ascii="Courier New" w:hAnsi="Courier New" w:cs="Courier Ne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06:00:00Z</dcterms:created>
  <dc:creator>Paul Russel Glaser III</dc:creator>
  <dc:description/>
  <dc:language>en-US</dc:language>
  <cp:lastModifiedBy>Matthew Burdorff</cp:lastModifiedBy>
  <cp:lastPrinted>1999-10-09T13:07:00Z</cp:lastPrinted>
  <dcterms:modified xsi:type="dcterms:W3CDTF">2000-08-07T03:19:00Z</dcterms:modified>
  <cp:revision>4</cp:revision>
  <dc:subject/>
  <dc:title>"Watch"</dc:title>
</cp:coreProperties>
</file>