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DARKNESS FALLS</w:t>
      </w:r>
    </w:p>
    <w:p>
      <w:pPr>
        <w:pStyle w:val="Heading1"/>
        <w:tabs>
          <w:tab w:val="clear" w:pos="720"/>
          <w:tab w:val="left" w:pos="1440" w:leader="none"/>
          <w:tab w:val="left" w:pos="2880" w:leader="none"/>
          <w:tab w:val="left" w:pos="3600" w:leader="none"/>
        </w:tabs>
        <w:jc w:val="center"/>
        <w:rPr>
          <w:rFonts w:cs="Courier New"/>
        </w:rPr>
      </w:pPr>
      <w:r>
        <w:rPr>
          <w:rFonts w:cs="Courier New"/>
        </w:rPr>
        <w:t>"WATCH"</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BY PAUL GLASER</w:t>
        <w:br/>
        <w:t>SHOOTING SCRIP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ad of a male, 19 years of a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center" w:pos="4320" w:leader="none"/>
        </w:tabs>
        <w:rPr>
          <w:rFonts w:ascii="Courier New" w:hAnsi="Courier New" w:cs="Courier New"/>
          <w:sz w:val="24"/>
        </w:rPr>
      </w:pPr>
      <w:r>
        <w:rPr>
          <w:rFonts w:cs="Courier New" w:ascii="Courier New" w:hAnsi="Courier New"/>
          <w:sz w:val="24"/>
        </w:rPr>
        <w:t>INT.  DANIEL'S M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ll white with no objects in it.  4 "walls", floor and ceiling visible. DANIEL’S GOOD SIDE is standing with a gun in his ha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pissed off)</w:t>
      </w:r>
    </w:p>
    <w:p>
      <w:pPr>
        <w:pStyle w:val="BlockText"/>
        <w:rPr/>
      </w:pPr>
      <w:r>
        <w:rPr/>
        <w:t>I can't believe you.  I should have done this a long time ago.  I knew you would try to ruin things for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ll-knowing)</w:t>
      </w:r>
    </w:p>
    <w:p>
      <w:pPr>
        <w:pStyle w:val="BlockText"/>
        <w:rPr/>
      </w:pPr>
      <w:r>
        <w:rPr/>
        <w:t>You're right, you should have.  Now please, will you go ahead and do it already.  Or are you going to sit here and talk about it all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v.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Freez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As narrator says freeze the action stops moving and time stands stil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 xml:space="preserve">Okay I bet you're all wondering what's going on. First of all, that's me right there.  Yeah, the guy in all white… and actually… I'm kind of the guy in all black too.  Figured it out yet… that's right. That's my conscience, fighting it out. Some really strange things were taking place in my life and I had to take control of them, of my life. It wasn't easy either. I know I couldn't have had the strength to do it if it weren't for the watch… wait I'm getting ahead of myself.  Let me tell you how all this started, the watch, the fight, everyth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GRANDFATHER'S HOUSE - SUN SETT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ll-kept nice looking, large house but not gigantic, with cars in driveway and cars parked in street. Family consisting of a mother, father, 2 boys and a girl has pulled up, and walks in through front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GRANDFATHER'S HOUSE - SUNSE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inside is conservative with a large clock in the main living room accompanied by art hanging and flowerpots around. No bright, loud colors are notable characteristics of the hallway and living room. The front door leads to living room, which leads to hallway, which leads to grandfather's bedroom. Somber family members, some more distraught than others can be seen throughout the hou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GRANDFATHER'S BEDROOM - SUNSE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ooden dressers and a full-sized bed raised to normal height. GRANDFATHER in bed surrounded by family on all sides and grandfather is lying down, propped naturally up with pillows supporting his body and can barely be seen because family members so densely surround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v.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ere's my Aunt… and my Grandp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determined)</w:t>
      </w:r>
    </w:p>
    <w:p>
      <w:pPr>
        <w:pStyle w:val="BlockText"/>
        <w:rPr/>
      </w:pPr>
      <w:r>
        <w:rPr/>
        <w:t xml:space="preserve">I know I need to rest, but I need to speak with my grandso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UGHTER #1, JA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need to rest papa.  You can speak with Daniel tomorr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persisten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No I can't.  I must spea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LLI, Daniel's mother, interrupts him.</w:t>
      </w:r>
    </w:p>
    <w:p>
      <w:pPr>
        <w:pStyle w:val="Normal"/>
        <w:tabs>
          <w:tab w:val="clear" w:pos="720"/>
          <w:tab w:val="left" w:pos="1440" w:leader="none"/>
          <w:tab w:val="left" w:pos="2880" w:leader="none"/>
          <w:tab w:val="left" w:pos="36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ELLI</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ad, How are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ired)</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I'm tired Elli.</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positive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Is Daniel with you?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ELLI</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ah Dad, wh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need to see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ELLI</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Alrigh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Out the door)</w:t>
      </w:r>
    </w:p>
    <w:p>
      <w:pPr>
        <w:pStyle w:val="BlockText"/>
        <w:rPr/>
      </w:pPr>
      <w:r>
        <w:rPr/>
        <w:t>Daniel!  Your Grandfather would like to speak with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runs in and practically jumps on his 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v.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Look there I am.  Aren't I cut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GRANDPAAAA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Hi Daniel.  How are you?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randfather looks up to his family member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BlockText"/>
        <w:tabs>
          <w:tab w:val="left" w:pos="1440" w:leader="none"/>
          <w:tab w:val="left" w:pos="2880" w:leader="none"/>
          <w:tab w:val="left" w:pos="3600" w:leader="none"/>
          <w:tab w:val="left" w:pos="8280" w:leader="none"/>
        </w:tabs>
        <w:rPr/>
      </w:pPr>
      <w:r>
        <w:rPr/>
        <w:t>I'm sorry everybody, but I'm going to need a second to speak with my grandson… in priva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room clears out, slowly.  Daniel and Grandfather  are left al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tab/>
        <w:t>Daniel you know I love you, right?</w:t>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tab/>
        <w:tab/>
        <w:t xml:space="preserve">(knowingly) </w:t>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tab/>
        <w:t>Yeah Grandpa.</w:t>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 w:val="left" w:pos="8640" w:leader="none"/>
        </w:tabs>
        <w:ind w:left="1440" w:right="1440" w:hanging="0"/>
        <w:rPr>
          <w:rFonts w:ascii="Courier New" w:hAnsi="Courier New" w:cs="Courier New"/>
          <w:sz w:val="24"/>
        </w:rPr>
      </w:pPr>
      <w:r>
        <w:rPr>
          <w:rFonts w:cs="Courier New" w:ascii="Courier New" w:hAnsi="Courier New"/>
          <w:sz w:val="24"/>
        </w:rPr>
        <w:t>Good, I knew you did.  I just wanted to make sure.  Well Daniel, I am going away for a while to see your Grandmother.  I probably won't see you for a long time.</w:t>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 w:val="left" w:pos="8640" w:leader="none"/>
        </w:tabs>
        <w:ind w:right="1440" w:hanging="0"/>
        <w:rPr>
          <w:rFonts w:ascii="Courier New" w:hAnsi="Courier New" w:cs="Courier New"/>
          <w:sz w:val="24"/>
        </w:rPr>
      </w:pPr>
      <w:r>
        <w:rPr>
          <w:rFonts w:cs="Courier New" w:ascii="Courier New" w:hAnsi="Courier New"/>
          <w:sz w:val="24"/>
        </w:rPr>
        <w:tab/>
        <w:t>What do you mean, Grandp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BlockText"/>
        <w:rPr/>
      </w:pPr>
      <w:r>
        <w:rPr/>
        <w:t xml:space="preserve">You'll understand someday.  Anyway Daniel, I wanted to give you something.  Something I made.  It took decades to create and one day, when you’re older, you’ll be able to appreciate i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randfather signals for Daniel to get him his box that is sitting on his night tab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is watch.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e removes a watch from his box. It is aged, but nice. not made from gold or any other goldish-looking meta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v.o.)</w:t>
      </w:r>
    </w:p>
    <w:p>
      <w:pPr>
        <w:pStyle w:val="BlockText"/>
        <w:rPr/>
      </w:pPr>
      <w:r>
        <w:rPr/>
        <w:t>There it is, the watch, the source of all this turmoil.</w:t>
      </w:r>
    </w:p>
    <w:p>
      <w:pPr>
        <w:pStyle w:val="Normal"/>
        <w:tabs>
          <w:tab w:val="clear" w:pos="720"/>
          <w:tab w:val="left" w:pos="1440" w:leader="none"/>
          <w:tab w:val="left" w:pos="2880" w:leader="none"/>
          <w:tab w:val="left" w:pos="3600" w:leader="none"/>
        </w:tabs>
        <w:ind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GRANDFATHER</w:t>
      </w:r>
    </w:p>
    <w:p>
      <w:pPr>
        <w:pStyle w:val="TextBody"/>
        <w:ind w:left="1440" w:right="1440" w:hanging="0"/>
        <w:rPr/>
      </w:pPr>
      <w:r>
        <w:rPr/>
        <w:t xml:space="preserve">I constructed this watch with years of research and decades of traveling the globe looking for the parts necessary to complete it.  Now that it’s finally done, I’m too old to appreciate it.  That’s why I want you to have it.  I hope it can bring you half the happiness you have brought me for the last 11 year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randfather hands watch over to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 Grandp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hugs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erious)</w:t>
      </w:r>
    </w:p>
    <w:p>
      <w:pPr>
        <w:pStyle w:val="Normal"/>
        <w:tabs>
          <w:tab w:val="clear" w:pos="720"/>
          <w:tab w:val="left" w:pos="1440" w:leader="none"/>
          <w:tab w:val="left" w:pos="2880" w:leader="none"/>
          <w:tab w:val="left" w:pos="3600" w:leader="none"/>
        </w:tabs>
        <w:ind w:left="1440" w:right="1530" w:hanging="0"/>
        <w:rPr>
          <w:rFonts w:ascii="Courier New" w:hAnsi="Courier New" w:cs="Courier New"/>
          <w:sz w:val="24"/>
        </w:rPr>
      </w:pPr>
      <w:r>
        <w:rPr>
          <w:rFonts w:cs="Courier New" w:ascii="Courier New" w:hAnsi="Courier New"/>
          <w:sz w:val="24"/>
        </w:rPr>
        <w:t>Now, Daniel this watch will bring you anything you want, but be careful with it.  Now that you own it, you are responsible for its well-being. I mean if you don't take care of it, how are you going to be able to give it to your grandson? So take care of it, okay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love you, Grandp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love you too,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hugs 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EN YEARS LA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OUSE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House is 2-story and ni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usic and movie posters everywhere.  Room is kind of dirty, but not a mess.  Television in room is on, but muted with music playing in the background ("Strange" by R.E.M.)  Daniel is sitting on his bed talking on the phone with friend from sch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v.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ay, that's me 2 weeks ago, before my world got turned upside down.  Wow, you know seeing myself now, it's like I'm a totally different person.  Anyway, just watch what's about to happ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So things didn't seem a little slow to you today in History 11?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ICK</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Not really.  History 11 always feels slow to me.  Who know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Daniel listens to response he is messing with his yearbook, drawing a heart around a girl's pictu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BlockText"/>
        <w:rPr/>
      </w:pPr>
      <w:r>
        <w:rPr/>
        <w:t xml:space="preserve">I don't know, Rick.  I know history always feels a little slow, but I'm serious.  People seemed to be talking slower, walking slower, doing everything slower.  I don't know.  I must be going crazy.  Whatever.  So do you think I have a chance with Jackie?  You know I think I saw her looking at me today in clas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ICK</w:t>
      </w:r>
    </w:p>
    <w:p>
      <w:pPr>
        <w:pStyle w:val="BlockText"/>
        <w:rPr/>
      </w:pPr>
      <w:r>
        <w:rPr/>
        <w:t>I don't know dog.  She is a little far out of your league, don't you thin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 thanks for the encouragem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ICK</w:t>
      </w:r>
    </w:p>
    <w:p>
      <w:pPr>
        <w:pStyle w:val="BlockText"/>
        <w:rPr/>
      </w:pPr>
      <w:r>
        <w:rPr/>
        <w:t xml:space="preserve">You know what I mean.  It's not you.  It's her.  That girl has got every guy in the world chasing her.  I just don't know if you could grab her.  I don't know, maybe you could.  I just wouldn't bet my life savings on it.  You have got to be the perfect guy to land her.  </w:t>
      </w:r>
    </w:p>
    <w:p>
      <w:pPr>
        <w:pStyle w:val="Normal"/>
        <w:tabs>
          <w:tab w:val="clear" w:pos="720"/>
          <w:tab w:val="left" w:pos="1440" w:leader="none"/>
          <w:tab w:val="left" w:pos="2880" w:leader="none"/>
          <w:tab w:val="left" w:pos="36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BlockText"/>
        <w:rPr/>
      </w:pPr>
      <w:r>
        <w:rPr/>
        <w:t>I could do it.  I know I could.  I just have to meet her, and then she'll realize that she likes me too.  I just have to meet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IC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s long as you believe.  That's all that matters.  I don't want to mess with you, but how do you know you like her so much?  You don't even know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just do.  You remember when I was her lab partner in chemistry that one time last year, I just felt someth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ICK</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 xml:space="preserve">Hey, that's borderline stalker material.  "I saw her through a window and knew it was love."  Be careful, alright ma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Stalker!?  Have you been listening?  Whatever, it's cool.  La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hangs up phone and just sits on his bed, looking around his room.  Then he looks at his watch and realizes that it actually is slow and takes it of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BlockText"/>
        <w:rPr/>
      </w:pPr>
      <w:r>
        <w:rPr/>
        <w:t>1 Mississippi, 2 Mississippi, 3 Mississippi…this clock is way slow.  Whoa.  How could it… The clock is slow, but the time is r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Daniel checks his alarm clock and his watch agai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BlockText"/>
        <w:rPr/>
      </w:pPr>
      <w:r>
        <w:rPr/>
        <w:t xml:space="preserve">Well, I better put a new battery in i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rises off b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in a joking t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I knew I wasn't totally craz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shuts television off and goes into kitchen, opens a draw and pulls out a watch battery.  He returns to his room with watch and battery in ha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BlockText"/>
        <w:rPr/>
      </w:pPr>
      <w:r>
        <w:rPr/>
        <w:t>This better be the right battery; I never had to change it bef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Daniel sits on his bed and begins to fidget with his watch.  He removes the back of it and then takes out the battery.  As he does that, the music shuts off and for that matter, any sound ceases to exist.  He looks up in amazement and sees that the power is still on and his clock's face is still lit.  Immediately he puts the new battery in the watch and time starts again.  The music begins playing and everything is back to norma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720" w:firstLine="144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in disbelie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Oh my Go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then takes watch in hands and manually stops it.  Time stops once again.  Daniel manually winds the time back one-minute.  The television turns back on, but is still because time has not restarted yet.  Daniel's alarm clock is also a minute back.  Daniel then restarts time and the music is a minute back and the television is on ag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firstLine="1440"/>
        <w:rPr>
          <w:rFonts w:ascii="Courier New" w:hAnsi="Courier New" w:cs="Courier New"/>
          <w:sz w:val="24"/>
        </w:rPr>
      </w:pPr>
      <w:r>
        <w:rPr>
          <w:rFonts w:cs="Courier New" w:ascii="Courier New" w:hAnsi="Courier New"/>
          <w:sz w:val="24"/>
        </w:rPr>
        <w:t>DANIEL</w:t>
      </w:r>
    </w:p>
    <w:p>
      <w:pPr>
        <w:pStyle w:val="BlockText"/>
        <w:rPr/>
      </w:pPr>
      <w:r>
        <w:rPr/>
        <w:t>Oh my God.  I can control time. Thank you Grandp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 as NARRAT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o audience)</w:t>
      </w:r>
    </w:p>
    <w:p>
      <w:pPr>
        <w:pStyle w:val="BlockText"/>
        <w:rPr/>
      </w:pPr>
      <w:r>
        <w:rPr/>
        <w:t>I know what you're all thinking.  This has got to be the greatest gift in the world. The ability to move time, forward and backward, but you see it's not all it's cracked up to be. Obviously, there are 2 paths I could walk.  The good one… or the bad one. And it's a tough question… tougher than you'd think. I mean to be righteous or wicked, benevolent or malevolent. Everyone knows what they think they'd say, but if you actually had the chance to choose.  It's like answering the question of "If you could have one superpower, which one would you choose?" You answer it in a second because you know it doesn't matter, but I mean if you would actually get a superpower, I guarantee you'd think about it long and hard before you answered. Anyway, this is where my conscience and the battle of it come into the sto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M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v.o.)</w:t>
      </w:r>
    </w:p>
    <w:p>
      <w:pPr>
        <w:pStyle w:val="BlockText"/>
        <w:rPr/>
      </w:pPr>
      <w:r>
        <w:rPr/>
        <w:t>Now, every person's conscience is there, but it is rare that we ever hear about it.  Normally, we go through life with the two sides compromising inside our head on every little decision we make. On one end we have our good side that would commit all virtuous and moral acts if it had the cha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 enters wearing a nice suit(whi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e receives a kiss on the cheek from a woman upon exit from a door into white area.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roaches camera and looks into it)</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 xml:space="preserve">Most people don't think the good guys got flava, but… we d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And on the other side is our bad side that would commit all immoral and evil acts if it had the cha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Bad Side enters wearing something smooth.  He receives a real kiss from girl as he enters into white room through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You can see the two sides come out more at different times for different people.  For example, when people drink alcohol their bad side usually takes char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 picks up a bottle of liquor and starts taking shots.  Daniel's Bad Side walks over to him, takes the bottle, pours them 2 shots and then begins whispering in his ea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bottle of liquor is empty.  Daniel's Good Side is passed out and Daniel's Bad Side is inebriated, but conscious and more importantly in total control of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 xml:space="preserve">and when people go to church their good side is usually making the decision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 is praying and it is driving Daniel's Bad Side crazy.  Daniel's Bad Side grabs a pillow and covers his ears in disgust and Daniel's Good Side is perfectly content.</w:t>
      </w:r>
    </w:p>
    <w:p>
      <w:pPr>
        <w:pStyle w:val="Normal"/>
        <w:tabs>
          <w:tab w:val="clear" w:pos="720"/>
          <w:tab w:val="left" w:pos="1440" w:leader="none"/>
          <w:tab w:val="left" w:pos="2880" w:leader="none"/>
          <w:tab w:val="left" w:pos="36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Okay, now here was my predicament. My good side wanted to use the watch to better mankind and to help Daniel get a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 gives the camera a very noble smile, while shaking his head up and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w:t>
      </w:r>
      <w:r>
        <w:rPr/>
        <w:t xml:space="preserve">while my bad side wanted to wreak havoc and help Daniel get ahead in let’s say, less virtuous way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Bad Side rubs his hands together with a very playful smile and shaking his head up and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rFonts w:cs="Courier New"/>
        </w:rPr>
      </w:pPr>
      <w:r>
        <w:rPr>
          <w:rFonts w:cs="Courier New"/>
        </w:rPr>
        <w:tab/>
        <w:tab/>
        <w:tab/>
        <w:t xml:space="preserve">NARRATOR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nd with the opportunities offered by the watch they both realized compromises just wouldn't d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2 consciences look at one another and shake their heads right to lef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Good wanted no part of Bad and Bad wanted no part of Goo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2 consciences mouthing and signaling how they wanted nothing to do with the o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They decided that they would split their time controlling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 picks up a blackboard and writes out an equation that equals fifty-fifty.  Daniel's Bad Side smiles, shakes his head up and down, and extends a hand to Daniel's Good Side for the great ide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They would have no part in the other's decisions.  Oh yeah, there was one rule: They could not go back in time and change what the other di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Bad Side motions "1 thing" by extending his pointer finger.  Daniel's Bad Side explains on the blackboard that they control Daniel separately and cannot change what the other did.  Daniel's Good Side agrees and they shake on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And that was that.  They had a plan worked out that seemed flawless… but looks can be deceiv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USIC MONTA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STREET - DA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usy street with many cars passing throug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ittle boy on bicycle about to fall off and into traffic when Daniel runs up and saves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LASSROOM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has stopped time and is looking at answers on paper next to h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BACK OF HIGH SCHOOL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wo tough guys are about to fight. Daniel is seen with two mothers pointing at tough guys. The tough guys look and see their mothers and cower away as their mothers yell at the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FETERIA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laughing as everyone's flys are undone, some kids pants are down, food is all over everybody, chaos is ensu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STREET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cene in which Daniel's Good Side just saved boy.  He is being interviewed by TV reporter and is smil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LASSROOM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receives test back with an A on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BACK OF HIGH SCHOOL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mothers of the two boys are thanking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FETERIA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is laughing like crazy looking at everyone's pants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ND MONTA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CAMPUS - DA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ACKIE is walking through campus and Daniel walk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 Jackie.  What'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Oh noth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looks as if she is trying to remember his na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niel. We had chemistry together last semester.  We were lab partners that day your friend wasn't there.</w:t>
      </w:r>
    </w:p>
    <w:p>
      <w:pPr>
        <w:pStyle w:val="Normal"/>
        <w:tabs>
          <w:tab w:val="clear" w:pos="720"/>
          <w:tab w:val="left" w:pos="1440" w:leader="none"/>
          <w:tab w:val="left" w:pos="2880" w:leader="none"/>
          <w:tab w:val="left" w:pos="3600" w:leader="none"/>
        </w:tabs>
        <w:ind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Heading1"/>
        <w:tabs>
          <w:tab w:val="clear" w:pos="720"/>
          <w:tab w:val="left" w:pos="1440" w:leader="none"/>
          <w:tab w:val="left" w:pos="2880" w:leader="none"/>
          <w:tab w:val="left" w:pos="3600" w:leader="none"/>
        </w:tabs>
        <w:rPr>
          <w:rFonts w:cs="Courier New"/>
        </w:rPr>
      </w:pPr>
      <w:r>
        <w:rPr>
          <w:rFonts w:cs="Courier New"/>
        </w:rPr>
        <w:tab/>
        <w:tab/>
        <w:tab/>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Oh yeah, I remember now,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arcastic)</w:t>
      </w:r>
    </w:p>
    <w:p>
      <w:pPr>
        <w:pStyle w:val="Normal"/>
        <w:tabs>
          <w:tab w:val="clear" w:pos="720"/>
          <w:tab w:val="left" w:pos="1440" w:leader="none"/>
          <w:tab w:val="left" w:pos="2880" w:leader="none"/>
          <w:tab w:val="left" w:pos="3600" w:leader="none"/>
        </w:tabs>
        <w:ind w:left="1440" w:right="1440" w:hanging="0"/>
        <w:rPr/>
      </w:pPr>
      <w:r>
        <w:rPr>
          <w:rFonts w:cs="Courier New" w:ascii="Courier New" w:hAnsi="Courier New"/>
          <w:i/>
          <w:sz w:val="24"/>
        </w:rPr>
        <w:t>The Interesting and Amazing Phases of H20</w:t>
      </w:r>
      <w:r>
        <w:rPr>
          <w:rFonts w:cs="Courier New" w:ascii="Courier New" w:hAnsi="Courier New"/>
          <w:sz w:val="24"/>
        </w:rPr>
        <w:t xml:space="preserve">, right. I'm sorry. I am just so ready to get off campus.  I've had a long da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BlockText"/>
        <w:rPr/>
      </w:pPr>
      <w:r>
        <w:rPr/>
        <w:t>Yeah, me too.  It's been a long week.  So, anyway I was wondering if you weren't busy tonight, maybe we could do somet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TextBody"/>
        <w:ind w:left="1440" w:right="1440" w:hanging="0"/>
        <w:rPr/>
      </w:pPr>
      <w:r>
        <w:rPr/>
        <w:t>Actually, I'm going to that party in The Villas.  You should go.</w:t>
      </w:r>
    </w:p>
    <w:p>
      <w:pPr>
        <w:pStyle w:val="Normal"/>
        <w:tabs>
          <w:tab w:val="clear" w:pos="720"/>
          <w:tab w:val="left" w:pos="144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lly.  The Villas.  I hadn't heard about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ou should go.  Well, I'm gonna miss my bus.  I've got to go.  Maybe I'll see you ther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ackie begins to walk away like she really wasn't even phased by her conversation with Daniel.</w:t>
      </w:r>
    </w:p>
    <w:p>
      <w:pPr>
        <w:pStyle w:val="Normal"/>
        <w:tabs>
          <w:tab w:val="clear" w:pos="720"/>
          <w:tab w:val="left" w:pos="1440" w:leader="none"/>
          <w:tab w:val="left" w:pos="2880" w:leader="none"/>
          <w:tab w:val="left" w:pos="36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Okay, yeah I'll see you to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s the other way discouraged, but confid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CAMPUS - DA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Daniel is walking away from Jackie, he sees one of his close friends Abbe Fair and approaches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 Abbe, how are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Good.  And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I'm okay.  I have been better, but for the most part I can't complain.  I mean it's Friday, r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 xml:space="preserve">True, True.  Speaking of Friday, what are you doing tonigh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There is this party at the Villas I just heard about.  We should 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Really.  Who'd you hear that fr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 xml:space="preserve">Ohhhh.  Your girl that just doesn't know she's your girl yet, right?  </w:t>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 xml:space="preserve">That's the on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Just get that wrestler boyfriend out of the picture and get her to fall in love with you and you've got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You're so funny.  Anyway, you want to go with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Sure.  I told Rick that I would hang out with him tonight too.  Can we come by your place at like 8? We can chill before the part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ctually, my family is in town tonight and they want to have dinner with me.  I am not really looking forward to it either.  I think they want to talk about my futu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Well then, I guess I will just see you there.  You want me get you your Vodka and Gatorade, I think you might need it after dinn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Yes, please.  Have it ready.  I know I am going to need a lot of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RESTAURA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RESTAURA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The restaurant is very informal.  Elli, Daniel's father, JOHN, Daniel's sister, JENNIFER are all there waiting for Daniel's arriva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H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w Elli, don't back down once Daniel gets here.  We know what this trip was for.  We have to give our son a wake up call and get him thinking about an actual futu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ELLI</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John, don't yell at him.  You know you don't get through to him when you yell, okay?  Here he come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Daniel walks into restauran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ey honey, how ar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m good.  How was the r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ELLI</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t was nic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ey Dad, Jennif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HN, JENNIF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ey Dani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INT. RESTAURAN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HN</w:t>
      </w:r>
    </w:p>
    <w:p>
      <w:pPr>
        <w:pStyle w:val="BlockText"/>
        <w:rPr/>
      </w:pPr>
      <w:r>
        <w:rPr/>
        <w:t>So, Daniel have you put any more thought into what you want to major in?  Don't you have to declare a major by next semester?</w:t>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DANIEL</w:t>
      </w:r>
    </w:p>
    <w:p>
      <w:pPr>
        <w:pStyle w:val="TextBody"/>
        <w:rPr/>
      </w:pPr>
      <w:r>
        <w:rPr/>
        <w:tab/>
        <w:tab/>
        <w:t>(in an annoyed t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d, I already told you that I am not sure about my future in colle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JOH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know what you told me and I already told you that you have to finish college.  I mean how do you expect to make a living.  The world gets more and more competitive everyday.  If you don't get a degree, how do you plan on making an income or having kids or anyt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d, don't worry about me, I'll be just fi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H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That's great, just great.  My son doesn't know how he'll survive in this world, he just knows he will.  Do you think it's just going to happen?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pause for respons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h wait, are you still stuck on that movie star thing?  You actually think you are going to be a goddamn movie star.  Good, go out to California and come back famous.  I wouldn't hold my breath though.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Dad…plea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H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BlockText"/>
        <w:rPr/>
      </w:pPr>
      <w:r>
        <w:rPr/>
        <w:t>No, seriously do you think it is like "Poof, I'm rich…" or "Poof, I'm famous" because it's not. People get places in this world because of hard work and determination, not luck.  Your mother and I worked very hard for what we have provided you with.  You don't just get all this over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ir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ad…plea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HN</w:t>
      </w:r>
    </w:p>
    <w:p>
      <w:pPr>
        <w:pStyle w:val="BlockText"/>
        <w:rPr/>
      </w:pPr>
      <w:r>
        <w:rPr/>
        <w:t>Don't "please" me Daniel.  You are a big boy now.  Your mother and I decided on the way up that we were going to get this through to you whether you liked it or not.  You wanting to be a loser… I'm sorry I mean a movie star just is not going to cut it anymore.  You are a big boy and it is time that you started having big boy ideas.  Your dreams are over.  Now, you must move on and realistically think of what you are going to do with your life.  Okay, so please stop with that "please" crap because you're 21 and you have to start thinking about your future.  Aren't you the least bit nervous about where you are going to be in 5 year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sobbing)</w:t>
      </w:r>
    </w:p>
    <w:p>
      <w:pPr>
        <w:pStyle w:val="Normal"/>
        <w:tabs>
          <w:tab w:val="clear" w:pos="720"/>
          <w:tab w:val="left" w:pos="1440" w:leader="none"/>
          <w:tab w:val="left" w:pos="2880" w:leader="none"/>
          <w:tab w:val="left" w:pos="3600" w:leader="none"/>
        </w:tabs>
        <w:ind w:left="1440" w:right="1440" w:hanging="0"/>
        <w:rPr/>
      </w:pPr>
      <w:r>
        <w:rPr>
          <w:rFonts w:cs="Courier New" w:ascii="Courier New" w:hAnsi="Courier New"/>
          <w:sz w:val="24"/>
        </w:rPr>
        <w:t xml:space="preserve">Yes, Dad.  Okay, yes.  Yes, I am nervous, I'm terrified.  Is that what you want to hear?  That I am absolutely terrified about where I am going to be in five years.  I know that 95% of the people that try to make it in film don't and get eaten up by the industry.  That fact crosses my mind at least once a day, but what do you want me to do.  Do you think a four-year degree is going to help me in the least bit?  I want to go to L.A. because I want it so bad.  It is my dream.  I want it </w:t>
      </w:r>
      <w:r>
        <w:rPr>
          <w:rFonts w:cs="Courier New" w:ascii="Courier New" w:hAnsi="Courier New"/>
          <w:sz w:val="24"/>
          <w:u w:val="single"/>
        </w:rPr>
        <w:t>so</w:t>
      </w:r>
      <w:r>
        <w:rPr>
          <w:rFonts w:cs="Courier New" w:ascii="Courier New" w:hAnsi="Courier New"/>
          <w:sz w:val="24"/>
        </w:rPr>
        <w:t xml:space="preserve"> bad.</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JOHN</w:t>
      </w:r>
    </w:p>
    <w:p>
      <w:pPr>
        <w:pStyle w:val="BlockText"/>
        <w:rPr/>
      </w:pPr>
      <w:r>
        <w:rPr/>
        <w:t>Goddamn it Daniel.  Are you that naïve?  "I want it so bad, wah, wah, wah" You want it, I know you want it, but guess what… everybody wants it.  The people who get it are the ones who put in the time now.  Your mother and I have sat in the back seat long enough watching your grades slip and your focus shift to your long shot.  It is destroying us.  Don't you realize that if you go to California and you don't make it.  You are right back where you started only much older and not able to go to school full time because your mother and I will not be paying for it.</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DANIEL</w:t>
      </w:r>
    </w:p>
    <w:p>
      <w:pPr>
        <w:pStyle w:val="BlockText"/>
        <w:rPr/>
      </w:pPr>
      <w:r>
        <w:rPr/>
        <w:t xml:space="preserve">Dad, you can't stop me.  You never had a dream and if you did you lost it a long time ago.  Don't get mad at me for that.  I am not like you Dad and it kills you.  You are so jealous of the will I have that you never could harness when you had to.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JOHN</w:t>
      </w:r>
    </w:p>
    <w:p>
      <w:pPr>
        <w:pStyle w:val="BlockText"/>
        <w:rPr/>
      </w:pPr>
      <w:r>
        <w:rPr/>
        <w:t xml:space="preserve">Why you?  How dare you talk to me like that.  I calmed down after I realized that your mother and I were going to get married and have you children.  I settled down and began saving money.  The arrogance you must possess to challenge your own father amazes m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d you are so pathetic.  Do you think for one minute your measly existence is enough to justify let alone convince me that college will make me successful?  Cause here's a news flash.  It won'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H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hocke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I can't believe what I just heard, but you know what I really don't even care.  You are a loser now and you always were one, I don't even think of you as my son anymore.  Do me a favor, when you finally realize in L.A. that you are going to be a bum, call me collect I'll pay for it and I'll stay on long enough to laugh into the receiver and tell you to have a nice life and don't ever try coming home because you're not welcome.  God, you disgust me.  I'm leav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odyText2"/>
        <w:rPr/>
      </w:pPr>
      <w:r>
        <w:rPr/>
        <w:t xml:space="preserve">John shakes his head as he turns away.  Daniel erupts through the dining table and attacks his father.  He pushes him over screaming and hovers right on top of him, screaming, grunting, and crying, but every time Daniel realizes he is crying, his face turns meaner and he howl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Elli jumps up and starts pulling on Dani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ELLI</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niel, get off of your father right now!  What has gotten into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rises off of his father and is grabbed by his mother and just begins crying on her shoulder as John gets up and just walks away in disgus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STREE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ing looking very stress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BlockText"/>
        <w:rPr/>
      </w:pPr>
      <w:r>
        <w:rPr/>
        <w:t xml:space="preserve">The division of my consciences was destroying me.  Don't get me wrong, my father had it coming to him.  That entire fight would have happened regardless of my consciences, but the scary part was the polarization of my emotions.  I could not react logically to something, it was either one extreme or the other.  Too sensitive, too angry, too nice, too mean.  I no longer had the middle ground that people rely on for their outward behavior towards other peopl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M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are you do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BlockText"/>
        <w:rPr/>
      </w:pPr>
      <w:r>
        <w:rPr/>
        <w:t>Nothing, are we going to this part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No, I a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 really and why is this, you're no good at parti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Jackie. You are not going to screw things up for me with he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rising intonati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h.  Is that who you were talking with today?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e seemed really interested in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e will be… once I figure out what she finds interest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t doesn't seem to be a very virtuous thing for Mr. Goody Two-Shoes to d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DANIEL'S GOOD SIDE</w:t>
      </w:r>
    </w:p>
    <w:p>
      <w:pPr>
        <w:pStyle w:val="Normal"/>
        <w:tabs>
          <w:tab w:val="clear" w:pos="720"/>
          <w:tab w:val="left" w:pos="1440" w:leader="none"/>
          <w:tab w:val="left" w:pos="2880" w:leader="none"/>
          <w:tab w:val="left" w:pos="3600" w:leader="none"/>
        </w:tabs>
        <w:ind w:right="1440" w:firstLine="1440"/>
        <w:rPr>
          <w:rFonts w:ascii="Courier New" w:hAnsi="Courier New" w:cs="Courier New"/>
          <w:sz w:val="24"/>
        </w:rPr>
      </w:pPr>
      <w:r>
        <w:rPr>
          <w:rFonts w:cs="Courier New" w:ascii="Courier New" w:hAnsi="Courier New"/>
          <w:sz w:val="24"/>
        </w:rPr>
        <w:t>Oh.  Give me a brea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whatever.  I don't care what you do as long as you don't get us killed or put in jail; but then again I guess we don't have to worry too much about jail.  Just make sure you don't mess up tonight lover boy because I'll be wait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THE VILLAS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party with keg and mixed drinks.  Loud music is playing.  Crowded with people.  Everyone is holding a cup with an alcoholic beverage.  Dark.  Cigarette smoke everyw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s in.  Walking through people looking for Abbe and Rick.  Finally, he sees the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IC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ook who finally decided to show up.  How you doing m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Tonight was insane.  My parents and I got into a crazy fight.  I am glad to be out of ther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ucky for you, I've got just the thing to take your worries aw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ow you want to do th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Abbe hands Daniel Vodka.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ctually, I don't think tonight is the best night for this.  Tomorrow night, we'll get crazy, alr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BE, RIC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What?  Come on, man.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ABB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ou have got to loosen up tonigh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IC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are you going to be able to talk to Jackie if you don't drin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he's here?  W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ick signals to the back of the room where Jackie is sitting on a couch by hersel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IC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ack there.  And good news, she is in a big fight with her boyfriend, R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lly.  Well… still, I don't need alcohol to talk with her.  Watc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RIC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ay.</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Daniel walks away toward Jackie, he pulls Abbe clo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be, we have to talk.  I am going insane and you are the only person I trust.  Please later on you have got to help me, ok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ure Daniel.  I'll be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s away from Abbe and towards 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mildly intoxica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y… Daniel, r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shakes his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left="1440" w:right="1530" w:hanging="0"/>
        <w:rPr>
          <w:rFonts w:ascii="Courier New" w:hAnsi="Courier New" w:cs="Courier New"/>
          <w:sz w:val="24"/>
        </w:rPr>
      </w:pPr>
      <w:r>
        <w:rPr>
          <w:rFonts w:cs="Courier New" w:ascii="Courier New" w:hAnsi="Courier New"/>
          <w:sz w:val="24"/>
        </w:rPr>
        <w:t>How's it going?  Are you having fun?  Why don't you have a beer?</w:t>
      </w:r>
    </w:p>
    <w:p>
      <w:pPr>
        <w:pStyle w:val="Normal"/>
        <w:tabs>
          <w:tab w:val="clear" w:pos="720"/>
          <w:tab w:val="left" w:pos="1440" w:leader="none"/>
          <w:tab w:val="left" w:pos="2880" w:leader="none"/>
          <w:tab w:val="left" w:pos="3600" w:leader="none"/>
        </w:tabs>
        <w:ind w:right="153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530" w:hanging="0"/>
        <w:rPr>
          <w:rFonts w:cs="Courier New"/>
        </w:rPr>
      </w:pPr>
      <w:r>
        <w:rPr>
          <w:rFonts w:cs="Courier New"/>
        </w:rPr>
        <w:tab/>
        <w:tab/>
        <w:tab/>
        <w:t>DANIEL</w:t>
      </w:r>
    </w:p>
    <w:p>
      <w:pPr>
        <w:pStyle w:val="Normal"/>
        <w:tabs>
          <w:tab w:val="clear" w:pos="720"/>
          <w:tab w:val="left" w:pos="1440" w:leader="none"/>
          <w:tab w:val="left" w:pos="2880" w:leader="none"/>
          <w:tab w:val="left" w:pos="3600" w:leader="none"/>
        </w:tabs>
        <w:ind w:left="1440" w:right="1530" w:hanging="0"/>
        <w:rPr>
          <w:rFonts w:ascii="Courier New" w:hAnsi="Courier New" w:cs="Courier New"/>
          <w:sz w:val="24"/>
        </w:rPr>
      </w:pPr>
      <w:r>
        <w:rPr>
          <w:rFonts w:cs="Courier New" w:ascii="Courier New" w:hAnsi="Courier New"/>
          <w:sz w:val="24"/>
        </w:rPr>
        <w:t>I just got here.  I don't think tonight's a drinking night for me.</w:t>
      </w:r>
    </w:p>
    <w:p>
      <w:pPr>
        <w:pStyle w:val="Normal"/>
        <w:tabs>
          <w:tab w:val="clear" w:pos="720"/>
          <w:tab w:val="left" w:pos="1440" w:leader="none"/>
          <w:tab w:val="left" w:pos="2880" w:leader="none"/>
          <w:tab w:val="left" w:pos="3600" w:leader="none"/>
        </w:tabs>
        <w:ind w:right="153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53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right="1530" w:hanging="0"/>
        <w:rPr>
          <w:rFonts w:ascii="Courier New" w:hAnsi="Courier New" w:cs="Courier New"/>
          <w:sz w:val="24"/>
        </w:rPr>
      </w:pPr>
      <w:r>
        <w:rPr>
          <w:rFonts w:cs="Courier New" w:ascii="Courier New" w:hAnsi="Courier New"/>
          <w:sz w:val="24"/>
        </w:rPr>
        <w:tab/>
        <w:t xml:space="preserve">What?  Sure it is.  Come o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feeling more nervous than expected and he gives i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BlockText"/>
        <w:rPr/>
      </w:pPr>
      <w:r>
        <w:rPr/>
        <w:t>Alright.  I guess one wouldn't hur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o her friend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ey you guys, get me another be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uy hands her beer and she hands it to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right="1440" w:firstLine="1440"/>
        <w:rPr>
          <w:rFonts w:ascii="Courier New" w:hAnsi="Courier New" w:cs="Courier New"/>
          <w:sz w:val="24"/>
        </w:rPr>
      </w:pPr>
      <w:r>
        <w:rPr>
          <w:rFonts w:cs="Courier New" w:ascii="Courier New" w:hAnsi="Courier New"/>
          <w:sz w:val="24"/>
        </w:rPr>
        <w:t>There you g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TextBody"/>
        <w:rPr/>
      </w:pPr>
      <w:r>
        <w:rPr/>
        <w:tab/>
        <w:tab/>
        <w:t>(nervous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ank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o, tell me about yoursel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okay, I have lived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rFonts w:cs="Courier New"/>
        </w:rPr>
      </w:pPr>
      <w:r>
        <w:rPr>
          <w:rFonts w:cs="Courier New"/>
        </w:rPr>
        <w:t xml:space="preserve">FADE OU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THE VILLAS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and Jackie are sitting in same spot. Ten empty beer bottles sit on the counter top next to them. They are intoxica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JACK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giggl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think you are the funniest thi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lly, so does that mean you are going to hook up with 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didn't think I would have wasted my night getting drunk with a bimbo if I didn't think I was going to get laid, do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can't believe you.  To think, I thought you were differen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Jackie slaps Daniel as she storms of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guess I won't be having any of that tonight.  Damn it's late, I have got to go home and get to sleep.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odyText2"/>
        <w:rPr/>
      </w:pPr>
      <w:r>
        <w:rPr/>
        <w:t>Daniel gets up stumbles out of the house and  into the street and begins to walk home.</w:t>
      </w:r>
    </w:p>
    <w:p>
      <w:pPr>
        <w:pStyle w:val="Normal"/>
        <w:tabs>
          <w:tab w:val="clear" w:pos="720"/>
          <w:tab w:val="left" w:pos="1440" w:leader="none"/>
          <w:tab w:val="left" w:pos="2880" w:leader="none"/>
          <w:tab w:val="left" w:pos="3600" w:leader="none"/>
        </w:tabs>
        <w:ind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OU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BED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have got to get to bed.  I am about to pass ou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shuts light off and lays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BED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kes up and turns his light on.  As he looks into his mirror, he sees himself in his mirror as his Bad Side and as he touches his clothes to see if he is really wearing those clothes, he is suddenly wearing the Good Side's clothes and then he looks up and his Bad Side is still in the mirror and bites at him.  He immediately wakes up in a cold sweat.  He gets up and turns his light on.  As he looks in the mirror, he sees his Good Side and looks down at his clothes, which are the Bad Side's.  He looks up and his Good Side gives him a mean look.  Daniel punches the mirror and breaks it.  He starts throwing things around and knocks his phone off the hook in a vicious rage.  His rage turns into a hysterical crying fit and as he falls to the ground the dial tone can be heard in the backgrou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TELEPHONE</w:t>
      </w:r>
    </w:p>
    <w:p>
      <w:pPr>
        <w:pStyle w:val="BlockText"/>
        <w:rPr/>
      </w:pPr>
      <w:r>
        <w:rPr/>
        <w:t>Dial tone…………………………..Ring…Ring…If you'd like to make a call please hang up and dial again.  If you need help please hang up and dial your operator.  If you'd like to make a call please hang up and dial again.  If you need help please hang up and dial your operator.  Eh, Eh, Eh, Eh, E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ith a sudden look of hope puts the phone back on the hook.  He picks it up and dials zer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TELE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Ring…Ring…Ring…Hell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ll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TELE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ow did you know?  Who is th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TELEPH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is Abbe.  What is going on?  Are you in trouble?  Talk to me about it.  I can help.</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picks his head up and sees Abbe sitting next to him.  He looks at the phone and then hangs it back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God Abbe, I am in so much trouble.  You see I got this watch a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be interrup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BB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know all about the watch.  Tell me what is wrong with your feelings, that is what I am here to help you wit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am so confused.  My mind is split in two basically and I am turning into a head case.  I need to know how to fix it.  Why am I happy one minute and angry the next, what is going on?  Do I have to get rid of the watch?  Do I have to be nicer to my parent's?  What?  Just tell me and I will do it.  I can't live like this any long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ABB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r problem is not the watch.  Your problem started because of the watch, but it is no longer the problem.  You see when you got that watch your conscience split into two halves to use the watch to its fullest potential.  And because of that you are experiencing all of these heavy emotions.  The only way you can return to the old way of living is by fusing your two consciences back into 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do I do tha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ABB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can't.  You're lucky.  One of the halves wishes it back that way.  He is fighting it out with the other half right now and by the time you wake up it will all be solve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nk you, Abbe.  You know for the first time in a long while, I feel like I might be normal agai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ABB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why don't you figure it out and start saying us because that's what we are.  You carry out all the actions, but your sub-conscious only deals with half of the thoughts that go into your actions.  I control your unconscious mind, which is a bigger part of your life than you could ever imagine.  I came to you as Abbe in this dream because she is the sole person that both your conscience's trust and it would be easy to explain the situation to you.  Also, in a dream is the only time I can talk to you as a whole without worrying about the two consciences getting involved.  Did you ever wonder why your dreams were so complex and abstract.  Dreams are the sole escape for your mind's anxieties and problems without getting the sub-conscious involved.  To get another perspective on things if you will.  So, anyway when you wake up, I promise you will no longer have conflicting thoughts in your head.  And don't feel bad about what has been happening, for not knowing, you handled the situation better than almost anyone could hav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M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v.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believe this is where we started, isn't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pissed off)</w:t>
      </w:r>
    </w:p>
    <w:p>
      <w:pPr>
        <w:pStyle w:val="BlockText"/>
        <w:rPr/>
      </w:pPr>
      <w:r>
        <w:rPr/>
        <w:t>I can't believe you.  I should have done this a long time ago.  I knew you would try to ruin things for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ll-knowing)</w:t>
      </w:r>
    </w:p>
    <w:p>
      <w:pPr>
        <w:pStyle w:val="BlockText"/>
        <w:rPr/>
      </w:pPr>
      <w:r>
        <w:rPr/>
        <w:t>You're right, you should have.  Now please, will you go ahead and do it already.  Or are you going to sit here and talk about it all d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could you?  You want things back the old way.  Well, I won't let you have them back the old way.  I like the ways things are.  It is nice to be in contr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still will be in control, but we will have the checks on one another like before.  We are too powerful like this, we need checks on our power.  It is not right, to us or to Daniel.</w:t>
      </w:r>
    </w:p>
    <w:p>
      <w:pPr>
        <w:pStyle w:val="TextBody"/>
        <w:ind w:left="1440" w:right="1440" w:hanging="0"/>
        <w:rPr>
          <w:rFonts w:ascii="Courier New" w:hAnsi="Courier New" w:cs="Courier New"/>
          <w:sz w:val="24"/>
        </w:rPr>
      </w:pPr>
      <w:r>
        <w:rPr>
          <w:rFonts w:cs="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lmost hysterica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ut up!  That's not true.  I won't let you have checks on me. You already destroy things I work hard for.  You ruined my chances with the girl of my dream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left="1440" w:right="1440" w:hanging="0"/>
        <w:rPr/>
      </w:pPr>
      <w:r>
        <w:rPr>
          <w:rFonts w:cs="Courier New" w:ascii="Courier New" w:hAnsi="Courier New"/>
          <w:sz w:val="24"/>
        </w:rPr>
        <w:t xml:space="preserve">What are you talking about?  I just took over when you got too inebriated to carry on your duties as Romeo.  She never liked you anyway.  Just because you kept reversing time on her and answering questions exactly how you know she'd like you to doesn't mean anything.  Do you know how crazy you sound?  Girl of your dreams… You make me sick.  She wouldn’t be the girl of your dreams, she would be the girl of </w:t>
      </w:r>
      <w:r>
        <w:rPr>
          <w:rFonts w:cs="Courier New" w:ascii="Courier New" w:hAnsi="Courier New"/>
          <w:sz w:val="24"/>
          <w:u w:val="single"/>
        </w:rPr>
        <w:t>our</w:t>
      </w:r>
      <w:r>
        <w:rPr>
          <w:rFonts w:cs="Courier New" w:ascii="Courier New" w:hAnsi="Courier New"/>
          <w:sz w:val="24"/>
        </w:rPr>
        <w:t xml:space="preserve"> dreams, and she’s not.  Airhead bimbos are not my type.  I think these weeks apart have really messed you up.  We both control things.  This ship has more than one captain… but I guess you're doing something about that, huh?</w:t>
      </w:r>
    </w:p>
    <w:p>
      <w:pPr>
        <w:pStyle w:val="Normal"/>
        <w:tabs>
          <w:tab w:val="clear" w:pos="720"/>
          <w:tab w:val="left" w:pos="2280" w:leader="none"/>
        </w:tabs>
        <w:rPr>
          <w:rFonts w:ascii="Courier New" w:hAnsi="Courier New" w:cs="Courier New"/>
          <w:sz w:val="24"/>
        </w:rPr>
      </w:pPr>
      <w:r>
        <w:rPr>
          <w:rFonts w:cs="Courier New" w:ascii="Courier New" w:hAnsi="Courier New"/>
          <w:sz w:val="24"/>
        </w:rPr>
        <w:tab/>
      </w:r>
    </w:p>
    <w:p>
      <w:pPr>
        <w:pStyle w:val="Heading2"/>
        <w:ind w:right="1440" w:hanging="0"/>
        <w:rPr/>
      </w:pPr>
      <w:r>
        <w:rPr/>
        <w:tab/>
        <w:tab/>
        <w:tab/>
        <w:t>DANIEL'S GOO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focused)</w:t>
      </w:r>
    </w:p>
    <w:p>
      <w:pPr>
        <w:pStyle w:val="TextBody"/>
        <w:ind w:left="1440" w:right="1440" w:hanging="0"/>
        <w:rPr/>
      </w:pPr>
      <w:r>
        <w:rPr/>
        <w:t>You are not messing things up for me anymore.</w:t>
      </w:r>
    </w:p>
    <w:p>
      <w:pPr>
        <w:pStyle w:val="TextBody"/>
        <w:rPr/>
      </w:pPr>
      <w:r>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o audienc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doesn't get it yet. I can't believe he doesn't get it y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Fine, righteous one, kill me.  Just because I am the only truth or boundary in your life and I make things harder, go ahea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don't make things harder, you just manipulate everything I create for us and make it ug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ake it ugly.  You are the one that has made the world we live in ugly.  That watch has made you greedier and more power hungry than I could ever be.  Controlling emotions, people, feelings.  All I do is tell people how I feel.  You are what has manipulated our world and made it ugly.  I hope that when I'm gone you can realize one day how wrong and sick you a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ut up!  Just SHUUUUUUUUUT UUUUUU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 fires the gun at 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big puff of smoke from the gun covers the face of Daniel's Good Side.  As the smoke clears Daniel's Bad Side is holding the gun and on the ground is Daniel's Good Side, dead.</w:t>
      </w:r>
    </w:p>
    <w:p>
      <w:pPr>
        <w:pStyle w:val="Normal"/>
        <w:tabs>
          <w:tab w:val="clear" w:pos="720"/>
          <w:tab w:val="left" w:pos="1440" w:leader="none"/>
          <w:tab w:val="left" w:pos="2880" w:leader="none"/>
          <w:tab w:val="left" w:pos="36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s out into area where the confrontation just occurred and the other characters are froz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to audience)</w:t>
      </w:r>
    </w:p>
    <w:p>
      <w:pPr>
        <w:pStyle w:val="BlockText"/>
        <w:rPr/>
      </w:pPr>
      <w:r>
        <w:rPr/>
        <w:t>I know you’re probably confused and upset.  Let me tell you something, he killed himsel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points at 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BlockText"/>
        <w:rPr/>
      </w:pPr>
      <w:r>
        <w:rPr/>
        <w:t>I tried to warn him.  He had his heart set on destroying me.  That's why he died.  That gun couldn't do anything.  It was the notion that he had the conviction to kill.  That is not a virtuous thing.  Therefore, he's gone.  It had to turn out this way.  Pure good is like utopia.  Anything too perfect is not. On another note, I'm sorry for keeping you guys in the dark.  I mean "Good Side” and “Bad Side." I could have just said Good Side and me, but I wanted you guys to take the journey and decide for yourselves who was right.  I mean if you knew bad was right from the beginning, you would have disagreed and never truly listened.  Think about it, you know I'm right. So now that that is taken care of, we have got things to d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HIGH SCHOOL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ADIO STATION D.J.</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o.s.)</w:t>
      </w:r>
    </w:p>
    <w:p>
      <w:pPr>
        <w:pStyle w:val="BlockText"/>
        <w:rPr/>
      </w:pPr>
      <w:r>
        <w:rPr/>
        <w:t>Well it's 8:55 on another manic Monday morning with highs in the 60's today and it’s going to be partly cloudy for most of the day.  An $11 million dollar weekend bank heist tops the news this hour.  Police are baffled at the disappearance of over $11 million dollars from banks around the city.  "The money was there one second and gone the next, it seemed.", said bank teller Stacey Doherty yesterday in a press confere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MPUS - DAY</w:t>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It is crowded.  Many students are all aroun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ing around with an attitude like he owns the place as students look at him and seem to gossip.  Daniel mistaking negative for positive gossip, just smir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Could things get any bet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walks up past a building and sits on a bench to work some problems.  Across the way, Jackie and a big guy are talk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ERT</w:t>
      </w:r>
    </w:p>
    <w:p>
      <w:pPr>
        <w:pStyle w:val="BlockText"/>
        <w:rPr/>
      </w:pPr>
      <w:r>
        <w:rPr/>
        <w:t>Is that him?  Is that the prick that said that to you the other night?  I'm going to rearrange his fac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please Bobby, don't do anyt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ER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nks he can talk to my girlfriend like that and get away with it.  I'll show hi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ACK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obby!! NO!! Bobby!!  N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Robert walks over to Daniel at a quick pac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OBER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Daniel, that was real funny what you said to my girlfriend the other night.  You pric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Daniel turns realizing what is going on as Robert goes to punch him in the fac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reacts by putting his hands up to his face to block the punch.  As the punch closes in and then never hits, the same lifeless sound is hear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opens his eyes and sees that Robert is frozen right at his hand. Daniel sighs with relief, then realizing he must check his watch wondering why time has stopped.  As he turns it, its smashed face is reveal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NOOOOOOOOOOOOOOOOOOOOOOOOOOOOOOO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3600" w:leader="none"/>
      </w:tabs>
      <w:ind w:right="144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 w:val="left" w:pos="3600" w:leader="none"/>
      </w:tabs>
      <w:ind w:right="144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880" w:leader="none"/>
        <w:tab w:val="left" w:pos="3600" w:leader="none"/>
      </w:tabs>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3:26:00Z</dcterms:created>
  <dc:creator>Paul Russel Glaser III</dc:creator>
  <dc:description/>
  <dc:language>en-US</dc:language>
  <cp:lastModifiedBy>Matthew Burdorff</cp:lastModifiedBy>
  <cp:lastPrinted>1999-10-09T13:07:00Z</cp:lastPrinted>
  <dcterms:modified xsi:type="dcterms:W3CDTF">2000-08-07T03:26:00Z</dcterms:modified>
  <cp:revision>2</cp:revision>
  <dc:subject/>
  <dc:title>"Watch"</dc:title>
</cp:coreProperties>
</file>