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News Librarianship Seminar Application</w:t>
      </w:r>
    </w:p>
    <w:p>
      <w:pPr>
        <w:pStyle w:val="Normal"/>
        <w:autoSpaceDE w:val="false"/>
        <w:jc w:val="center"/>
        <w:rPr>
          <w:rFonts w:ascii="PoynterGothicText-Bold;Times" w:hAnsi="PoynterGothicText-Bold;Times" w:cs="PoynterGothicText-Bold;Times"/>
          <w:b/>
          <w:b/>
          <w:sz w:val="18"/>
        </w:rPr>
      </w:pPr>
      <w:r>
        <w:rPr>
          <w:rFonts w:cs="PoynterGothicText-Bold;Times" w:ascii="PoynterGothicText-Bold;Times" w:hAnsi="PoynterGothicText-Bold;Times"/>
          <w:b/>
          <w:sz w:val="18"/>
        </w:rPr>
      </w:r>
    </w:p>
    <w:p>
      <w:pPr>
        <w:pStyle w:val="Subtitle"/>
        <w:rPr>
          <w:rFonts w:ascii="PoynterOSTextOneL-Roman;Times" w:hAnsi="PoynterOSTextOneL-Roman;Times" w:cs="PoynterOSTextOneL-Roman;Times"/>
          <w:sz w:val="22"/>
        </w:rPr>
      </w:pPr>
      <w:r>
        <w:rPr>
          <w:rFonts w:cs="PoynterOSTextOneL-Roman;Times" w:ascii="PoynterOSTextOneL-Roman;Times" w:hAnsi="PoynterOSTextOneL-Roman;Times"/>
          <w:sz w:val="22"/>
        </w:rPr>
        <w:t>SLA News Division / Poynter.</w:t>
      </w:r>
    </w:p>
    <w:p>
      <w:pPr>
        <w:pStyle w:val="Normal"/>
        <w:autoSpaceDE w:val="false"/>
        <w:rPr>
          <w:rFonts w:ascii="PoynterGothicText-Bold;Times" w:hAnsi="PoynterGothicText-Bold;Times" w:cs="PoynterGothicText-Bold;Times"/>
          <w:b/>
          <w:b/>
          <w:sz w:val="18"/>
        </w:rPr>
      </w:pPr>
      <w:r>
        <w:rPr>
          <w:rFonts w:cs="PoynterGothicText-Bold;Times" w:ascii="PoynterGothicText-Bold;Times" w:hAnsi="PoynterGothicText-Bold;Times"/>
          <w:b/>
          <w:sz w:val="18"/>
        </w:rPr>
      </w:r>
    </w:p>
    <w:p>
      <w:pPr>
        <w:pStyle w:val="Normal"/>
        <w:autoSpaceDE w:val="false"/>
        <w:rPr>
          <w:rFonts w:ascii="PoynterGothicText-Bold;Times" w:hAnsi="PoynterGothicText-Bold;Times" w:cs="PoynterGothicText-Bold;Times"/>
          <w:b/>
          <w:b/>
          <w:sz w:val="18"/>
        </w:rPr>
      </w:pPr>
      <w:r>
        <w:rPr>
          <w:rFonts w:cs="PoynterGothicText-Bold;Times" w:ascii="PoynterGothicText-Bold;Times" w:hAnsi="PoynterGothicText-Bold;Times"/>
          <w:b/>
          <w:sz w:val="18"/>
        </w:rPr>
      </w:r>
    </w:p>
    <w:p>
      <w:pPr>
        <w:pStyle w:val="Normal"/>
        <w:autoSpaceDE w:val="false"/>
        <w:rPr>
          <w:rFonts w:ascii="PoynterGothicText-Regular;Times" w:hAnsi="PoynterGothicText-Regular;Times" w:cs="PoynterGothicText-Regular;Times"/>
          <w:b/>
          <w:b/>
          <w:sz w:val="18"/>
        </w:rPr>
      </w:pPr>
      <w:r>
        <w:rPr>
          <w:rFonts w:cs="PoynterGothicText-Regular;Times" w:ascii="PoynterGothicText-Regular;Times" w:hAnsi="PoynterGothicText-Regular;Times"/>
          <w:b/>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rPr>
          <w:rFonts w:ascii="PoynterGothic;Times" w:hAnsi="PoynterGothic;Times" w:cs="PoynterGothic;Times"/>
          <w:b/>
          <w:b/>
          <w:color w:val="000000"/>
          <w:sz w:val="18"/>
        </w:rPr>
      </w:pPr>
      <w:r>
        <w:rPr>
          <w:rFonts w:cs="PoynterGothic;Times" w:ascii="PoynterGothic;Times" w:hAnsi="PoynterGothic;Times"/>
          <w:b/>
          <w:color w:val="000000"/>
          <w:sz w:val="18"/>
        </w:rPr>
        <w:t>Mission Critical: Reshaping news librarianship for the 21st Century</w:t>
      </w:r>
    </w:p>
    <w:p>
      <w:pPr>
        <w:pStyle w:val="Normal"/>
        <w:rPr>
          <w:rFonts w:ascii="PoynterGothic;Times" w:hAnsi="PoynterGothic;Times" w:cs="PoynterGothic;Times"/>
          <w:color w:val="000000"/>
          <w:sz w:val="18"/>
        </w:rPr>
      </w:pPr>
      <w:r>
        <w:rPr>
          <w:rFonts w:cs="PoynterGothic;Times" w:ascii="PoynterGothic;Times" w:hAnsi="PoynterGothic;Times"/>
          <w:color w:val="000000"/>
          <w:sz w:val="18"/>
        </w:rPr>
        <w:t>In this seminar, participants will focus on leadership issues relevant to their role and the role of the news research team in the newsroom. You'll discuss integrating the news research team into the daily workflow of the newsroom, providing services that are truly mission critical, and abandoning those which have outlived their usefulness. You will focus on developing a vision for news research and consider how well your team can carry out this vision. You will get tips and learn best practices ideas to help you increase your relevance. Participants will bring a management challenge to the group and develop an action plan to resolve it. You'll consider your personal leadership style and learn effective strategies for working more effectively with bosses and fellow department heads. Seminar is targeted for emerging leaders and new managers.</w:t>
      </w:r>
    </w:p>
    <w:p>
      <w:pPr>
        <w:pStyle w:val="Normal"/>
        <w:rPr>
          <w:rFonts w:ascii="PoynterGothic;Times" w:hAnsi="PoynterGothic;Times" w:cs="PoynterGothic;Times"/>
          <w:color w:val="000000"/>
          <w:sz w:val="18"/>
        </w:rPr>
      </w:pPr>
      <w:r>
        <w:rPr>
          <w:rFonts w:cs="PoynterGothic;Times" w:ascii="PoynterGothic;Times" w:hAnsi="PoynterGothic;Times"/>
          <w:color w:val="000000"/>
          <w:sz w:val="18"/>
        </w:rPr>
      </w:r>
    </w:p>
    <w:p>
      <w:pPr>
        <w:pStyle w:val="Normal"/>
        <w:rPr>
          <w:rFonts w:ascii="Lucida Grande" w:hAnsi="Lucida Grande" w:cs="Lucida Grande"/>
          <w:color w:val="000000"/>
          <w:sz w:val="26"/>
        </w:rPr>
      </w:pPr>
      <w:r>
        <w:rPr>
          <w:rFonts w:cs="PoynterGothic;Times" w:ascii="PoynterGothic;Times" w:hAnsi="PoynterGothic;Times"/>
          <w:color w:val="000000"/>
          <w:sz w:val="18"/>
        </w:rPr>
        <w:t>The workshop will take place from April 10 - April 13, 2005 in St. Petersburg, Flori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Please type or print legibly and do not leave any items blank.</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Select where you prefer to receive your mail __ business address  __ home address</w:t>
      </w:r>
    </w:p>
    <w:p>
      <w:pPr>
        <w:pStyle w:val="Normal"/>
        <w:autoSpaceDE w:val="false"/>
        <w:rPr>
          <w:rFonts w:ascii="PoynterGothicText-Black;Times" w:hAnsi="PoynterGothicText-Black;Times" w:cs="PoynterGothicText-Black;Times"/>
          <w:sz w:val="22"/>
        </w:rPr>
      </w:pPr>
      <w:r>
        <w:rPr>
          <w:rFonts w:cs="PoynterGothicText-Black;Times" w:ascii="PoynterGothicText-Black;Times" w:hAnsi="PoynterGothicText-Black;Times"/>
          <w:sz w:val="22"/>
        </w:rPr>
      </w:r>
    </w:p>
    <w:p>
      <w:pPr>
        <w:pStyle w:val="Heading1"/>
        <w:rPr/>
      </w:pPr>
      <w:r>
        <w:rPr/>
        <w:t>PERSONAL INFORMATION</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Full Name ___________________________________________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Preferred Name for Badge ___________________________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Position/Title _________________________________________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News Organization ____________________________________________________________________________</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t>(Give full name of newspaper, station call letters, website, college or university, etc.)</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Business Address ___________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______________________________________        City 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State ____________   ZIP ____________    Country 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______) _________________</w:t>
        <w:tab/>
        <w:t>(______) ________________</w:t>
        <w:tab/>
        <w:t>______________________</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t xml:space="preserve">Work Phone                          </w:t>
        <w:tab/>
        <w:tab/>
        <w:t xml:space="preserve">Work Fax </w:t>
        <w:tab/>
        <w:tab/>
        <w:tab/>
        <w:t>E-mail</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Circulation/Market Size _____________ Website URL 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Home Address _____________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______________________________________         City 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State ____________    ZIP ____________    Country 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 xml:space="preserve">(______) ______________ </w:t>
        <w:tab/>
        <w:tab/>
        <w:t xml:space="preserve">(______) _______________ </w:t>
        <w:tab/>
        <w:tab/>
        <w:t>______________________</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t xml:space="preserve">Home Phone </w:t>
        <w:tab/>
        <w:tab/>
        <w:tab/>
        <w:t xml:space="preserve">Home Fax </w:t>
        <w:tab/>
        <w:tab/>
        <w:tab/>
        <w:t>E-mail</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Poynter Institute seminars you attended in the past. (Please list)</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________________________________________________________________</w:t>
      </w:r>
    </w:p>
    <w:p>
      <w:pPr>
        <w:pStyle w:val="Normal"/>
        <w:autoSpaceDE w:val="false"/>
        <w:rPr>
          <w:rFonts w:ascii="PoynterGothicText-Black;Times" w:hAnsi="PoynterGothicText-Black;Times" w:cs="PoynterGothicText-Black;Times"/>
          <w:sz w:val="18"/>
        </w:rPr>
      </w:pPr>
      <w:r>
        <w:rPr>
          <w:rFonts w:cs="PoynterGothicText-Black;Times" w:ascii="PoynterGothicText-Black;Times" w:hAnsi="PoynterGothicText-Black;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Nominating Editor or Manager ___________________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br/>
        <w:t>Title ______________________       Phone (________) _____________   E-Mail _______________________</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How many years have you been a journalist?</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t>____   1-5</w:t>
        <w:tab/>
        <w:t>____  6-10</w:t>
        <w:tab/>
        <w:t>____ 11-20</w:t>
        <w:tab/>
        <w:t>____  More than 20</w:t>
      </w:r>
    </w:p>
    <w:p>
      <w:pPr>
        <w:pStyle w:val="Normal"/>
        <w:autoSpaceDE w:val="false"/>
        <w:rPr>
          <w:rFonts w:ascii="PoynterGothicText-Regular;Times" w:hAnsi="PoynterGothicText-Regular;Times" w:cs="PoynterGothicText-Regular;Times"/>
          <w:sz w:val="18"/>
        </w:rPr>
      </w:pPr>
      <w:r>
        <w:rPr>
          <w:rFonts w:cs="PoynterGothicText-Regular;Times" w:ascii="PoynterGothicText-Regular;Times" w:hAnsi="PoynterGothicText-Regular;Times"/>
          <w:sz w:val="18"/>
        </w:rPr>
      </w:r>
    </w:p>
    <w:p>
      <w:pPr>
        <w:pStyle w:val="Normal"/>
        <w:autoSpaceDE w:val="false"/>
        <w:rPr>
          <w:rFonts w:ascii="PoynterGothicText-Black;Times" w:hAnsi="PoynterGothicText-Black;Times" w:cs="PoynterGothicText-Black;Times"/>
        </w:rPr>
      </w:pPr>
      <w:r>
        <w:rPr>
          <w:rFonts w:cs="PoynterGothicText-Black;Times" w:ascii="PoynterGothicText-Black;Times" w:hAnsi="PoynterGothicText-Black;Times"/>
        </w:rPr>
        <w:t>APPLICATION MATERIALS</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t xml:space="preserve">Use this checklist to assure that you are submitting a complete application. </w:t>
      </w:r>
      <w:r>
        <w:rPr>
          <w:rFonts w:cs="PoynterGothicText-Bold;Times" w:ascii="PoynterGothicText-Bold;Times" w:hAnsi="PoynterGothicText-Bold;Times"/>
          <w:b/>
          <w:sz w:val="16"/>
        </w:rPr>
        <w:t xml:space="preserve">We cannot consider an application to be complete unless all materials are received by the seminar application deadline, February 11, 2005. </w:t>
      </w:r>
    </w:p>
    <w:p>
      <w:pPr>
        <w:pStyle w:val="Normal"/>
        <w:autoSpaceDE w:val="false"/>
        <w:rPr>
          <w:rFonts w:ascii="PoynterGothicText-Regular;Times" w:hAnsi="PoynterGothicText-Regular;Times" w:cs="PoynterGothicText-Regular;Times"/>
          <w:sz w:val="16"/>
        </w:rPr>
      </w:pPr>
      <w:r>
        <w:rPr>
          <w:rFonts w:cs="PoynterGothicText-Regular;Times" w:ascii="PoynterGothicText-Regular;Times" w:hAnsi="PoynterGothicText-Regular;Times"/>
          <w:sz w:val="16"/>
        </w:rPr>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t>__  Application form</w:t>
      </w:r>
    </w:p>
    <w:p>
      <w:pPr>
        <w:pStyle w:val="Normal"/>
        <w:autoSpaceDE w:val="false"/>
        <w:rPr/>
      </w:pPr>
      <w:r>
        <w:rPr>
          <w:rFonts w:cs="PoynterGothicText-Regular;Times" w:ascii="PoynterGothicText-Regular;Times" w:hAnsi="PoynterGothicText-Regular;Times"/>
          <w:sz w:val="16"/>
        </w:rPr>
        <w:t xml:space="preserve">__  Current </w:t>
      </w:r>
      <w:r>
        <w:rPr>
          <w:rFonts w:cs="PoynterGothicText-Light;Times" w:ascii="PoynterGothicText-Light;Times" w:hAnsi="PoynterGothicText-Light;Times"/>
          <w:sz w:val="16"/>
        </w:rPr>
        <w:t>resume</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t>__  Brief, up-to-date professional biography to be used in the seminar syllabus</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t>__   Letter of recommendation from your nominating manager or supervisor</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t>__   A statement or essay of 250-500 words describing your daily duties, the relevance of the seminar to your job, your goals for the seminar, and how this seminar will benefit you as a leader back in the newsroom.</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r>
    </w:p>
    <w:p>
      <w:pPr>
        <w:pStyle w:val="Normal"/>
        <w:autoSpaceDE w:val="false"/>
        <w:rPr>
          <w:rFonts w:ascii="PoynterGothicText-Light;Times" w:hAnsi="PoynterGothicText-Light;Times" w:cs="PoynterGothicText-Light;Times"/>
          <w:b/>
          <w:b/>
          <w:sz w:val="22"/>
        </w:rPr>
      </w:pPr>
      <w:r>
        <w:rPr>
          <w:rFonts w:cs="PoynterGothicText-Light;Times" w:ascii="PoynterGothicText-Light;Times" w:hAnsi="PoynterGothicText-Light;Times"/>
          <w:b/>
          <w:sz w:val="22"/>
        </w:rPr>
        <w:t>SEND TO:</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t>Send application materials via email or snail mail to:</w:t>
      </w:r>
    </w:p>
    <w:p>
      <w:pPr>
        <w:pStyle w:val="Normal"/>
        <w:autoSpaceDE w:val="false"/>
        <w:rPr>
          <w:rFonts w:ascii="PoynterGothicText-Light;Times" w:hAnsi="PoynterGothicText-Light;Times" w:cs="PoynterGothicText-Light;Times"/>
          <w:sz w:val="16"/>
        </w:rPr>
      </w:pPr>
      <w:r>
        <w:rPr>
          <w:rFonts w:cs="PoynterGothicText-Light;Times" w:ascii="PoynterGothicText-Light;Times" w:hAnsi="PoynterGothicText-Light;Times"/>
          <w:sz w:val="16"/>
        </w:rPr>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Teresa Leonard</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News &amp; Observer Publishing Co.</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News Research Department</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215 S. McDowell Street</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Raleigh, NC  27602</w:t>
      </w:r>
    </w:p>
    <w:p>
      <w:pPr>
        <w:pStyle w:val="Normal"/>
        <w:autoSpaceDE w:val="false"/>
        <w:rPr>
          <w:rFonts w:ascii="PoynterGothicText-Light;Times" w:hAnsi="PoynterGothicText-Light;Times" w:cs="PoynterGothicText-Light;Times"/>
          <w:sz w:val="20"/>
        </w:rPr>
      </w:pPr>
      <w:hyperlink r:id="rId2">
        <w:r>
          <w:rPr>
            <w:rStyle w:val="InternetLink"/>
            <w:rFonts w:cs="PoynterGothicText-Light;Times" w:ascii="PoynterGothicText-Light;Times" w:hAnsi="PoynterGothicText-Light;Times"/>
            <w:sz w:val="20"/>
          </w:rPr>
          <w:t>tleonard@nando.com</w:t>
        </w:r>
      </w:hyperlink>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r>
    </w:p>
    <w:p>
      <w:pPr>
        <w:pStyle w:val="Normal"/>
        <w:autoSpaceDE w:val="false"/>
        <w:rPr/>
      </w:pPr>
      <w:r>
        <w:rPr>
          <w:rFonts w:cs="PoynterGothicText-Light;Times" w:ascii="PoynterGothicText-Light;Times" w:hAnsi="PoynterGothicText-Light;Times"/>
          <w:b/>
          <w:sz w:val="20"/>
        </w:rPr>
        <w:t xml:space="preserve">Costs:  </w:t>
      </w:r>
      <w:r>
        <w:rPr>
          <w:rFonts w:cs="PoynterGothicText-Light;Times" w:ascii="PoynterGothicText-Light;Times" w:hAnsi="PoynterGothicText-Light;Times"/>
          <w:sz w:val="20"/>
        </w:rPr>
        <w:t>Tuition – News Division members – free</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ab/>
        <w:tab/>
        <w:t>Non-News Division -- $125 (includes SLA annual membership)</w:t>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r>
    </w:p>
    <w:p>
      <w:pPr>
        <w:pStyle w:val="Normal"/>
        <w:autoSpaceDE w:val="false"/>
        <w:rPr>
          <w:rFonts w:ascii="PoynterGothicText-Light;Times" w:hAnsi="PoynterGothicText-Light;Times" w:cs="PoynterGothicText-Light;Times"/>
          <w:sz w:val="20"/>
        </w:rPr>
      </w:pPr>
      <w:r>
        <w:rPr>
          <w:rFonts w:cs="PoynterGothicText-Light;Times" w:ascii="PoynterGothicText-Light;Times" w:hAnsi="PoynterGothicText-Light;Times"/>
          <w:sz w:val="20"/>
        </w:rPr>
        <w:t xml:space="preserve">Participants will also have to cover cost of transportation, room and board. </w:t>
      </w:r>
    </w:p>
    <w:p>
      <w:pPr>
        <w:pStyle w:val="Normal"/>
        <w:autoSpaceDE w:val="false"/>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ynterGothicText-Black">
    <w:altName w:val="Times"/>
    <w:charset w:val="00"/>
    <w:family w:val="auto"/>
    <w:pitch w:val="default"/>
  </w:font>
  <w:font w:name="PoynterGothicText-Bold">
    <w:altName w:val="Times"/>
    <w:charset w:val="00"/>
    <w:family w:val="auto"/>
    <w:pitch w:val="default"/>
  </w:font>
  <w:font w:name="PoynterOSTextOneL-Roman">
    <w:altName w:val="Times"/>
    <w:charset w:val="00"/>
    <w:family w:val="auto"/>
    <w:pitch w:val="default"/>
  </w:font>
  <w:font w:name="PoynterGothicText-Regular">
    <w:altName w:val="Times"/>
    <w:charset w:val="00"/>
    <w:family w:val="auto"/>
    <w:pitch w:val="default"/>
  </w:font>
  <w:font w:name="PoynterGothic">
    <w:altName w:val="Times"/>
    <w:charset w:val="4d"/>
    <w:family w:val="roman"/>
    <w:pitch w:val="default"/>
  </w:font>
  <w:font w:name="Lucida Grande">
    <w:charset w:val="00"/>
    <w:family w:val="auto"/>
    <w:pitch w:val="variable"/>
  </w:font>
  <w:font w:name="PoynterGothicText-Light">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oynterGothicText-Black;Times" w:hAnsi="PoynterGothicText-Black;Times" w:cs="PoynterGothicText-Black;Times"/>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PoynterGothicText-Bold;Times" w:hAnsi="PoynterGothicText-Bold;Times" w:cs="PoynterGothicText-Bold;Time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PoynterGothicText-Bold;Times" w:hAnsi="PoynterGothicText-Bold;Times" w:cs="PoynterGothicText-Bold;Times"/>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onard@nan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0:00Z</dcterms:created>
  <dc:creator>LEXIS-NEXIS</dc:creator>
  <dc:description/>
  <dc:language>en-US</dc:language>
  <cp:lastModifiedBy>Jessica Baumgart</cp:lastModifiedBy>
  <dcterms:modified xsi:type="dcterms:W3CDTF">2005-02-04T20:36:00Z</dcterms:modified>
  <cp:revision>6</cp:revision>
  <dc:subject/>
  <dc:title>2004 News Librarianship Semina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231254</vt:r8>
  </property>
  <property fmtid="{D5CDD505-2E9C-101B-9397-08002B2CF9AE}" pid="3" name="_AuthorEmail">
    <vt:lpwstr>jennifer.evert@lexisnexis.com</vt:lpwstr>
  </property>
  <property fmtid="{D5CDD505-2E9C-101B-9397-08002B2CF9AE}" pid="4" name="_AuthorEmailDisplayName">
    <vt:lpwstr>Evert, Jennifer (LNG-DAY)</vt:lpwstr>
  </property>
  <property fmtid="{D5CDD505-2E9C-101B-9397-08002B2CF9AE}" pid="5" name="_EmailSubject">
    <vt:lpwstr>Application for 2005 Poynter</vt:lpwstr>
  </property>
</Properties>
</file>