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॥श्री</w:t>
      </w: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 xml:space="preserve">: </w:t>
      </w: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॥</w:t>
      </w:r>
    </w:p>
    <w:p>
      <w:pPr>
        <w:pStyle w:val="Normal"/>
        <w:autoSpaceDE w:val="false"/>
        <w:jc w:val="center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ri Mahalakshmi Kavacham</w:t>
      </w:r>
    </w:p>
    <w:p>
      <w:pPr>
        <w:pStyle w:val="Normal"/>
        <w:autoSpaceDE w:val="false"/>
        <w:jc w:val="center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श्री महालक्ष्मीकवचम्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Introduction: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s and Commentary: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अस्य श्रीमहालक्ष्मीकवचमन्त्रस्य ब्रह्मा ऋषिः गायत्री छन्दः 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महालक्ष्मीर्देवता महालक्ष्मीप्रीत्यर्थं जपे विनियोगः।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asya shrImahAlakShmIkavachamantrasya brahmA R^iShiH gAyatrI chhandaH mahAlakShmIrdevatA mahAlakShmIprItyarthaM jape viniyogaH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sa-IN"/>
        </w:rPr>
        <w:t>(Meaning) : For this Mahaa Lakshmi Kavacha Mantram , Brahmaa is the Rishi , Mahaa Lakshmi is the Devathaa and Gayathri is the chandas . The Japam is presented to please Mahaa Lakshmi .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b/>
          <w:b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b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1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इन्द्र उवाच। 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समस्तकवचानां तु तेजस्वि कवचोत्तमम्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आत्मरक्षणमारोग्यं सत्यं त्वं ब्रूहि गीष्पते॥ १॥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indra uvAch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samastakavachAnAM tu tejasvi kavachottamam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>AtmarakShaNamArogyaM satyaM tvaM brUhi gIShpate || 1||</w:t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sz w:val="20"/>
          <w:szCs w:val="20"/>
          <w:lang w:val="en-US" w:eastAsia="en-US" w:bidi="sa-IN"/>
        </w:rPr>
      </w:pPr>
      <w:r>
        <w:rPr>
          <w:rFonts w:cs="Sanskrit 2003;Times New Roman" w:ascii="Comic Sans MS" w:hAnsi="Comic Sans MS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</w:t>
      </w:r>
      <w:r>
        <w:rPr>
          <w:rFonts w:cs="Sanskrit 2003;Times New Roman" w:ascii="Comic Sans MS" w:hAnsi="Comic Sans MS"/>
          <w:smallCaps/>
          <w:color w:val="000000"/>
          <w:sz w:val="20"/>
          <w:lang w:val="en-US" w:eastAsia="en-US" w:bidi="sa-IN"/>
        </w:rPr>
        <w:t xml:space="preserve"> </w:t>
      </w:r>
      <w:r>
        <w:rPr>
          <w:rFonts w:cs="Sanskrit 2003;Times New Roman" w:ascii="Comic Sans MS" w:hAnsi="Comic Sans MS"/>
          <w:b/>
          <w:smallCaps/>
          <w:color w:val="000000"/>
          <w:sz w:val="20"/>
          <w:lang w:val="en-US" w:eastAsia="en-US" w:bidi="sa-IN"/>
        </w:rPr>
        <w:t>Indhran said : “ Guru DevA ! Please reveal to me the most lustrous and the loftiest kavacham among all the kavachams that protect the self and health-conferring as well as unfailing .</w:t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2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श्रीगुरुरुवाच। 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महालक्ष्म्यास्तु कवचं प्रवक्ष्यामि समासतः। 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चतुर्दशसु लोकेषु रहस्यं ब्रह्मणोदितम्॥ २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shrIgururuvAch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mahAlakShmyAstu kavachaM pravakShyAmi samAsataH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>chaturdashasu lokeShu rahasyaM brahmaNoditam || 2||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 w:eastAsia="en-US" w:bidi="sa-IN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 w:bidi="sa-IN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The Guru said : “ I shall instruct you breifly on the Kavacham ,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which  is the most secret one in all of the fourteen  lokams and it arose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from BrahmadEvan .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smallCaps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smallCaps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3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ब्रह्मोवाच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शिरो मे विष्णुपत्नी च ललाटममृतोद्भवा।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चक्षुषी सुविशालाक्षी श्रवणे सागराम्बुजा॥ ३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brahmovAch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>shiro me viShNupatnI cha lalATamamR^itodbhavA 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>chakShuShI suvishAlAkShI shravaNe sAgarAmbujA || 3|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en-US" w:eastAsia="en-US" w:bidi="sa-IN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US" w:bidi="sa-IN"/>
        </w:rPr>
        <w:t xml:space="preserve">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eastAsia="Sanskrit 2003;Times New Roman"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 xml:space="preserve"> </w:t>
      </w: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Brahma said : “ May VishNu Pathni ( the divine consort of VishNu) protect my head ; May the one who arose from the nectar during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the churning of the milky ocean protect my forehead ! May the lady with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the auspicious and broad eyes reaching up to Her ears protect my eyes !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ay the lotus residing in the milky ocean protect my ears !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4</w:t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घ्राणं पातु वरारोहा जिह्वामाम्नायरूपिणी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मुखं पातु महालक्ष्मीः कण्ठं वैकुण्ठवासिनी॥ ४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ghrANaM pAtu varArohA jihvAmAmnAyarUpiNI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mukhaM pAtu mahAlakShmIH kaNThaM vaikuNThavAsinI || 4||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sz w:val="20"/>
          <w:szCs w:val="2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May VaraarOhaa ( Mahaa Lakshmi ) protect my nose and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ay the veda svaroopiNi protect my tongue ! May Mahaa Lakshmi protect my face as an armour ! May the lady residing in Vaikuntam as the consort of Sriman NaarAyaNa protect my neck ! 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eastAsia="Sanskrit 2003;Times New Roman"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 xml:space="preserve"> </w:t>
      </w: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5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स्कन्धौ मे जानकी पातु भुजौ भार्गवनन्दिनी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बाहू द्वौ द्रविणी पातु करौ हरिवराङ्गना॥ ५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 xml:space="preserve">skandhau me jAnakI pAtu bhujau bhArgavanandinI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 xml:space="preserve">bAhU dvau draviNI pAtu karau harivarA~NganA || 5||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 May Jaanaki  Maathaa protect my shoulders ! May my arms be</w:t>
      </w:r>
    </w:p>
    <w:p>
      <w:pPr>
        <w:pStyle w:val="Normal"/>
        <w:autoSpaceDE w:val="false"/>
        <w:rPr/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protected by the One who delights  Bhrugu Maharishi ! May my shoulders be protected by the One who is the Goddess of wealth ! May my hands be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protected by the one with the beautiful limbs adored by Hari !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6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वक्षः पातु च श्रीर्देवी हृदयं हरिसुन्दरी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कुक्षिं च वैष्णवी पातु नाभिं भुवनमातृका॥ ६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vakShaH pAtu cha shrIrdevI hR^idayaM harisundarI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>kukShiM cha vaiShNavI pAtu nAbhiM bhuvanamAtR^ikA || 6|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May my chest be protected by SrI DEvi and my heart by the most beautiful one adored by Hari ! May VaishNavi protect my stomach ! May my navel be protected by the Mother of the Universe !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7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कटिं च पातु वाराही सक्‍थिनी देवदेवता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ऊरू नारायणी पातु जानुनी चन्द्रसोदरी॥ ७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 xml:space="preserve">kaTiM cha pAtu vArAhI sak{}thinI devadevat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>UrU nArAyaNI pAtu jAnunI chandrasodarI || 7|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</w:r>
    </w:p>
    <w:p>
      <w:pPr>
        <w:pStyle w:val="Normal"/>
        <w:autoSpaceDE w:val="false"/>
        <w:rPr/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May VaarAhi protect my hips ! May my upper thighs be protected by the Goddess of gods ! May the region between my thighs and the knee be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protected by NaarAyaNi ! May my knees be protected by the sister of Chandra ! 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8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इन्दिरा पातु जंघे मे पादौ भक्‍तनमस्कृता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नखान् तेजस्विनी पातु सर्वाङ्गं करूणामयी॥ ८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 xml:space="preserve">indirA pAtu ja.nghe me pAdau bhak{}tanamaskR^it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>nakhAn tejasvinI pAtu sarvA~NgaM karUNAmayI || 8||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fr-FR" w:eastAsia="en-US" w:bidi="sa-IN"/>
        </w:rPr>
      </w:pPr>
      <w:r>
        <w:rPr>
          <w:rFonts w:eastAsia="Arial" w:cs="Arial" w:ascii="Arial" w:hAnsi="Arial"/>
          <w:color w:val="000000"/>
          <w:sz w:val="20"/>
          <w:szCs w:val="20"/>
          <w:lang w:val="fr-FR" w:eastAsia="en-US" w:bidi="sa-IN"/>
        </w:rPr>
        <w:t xml:space="preserve"> </w:t>
      </w:r>
    </w:p>
    <w:p>
      <w:pPr>
        <w:pStyle w:val="Normal"/>
        <w:autoSpaceDE w:val="false"/>
        <w:rPr/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May Indhiraa protect the region from knee to the ankle ! May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ahaa Lakshmi worshipped  by Her devotees protect my feet ! May the lustrous one protect my nails !May the one full of compassion protect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all of my limbs ! 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9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ब्रह्मणा लोकरक्षार्थं निर्मितं कवचं श्रियः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ये पठन्ति महात्मानस्ते च धन्या जगत्त्रये॥ ९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brahmaNA lokarakShArthaM nirmitaM kavachaM shriyaH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ye paThanti mahAtmAnaste cha dhanyA jagattraye || 9|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This SrI kavacham was constructed for the protection of the world by Brahmaa . The noble ones who recite this kavacham will be the ones who are the most blessed in all the three worlds .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10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कवचेनावृताङ्गनां जनानां जयदा सदा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मातेव सर्वसुखदा भव त्वममरेश्वरी॥ १०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kavachenAvR^itA~NganAM janAnAM jayadA sadA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>mAteva sarvasukhadA bhava tvamamareshvarI || 10|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>Meaning: Those whose limbs  are covered by this kavacham will always be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victorious . Oh Mahaa Lakshmi (AmarEswari ) ! May Thou Be generator of all kinds of sukham like a  comforting Mother !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11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भूयः सिद्धिमवाप्नोति पूर्वोक्‍तं ब्रह्मणा स्वयम्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लक्ष्मीर्हरिप्रिया पद्मा एतन्नामत्रयं स्मरन्॥ ११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bhUyaH siddhimavApnoti pUrvok{}taM brahmaNA svayam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lakShmIrharipriyA padmA etannAmatrayaM smaran || 11|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One will gain all siddhis again by reciting this Kavacahm uttered first by Brahmaa himself . When one reflects on the triad of  names of the Mother Divine ( Lakshmi , Hari Priyaa and Padhmaa) </w:t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color w:val="000000"/>
          <w:lang w:val="en-US" w:eastAsia="en-US" w:bidi="sa-IN"/>
        </w:rPr>
        <w:t xml:space="preserve">One attains again all that one desires in this world and the other . </w:t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color w:val="000000"/>
          <w:lang w:val="en-US" w:eastAsia="en-US" w:bidi="sa-IN"/>
        </w:rPr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  <w:t>Slokam 12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/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 xml:space="preserve">नामत्रयमिदं जप्त्वा स याति परमां श्रियम्।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यः पठेत्स च धर्मात्मा सर्वान्कामानवाप्नुयात्॥ १२॥॥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 xml:space="preserve">nAmatrayamidaM japtvA sa yAti paramAM shriyam 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  <w:t>yaH paThetsa cha dharmAtmA sarvAnkAmAnavApnuyAt || 12|| |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fr-FR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fr-FR" w:eastAsia="en-US" w:bidi="sa-IN"/>
        </w:rPr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Meaning: By japam of the  above triad of names , one attains the supreme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auspiciousness . The righteous ones  who recite this kavacham will have </w:t>
      </w:r>
    </w:p>
    <w:p>
      <w:pPr>
        <w:pStyle w:val="Normal"/>
        <w:autoSpaceDE w:val="false"/>
        <w:rPr>
          <w:rFonts w:ascii="Comic Sans MS" w:hAnsi="Comic Sans MS" w:cs="Sanskrit 2003;Times New Roman"/>
          <w:smallCaps/>
          <w:color w:val="000000"/>
          <w:lang w:val="en-US" w:eastAsia="en-US" w:bidi="sa-IN"/>
        </w:rPr>
      </w:pPr>
      <w:r>
        <w:rPr>
          <w:rFonts w:cs="Sanskrit 2003;Times New Roman" w:ascii="Comic Sans MS" w:hAnsi="Comic Sans MS"/>
          <w:smallCaps/>
          <w:color w:val="000000"/>
          <w:lang w:val="en-US" w:eastAsia="en-US" w:bidi="sa-IN"/>
        </w:rPr>
        <w:t xml:space="preserve">all of their wishes fulfilled .  </w:t>
      </w:r>
    </w:p>
    <w:p>
      <w:pPr>
        <w:pStyle w:val="Normal"/>
        <w:autoSpaceDE w:val="false"/>
        <w:rPr>
          <w:rFonts w:ascii="Sanskrit 2003;Times New Roman" w:hAnsi="Sanskrit 2003;Times New Roman" w:cs="Sanskrit 2003;Times New Roman"/>
          <w:smallCaps/>
          <w:color w:val="000000"/>
          <w:sz w:val="28"/>
          <w:szCs w:val="28"/>
          <w:lang w:val="fr-FR" w:eastAsia="en-US" w:bidi="sa-IN"/>
        </w:rPr>
      </w:pPr>
      <w:r>
        <w:rPr>
          <w:rFonts w:cs="Sanskrit 2003;Times New Roman" w:ascii="Sanskrit 2003;Times New Roman" w:hAnsi="Sanskrit 2003;Times New Roman"/>
          <w:smallCaps/>
          <w:color w:val="000000"/>
          <w:sz w:val="28"/>
          <w:szCs w:val="28"/>
          <w:lang w:val="fr-FR" w:eastAsia="en-US" w:bidi="sa-IN"/>
        </w:rPr>
      </w:r>
    </w:p>
    <w:p>
      <w:pPr>
        <w:pStyle w:val="Normal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ascii="Sanskrit 2003;Times New Roman" w:hAnsi="Sanskrit 2003;Times New Roman" w:cs="Sanskrit 2003;Times New Roman"/>
          <w:color w:val="000000"/>
          <w:sz w:val="28"/>
          <w:sz w:val="28"/>
          <w:szCs w:val="28"/>
          <w:lang w:val="en-US" w:eastAsia="en-US" w:bidi="sa-IN"/>
        </w:rPr>
        <w:t>इति श्रीब्रह्मपुराणे इन्द्रोपदिष्टं महालक्ष्मीकवचं सम्पूर्णम्॥</w:t>
      </w:r>
    </w:p>
    <w:p>
      <w:pPr>
        <w:pStyle w:val="Normal"/>
        <w:rPr>
          <w:rFonts w:ascii="Sanskrit 2003;Times New Roman" w:hAnsi="Sanskrit 2003;Times New Roman" w:cs="Sanskrit 2003;Times New Roman"/>
          <w:color w:val="000000"/>
          <w:sz w:val="28"/>
          <w:szCs w:val="28"/>
          <w:lang w:val="en-US" w:eastAsia="en-US" w:bidi="sa-IN"/>
        </w:rPr>
      </w:pPr>
      <w:r>
        <w:rPr>
          <w:rFonts w:cs="Sanskrit 2003;Times New Roman" w:ascii="Sanskrit 2003;Times New Roman" w:hAnsi="Sanskrit 2003;Times New Roman"/>
          <w:color w:val="000000"/>
          <w:sz w:val="28"/>
          <w:szCs w:val="28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  <w:t xml:space="preserve">iti shrIbrahmapurANe indropadiShTaM mahAlakShmIkavachaM sampUrNam ||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color w:val="000000"/>
          <w:sz w:val="20"/>
          <w:szCs w:val="20"/>
          <w:lang w:val="en-US" w:eastAsia="en-US" w:bidi="sa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sa-IN"/>
        </w:rPr>
        <w:t>(Meaning) : The Mahaa Lakshmi Kavacham received as upadEsam by Indhran and housed in  Brahma PurANam is now concluded 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 w:bidi="sa-I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 w:bidi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krit 2003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2:22:00Z</dcterms:created>
  <dc:creator/>
  <dc:description/>
  <cp:keywords/>
  <dc:language>en-US</dc:language>
  <cp:lastModifiedBy>Sadagopan</cp:lastModifiedBy>
  <dcterms:modified xsi:type="dcterms:W3CDTF">2007-08-23T22:23:00Z</dcterms:modified>
  <cp:revision>4</cp:revision>
  <dc:subject/>
  <dc:title>अस्य श्रीमहालक्ष्मीकवचमन्त्रस्य ब्रह्मा ऋषिः गायत्री छन्दः </dc:title>
</cp:coreProperties>
</file>