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object w:dxaOrig="106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15pt;width:54.75pt;height:57.7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30707616" r:id="rId2"/>
        </w:object>
        <w:object w:dxaOrig="111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8.45pt;margin-top:-0.75pt;width:57pt;height:71.2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619497903" r:id="rId4"/>
        </w:object>
        <w:object w:dxaOrig="2099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65pt;margin-top:28.05pt;width:106.5pt;height:39.7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083189914" r:id="rId6"/>
        </w:object>
      </w:r>
      <w:r>
        <w:rPr>
          <w:sz w:val="14"/>
        </w:rPr>
        <w:t>Srimathe Rang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mathe Srinivas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mathe Vedanth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 Bhoomineela Padmavathi Naayika Sametha Sri Srinivasa Parabrahmane Namah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SRIRANGAM SRIMAD ANDAVAN PERIASHRAM</w:t>
      </w:r>
    </w:p>
    <w:p>
      <w:pPr>
        <w:pStyle w:val="Heading4"/>
        <w:rPr>
          <w:sz w:val="52"/>
        </w:rPr>
      </w:pPr>
      <w:r>
        <w:rPr>
          <w:sz w:val="52"/>
        </w:rPr>
        <w:t>SRI  BALAJI  MANDIR</w:t>
      </w:r>
    </w:p>
    <w:p>
      <w:pPr>
        <w:pStyle w:val="Heading5"/>
        <w:rPr>
          <w:sz w:val="22"/>
        </w:rPr>
      </w:pPr>
      <w:r>
        <w:rPr>
          <w:sz w:val="22"/>
        </w:rPr>
        <w:t>PASCHIM TIRUPAT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MBIVLI (EAST) – 421 201 (M.S.)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Phone : 245 30 81 (Mumbai Code: 95251 – STD Code: 0251)  E-mail: ssapsbm@yahoo.com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15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ARASIMHA RAGHAVACHARIA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rikaryam / Vice Presiden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. RAJAGOP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, National Executive Committe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. RANGANATHAN, </w:t>
            </w:r>
            <w:r>
              <w:rPr>
                <w:b/>
                <w:sz w:val="16"/>
              </w:rPr>
              <w:t>I.A.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.Chief Secretary, Govt. of Maharashtr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Patron-in-Chie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LVER JUBLIEE CELEBRATION YEAR 2007 -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THIRUAADIPOORAM ON WEDNESDAY 15, AUGUST 200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GRAME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00 A.M.</w:t>
        <w:tab/>
        <w:t>THIRUMANJANAM TO SRI BALAJI,SRI AND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00 P.M.</w:t>
        <w:tab/>
        <w:t>NACHIYAR THIRUMOZH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00 P.M.</w:t>
        <w:tab/>
        <w:t>THIRUKALYANA UTHSAVAM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30 P.M.</w:t>
        <w:tab/>
        <w:t>PROCESSION OF SRI BALAJI,SRI ANDAL AND NOOTHANA PURAPADU OF SRI THAYAR ON KAMALA (LOTUS) VAHANAM</w:t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DEVOTEES ARE REQUESTED TO ATTEND THE FUNCTION WITHOUT</w:t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IL </w:t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BHYAM TARRIF</w:t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IRUMANJANAM</w:t>
        <w:tab/>
        <w:tab/>
        <w:tab/>
        <w:t>-</w:t>
        <w:tab/>
        <w:t>Rs.1001/-</w:t>
      </w:r>
    </w:p>
    <w:p>
      <w:pPr>
        <w:pStyle w:val="Normal"/>
        <w:ind w:left="1440" w:hanging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IRUKALYANA UTHSAVAM</w:t>
        <w:tab/>
        <w:t>-</w:t>
        <w:tab/>
        <w:t>Rs.200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008" w:right="864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6:00Z</dcterms:created>
  <dc:creator>Balaji</dc:creator>
  <dc:description/>
  <dc:language>en-US</dc:language>
  <cp:lastModifiedBy>Balaji</cp:lastModifiedBy>
  <dcterms:modified xsi:type="dcterms:W3CDTF">2007-08-09T14:56:00Z</dcterms:modified>
  <cp:revision>1</cp:revision>
  <dc:subject/>
  <dc:title>Srimathe Ranga Ramanuja Mahadesikaya Namaha</dc:title>
</cp:coreProperties>
</file>