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1440"/>
        <w:gridCol w:w="1932"/>
        <w:gridCol w:w="48"/>
        <w:gridCol w:w="1032"/>
        <w:gridCol w:w="45"/>
        <w:gridCol w:w="183"/>
        <w:gridCol w:w="2832"/>
        <w:gridCol w:w="34"/>
        <w:gridCol w:w="1226"/>
        <w:gridCol w:w="2520"/>
      </w:tblGrid>
      <w:tr>
        <w:trPr/>
        <w:tc>
          <w:tcPr>
            <w:tcW w:w="13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I AHOBILA M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 PROGRAMME OF HIS HOLINESS THE 45TH JEER OF SRI AHOBILA M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HOBILA MATH MARG, CHEMBUR, MUMBAI 4000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: 022-2528 7183;  2528 0249;  094444 45330 &amp; 094444 54493</w:t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M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AT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B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BAI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.M.</w:t>
            </w:r>
          </w:p>
        </w:tc>
        <w:tc>
          <w:tcPr>
            <w:tcW w:w="2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E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93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5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SRI AHOBILA MATH’S SRI BALAJI MAND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M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PASHAN-SUS ROAD, PASHAN, PUNE 41102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H. 020-2587 0125 &amp; 099608 87898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da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 Pradosham</w:t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GAZH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E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2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PUR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2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ABAD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ND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48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SRI AHOBILA MATH, 2-2-20/B, DD COLO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BAGH AMBERPET, HYDERABAD 500 01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H:   040-2742 3043; 2740 0601; 094418 267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RABAD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2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BILAM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8580</wp:posOffset>
                      </wp:positionV>
                      <wp:extent cx="160020" cy="34163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4164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5.4pt;width:12.55pt;height:2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SRIAHOBILA MATH, AHOBILAM, VIA ALLAGAD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KURNOOL DIST. ANDHRA PRADESH  518 5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H:  08519-252045 &amp; 25202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BILAM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ON</w:t>
            </w:r>
          </w:p>
        </w:tc>
        <w:tc>
          <w:tcPr>
            <w:tcW w:w="2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TAMBARAM, CHENN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9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Z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0</w:t>
            </w:r>
          </w:p>
        </w:tc>
        <w:tc>
          <w:tcPr>
            <w:tcW w:w="73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1445</wp:posOffset>
                      </wp:positionV>
                      <wp:extent cx="114300" cy="46418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840 h 263160"/>
                                  <a:gd name="textAreaBottom" fmla="*/ 256320 h 2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10.35pt;width:8.95pt;height:3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SRI AHOBILA MATH, 8-A, ARATHI NAG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EAST TAMBARAM, CHENNAI 600 05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H:  044-2279 0814; 2239 75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1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IYUR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M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HEEPURAM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13</w:t>
            </w:r>
          </w:p>
        </w:tc>
        <w:tc>
          <w:tcPr>
            <w:tcW w:w="607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215</wp:posOffset>
                      </wp:positionV>
                      <wp:extent cx="1143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5.4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SWAMY SRI NAMMAZHWAR SANNID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SANNIDHI STREE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KANCHEEPURAM 631501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1.08 – 10 to 11.30 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ri Devaraja Swam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ukkoil Balalayam</w:t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08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4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HEEPURAM</w:t>
            </w:r>
          </w:p>
        </w:tc>
        <w:tc>
          <w:tcPr>
            <w:tcW w:w="11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 PM   </w:t>
            </w:r>
          </w:p>
        </w:tc>
        <w:tc>
          <w:tcPr>
            <w:tcW w:w="30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LAIYUR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.M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wards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15</w:t>
            </w:r>
          </w:p>
        </w:tc>
        <w:tc>
          <w:tcPr>
            <w:tcW w:w="73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850</wp:posOffset>
                      </wp:positionV>
                      <wp:extent cx="113665" cy="3429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5.5pt;width:8.9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SRI AHOBILA MATH, 8-A, ARATHI NAG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EAST TAMBARAM, CHENNAI 600 0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H:  044-2279 0814; 2239 75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2.08 TO 05.02.08 SRI MALOLA VIDWATH SABHA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JIMEDU SRIMATH AZHAGIYASINGAR THIRUNAKSHATRA MAHOTSAVAM</w:t>
            </w:r>
          </w:p>
        </w:tc>
      </w:tr>
      <w:tr>
        <w:trPr/>
        <w:tc>
          <w:tcPr>
            <w:tcW w:w="13920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H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45:00Z</dcterms:created>
  <dc:creator>RRaghu</dc:creator>
  <dc:description/>
  <cp:keywords/>
  <dc:language>en-US</dc:language>
  <cp:lastModifiedBy>RRaghu</cp:lastModifiedBy>
  <cp:lastPrinted>2007-12-11T11:34:00Z</cp:lastPrinted>
  <dcterms:modified xsi:type="dcterms:W3CDTF">2007-12-11T06:43:00Z</dcterms:modified>
  <cp:revision>23</cp:revision>
  <dc:subject/>
  <dc:title>SRI AHOBILA MATH</dc:title>
</cp:coreProperties>
</file>