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nnan, young, half grown bearded and energetic Bhattar from Srirangam, can be seen at Tirunagari (Tiruvali) temple on every Kaarthika star day, every month.  Son of Sriman Veda Vyaasa Bhattacharyar of Srirangam temple, Kannan who is also an Auditor, calls proudly himself of Azhwar Adiyan.</w:t>
      </w:r>
    </w:p>
    <w:p>
      <w:pPr>
        <w:pStyle w:val="Normal"/>
        <w:jc w:val="both"/>
        <w:rPr/>
      </w:pPr>
      <w:r>
        <w:rPr/>
      </w:r>
    </w:p>
    <w:p>
      <w:pPr>
        <w:pStyle w:val="Normal"/>
        <w:jc w:val="both"/>
        <w:rPr/>
      </w:pPr>
      <w:r>
        <w:rPr/>
        <w:t>On 13</w:t>
      </w:r>
      <w:r>
        <w:rPr>
          <w:vertAlign w:val="superscript"/>
        </w:rPr>
        <w:t>th</w:t>
      </w:r>
      <w:r>
        <w:rPr/>
        <w:t xml:space="preserve"> June 2007 when we landed the Vayalaali Manavaalan temple at Tirunagari for performing Tirumanjanam to ‘Yoga Narasimhar’, we have pleasantly come to know that the day being a Kaarthika star day, Thirumangai Mannan’s Thirumanjanam was also on the cards.</w:t>
      </w:r>
    </w:p>
    <w:p>
      <w:pPr>
        <w:pStyle w:val="Normal"/>
        <w:jc w:val="both"/>
        <w:rPr/>
      </w:pPr>
      <w:r>
        <w:rPr/>
      </w:r>
    </w:p>
    <w:p>
      <w:pPr>
        <w:pStyle w:val="Normal"/>
        <w:jc w:val="both"/>
        <w:rPr/>
      </w:pPr>
      <w:r>
        <w:rPr/>
        <w:t>I personally know about this day. (I belong to Tirunagari only but now I have nobody there except Thirumangai Mannan, Narasimhar &amp; Vayalali Manavalan). During my childhood, I earnestly wait for the kaarthika day because of variety of prasadams. Especially, between one noon to two pm is very important (Saathumaruai period) and we all wait for ‘Pallaandu Pallandu’ to start, means distribution of prasaadam also would start very soon. Madaipalli’s Nadhamuni’s specially prepared ‘Puliyodarai’ was very famous among every visitor those days. One of few Temples, Tirunagari did not have a Prasaadam counter. Azhwar and Kumudhavalli Naachiyaar were very famous for Annadhaanam during Their ruling time.</w:t>
      </w:r>
    </w:p>
    <w:p>
      <w:pPr>
        <w:pStyle w:val="Normal"/>
        <w:jc w:val="both"/>
        <w:rPr/>
      </w:pPr>
      <w:r>
        <w:rPr/>
      </w:r>
    </w:p>
    <w:p>
      <w:pPr>
        <w:pStyle w:val="Normal"/>
        <w:jc w:val="both"/>
        <w:rPr/>
      </w:pPr>
      <w:r>
        <w:rPr/>
        <w:t>Coming to Kannan Bhattar, when we were in front of Yoga Nazasimhar Swamy, Kannan was very active in helping Paddu Bhattar in performing Tirumanjanam by bringing water from the nearest well. (Temple well water is the sweetest water in the area where all other well waters are salty). We understand the urgency, as this team should start Thirumangai Mannan’s Tirumanjanam very immediately. In between we had a chat also. What made him to come all the way from Srirangam?</w:t>
      </w:r>
    </w:p>
    <w:p>
      <w:pPr>
        <w:pStyle w:val="Normal"/>
        <w:jc w:val="both"/>
        <w:rPr/>
      </w:pPr>
      <w:r>
        <w:rPr/>
      </w:r>
    </w:p>
    <w:p>
      <w:pPr>
        <w:pStyle w:val="Normal"/>
        <w:jc w:val="both"/>
        <w:rPr/>
      </w:pPr>
      <w:r>
        <w:rPr/>
        <w:t>Ever smiling Kannan showing his hand to Tirumangai Mannan’s sannidhi, said, “go and see the Azhwar, He has constructed the Srirangam temple with lot of efforts, but here silently and with an innocent pose, He is gracing all of us”.</w:t>
      </w:r>
    </w:p>
    <w:p>
      <w:pPr>
        <w:pStyle w:val="Normal"/>
        <w:jc w:val="both"/>
        <w:rPr/>
      </w:pPr>
      <w:r>
        <w:rPr/>
      </w:r>
    </w:p>
    <w:p>
      <w:pPr>
        <w:pStyle w:val="Normal"/>
        <w:jc w:val="both"/>
        <w:rPr/>
      </w:pPr>
      <w:r>
        <w:rPr/>
        <w:t xml:space="preserve">We have performed with utmost satisfaction the thirumanjanam of Yoga Narasimhar, and proceeded towards the sannidhi of Thirumangai Mannan. I know after Tirumanjanam, Prasaadam also will be distributed. </w:t>
      </w:r>
    </w:p>
    <w:p>
      <w:pPr>
        <w:pStyle w:val="Normal"/>
        <w:jc w:val="both"/>
        <w:rPr/>
      </w:pPr>
      <w:r>
        <w:rPr/>
      </w:r>
    </w:p>
    <w:p>
      <w:pPr>
        <w:pStyle w:val="Normal"/>
        <w:jc w:val="both"/>
        <w:rPr/>
      </w:pPr>
      <w:r>
        <w:rPr/>
        <w:t xml:space="preserve">The ever-gracing Azhwar was enjoying the Tirumanjanam along with Kumudhavalli Naachiyaar. Here too Kannan was very busy. I was again looking at Azhwar. Kannan Bhattar’s words are right. Azhwar’s charm must have attracted Kannan like people every time. KaN koLLA kaatchi. He made me to understand so many things, which cannot be described in words. </w:t>
      </w:r>
    </w:p>
    <w:p>
      <w:pPr>
        <w:pStyle w:val="Normal"/>
        <w:jc w:val="both"/>
        <w:rPr/>
      </w:pPr>
      <w:r>
        <w:rPr/>
      </w:r>
    </w:p>
    <w:p>
      <w:pPr>
        <w:pStyle w:val="Normal"/>
        <w:jc w:val="both"/>
        <w:rPr/>
      </w:pPr>
      <w:r>
        <w:rPr/>
        <w:t xml:space="preserve">Paddu Bhattar came near-by me after Tirumanjanam and gave Prasaadam. Excellent Taste. I reminded him about Nadhamuni’s Puliyodarai. He smiled at me and promised to bring the taste again. </w:t>
      </w:r>
    </w:p>
    <w:p>
      <w:pPr>
        <w:pStyle w:val="Normal"/>
        <w:jc w:val="both"/>
        <w:rPr/>
      </w:pPr>
      <w:r>
        <w:rPr/>
      </w:r>
    </w:p>
    <w:p>
      <w:pPr>
        <w:pStyle w:val="Normal"/>
        <w:jc w:val="both"/>
        <w:rPr/>
      </w:pPr>
      <w:r>
        <w:rPr/>
        <w:t>With satisfaction I have returned back. Yet some instinct is telling me to go once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06:00Z</dcterms:created>
  <dc:creator>.</dc:creator>
  <dc:description/>
  <dc:language>en-US</dc:language>
  <cp:lastModifiedBy>.</cp:lastModifiedBy>
  <dcterms:modified xsi:type="dcterms:W3CDTF">2007-06-19T11:59:00Z</dcterms:modified>
  <cp:revision>1</cp:revision>
  <dc:subject/>
  <dc:title>Kannan, young, half grown bearded and energetic Bhattar from Srirangam, can be seen at Tirunagari (Tiruvali) temple on every K</dc:title>
</cp:coreProperties>
</file>