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u w:val="single"/>
        </w:rPr>
        <w:t>Saptha Praakaara PradhakshiNa Festival 4 –Srirangam</w:t>
      </w:r>
    </w:p>
    <w:p>
      <w:pPr>
        <w:pStyle w:val="Normal"/>
        <w:rPr>
          <w:b/>
          <w:b/>
        </w:rPr>
      </w:pPr>
      <w:r>
        <w:rPr>
          <w:b/>
        </w:rPr>
        <w:t>Dec. 29, 2008 – Jan. 4, 200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5484495" cy="67837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6783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ge 2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0050" cy="67913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050" cy="6791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ge 3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4495" cy="66687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6668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ge 4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1955" cy="68878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955" cy="6887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8T05:02:00Z</dcterms:created>
  <dc:creator>Aravamudhan  Raman</dc:creator>
  <dc:description/>
  <cp:keywords/>
  <dc:language>en-US</dc:language>
  <cp:lastModifiedBy>Aravamudhan  Raman</cp:lastModifiedBy>
  <dcterms:modified xsi:type="dcterms:W3CDTF">2008-11-28T05:13:00Z</dcterms:modified>
  <cp:revision>1</cp:revision>
  <dc:subject/>
  <dc:title>Saptha Praakaara PradhakshiNa Festival 4 –Srirangam</dc:title>
</cp:coreProperties>
</file>