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b/>
          <w:sz w:val="20"/>
          <w:szCs w:val="20"/>
        </w:rPr>
        <w:t>Divyadesam-1 – Srirangam (Thiruvarang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rirangam is part of Tiruchchirappalli town, which can be reached by bus, train and Ai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rirangam is an island surrounded by Kollidam (North Cauveri River) and the South Cauveri Rive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rirangam koil is surrounded by seven prakarams called Thiruchutru (sacred wall).  They are, Thiruvannazhi, Rajamahendran, Kulasekaran, Alinadan, Akalangan, Thiruvikraman (Uthraveedi),Kaliuga Raman, (Chithirai Veedi), out of which the last two Thiruchutru is occupied by houses and shops.  There is another big pragaram called Adayavalanthan. On the North of this we have the Raya Gopura vassal, which was not having a vimanam (Kopuram) till 1987.  With the great efforts of Sri Azhgiyasingar Jeer Swamigal and numerous bhavadas, a big (one of the tallest gopuram (236 ft. high) was built in 1987.</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is Divyadesam, called Bhoologa Vaikundam, is considered to be the foremost among the 108 Divyadesam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Moolavar Sri Ranganathaswamy is in the Kidantha Thirukolam facing south keeping his Thiruvadi on the North. He is also called Peria Perumal. Uthsavar is called Azhgiya Manavalan, Namperuma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ayar, Sri Ranganayaki Nachiyar has a big Sannadhi separately. Thayar never leaves the Koil.  </w:t>
      </w:r>
    </w:p>
    <w:p>
      <w:pPr>
        <w:pStyle w:val="Normal"/>
        <w:rPr>
          <w:rFonts w:ascii="Comic Sans MS" w:hAnsi="Comic Sans MS" w:cs="Comic Sans MS"/>
          <w:sz w:val="20"/>
          <w:szCs w:val="20"/>
        </w:rPr>
      </w:pPr>
      <w:r>
        <w:rPr>
          <w:rFonts w:cs="Comic Sans MS" w:ascii="Comic Sans MS" w:hAnsi="Comic Sans MS"/>
          <w:sz w:val="20"/>
          <w:szCs w:val="20"/>
        </w:rPr>
        <w:t>Theertham: Chandrapushkarani.  Vimanam: Pranavakrut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irumangai Azhwar (a King) built the Thirumadil (Sacred Wall) around the Perumal Sannadhi.  Thondaradpiodiazhwar created a Nandavanam and was doing pushpa kaingaryam.</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ri Ramanujar was brought to Srirangam by Arayar Swamy Thiruvaranga Perumanar from Thiruvellarai.  Sri Udayavar took great care in establishing Nithya Kaingaryam for Sri Ranganathaswamy as per Pancharathra Agamam and Parameswara Samhithai and took great care in the day to day administration of the services in the temple, which are meticulously flowed even now. Sri Udayavar attained Paramapadam in 1137 AC at the age of 120.  The sacred Thirumeni of Sri Udayavar, it is believed, appeared in his Thirumaligai at the Aghalangan Thiruchutru, opposite to Sri Charathazhwar Sannadhi, which is now called Udayavar Sannadhi. There is no Thirumanjanam for the moolavar of Sri Udayavar.  Instead kungumapoo (saffron) and Pachai Kalpuram (purified camphor) are applied twice in a year in the months of Aipasi ( Oct.-Nov.) and Chithirai (April-Ma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re is a big Garudarzhwar (14 ft.height) Sannadhi at the Alinadan Thiruchutru.</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thalapuranam:  King Dharma Varman took part in the Puthrakameshti Yagam conducted by Sri Dasaratha (father of Sri Rama), saw the Sriranga Vimanam.  He wanted to have the Sri Ranga Vimanam in his place and started doing Thapas.  When Sri Vibhishana took the Sriranga Vimanam from Sri Ramapiran on his way to Lanka took rest at Chandrapushkarani and at the banks of Cauveri River. Then on the desire of Sri Ranganathaswamy, he left the Sriranga Vimanam there itself (Thiruvarangam) and went to Lanka.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ri Azhgiyamanavalar (Uthsavar Namperumal) stayed in Thirumalai for 40 years carefully taken care of by Achryas and devotees away from the Delhi Navab</w:t>
      </w:r>
    </w:p>
    <w:p>
      <w:pPr>
        <w:pStyle w:val="Normal"/>
        <w:rPr/>
      </w:pPr>
      <w:r>
        <w:rPr>
          <w:rFonts w:cs="Comic Sans MS" w:ascii="Comic Sans MS" w:hAnsi="Comic Sans MS"/>
          <w:sz w:val="20"/>
          <w:szCs w:val="20"/>
        </w:rPr>
        <w:t>forces. Namperumal was brought to Srirangam after that with the help of Chozha King who ruled the South.</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galasasanam: Sri Ranganathaswamy was sung in praise by all the Alzhwars (except Madurakavi Azhwar) and also by Acharyas prior to Sri Udayavar.</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type w:val="nextPage"/>
      <w:pgSz w:w="12240" w:h="15840"/>
      <w:pgMar w:left="2347" w:right="216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4:21:00Z</dcterms:created>
  <dc:creator>Mr.Ranga</dc:creator>
  <dc:description/>
  <cp:keywords/>
  <dc:language>en-US</dc:language>
  <cp:lastModifiedBy>Mr.Ranga</cp:lastModifiedBy>
  <dcterms:modified xsi:type="dcterms:W3CDTF">2008-08-17T01:31:00Z</dcterms:modified>
  <cp:revision>6</cp:revision>
  <dc:subject/>
  <dc:title>Divyadesam-1 – Srirangam (Thiruvarangam)</dc:title>
</cp:coreProperties>
</file>