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ind w:left="1683" w:hanging="16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80" w:leader="none"/>
        </w:tabs>
        <w:ind w:left="1683" w:hanging="16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80" w:leader="none"/>
        </w:tabs>
        <w:ind w:left="1683" w:hanging="16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80" w:leader="none"/>
        </w:tabs>
        <w:ind w:left="1683" w:hanging="16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80" w:leader="none"/>
        </w:tabs>
        <w:ind w:left="1683" w:hanging="16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80" w:leader="none"/>
        </w:tabs>
        <w:ind w:left="1683" w:hanging="16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280162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83" w:hanging="168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MI FLIGHTS TOUR</w:t>
      </w:r>
    </w:p>
    <w:p>
      <w:pPr>
        <w:pStyle w:val="Heading"/>
        <w:ind w:left="1683" w:hanging="168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right="-54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AIMISARANYAM / AYODHYA / MUKTHINATH TOUR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AR 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4"/>
              </w:rPr>
              <w:t>Departure Chennai by Air Deccan flight DN 718 at 0825 hrs.  Arrive Delhi at</w:t>
            </w:r>
            <w:r>
              <w:rPr>
                <w:rFonts w:cs="Arial" w:ascii="Arial" w:hAnsi="Arial"/>
                <w:sz w:val="22"/>
              </w:rPr>
              <w:t xml:space="preserve"> 1105</w:t>
            </w:r>
            <w:r>
              <w:rPr>
                <w:rFonts w:eastAsia="MS Mincho;ＭＳ 明朝" w:cs="Arial" w:ascii="Arial" w:hAnsi="Arial"/>
                <w:sz w:val="22"/>
              </w:rPr>
              <w:t xml:space="preserve"> hrs. Later board Air Deccan flight DN 524 at 1630 hrs.   Arrive Lucknow at 1800 hrs.  On arrival meet, greet and transfer to hote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inner &amp; Overnight at hotel in Luckno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AR 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M: Drive to Naimisaranyam and visit the templ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PM: Drive to Ayodhya, after lunch at Lucknow and on arriv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2"/>
              </w:rPr>
              <w:t xml:space="preserve">check into hote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nner &amp; Overnight at hotel in Ayodhy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AR 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: Visit Sarayu River and temples in Ayodhy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M: Drive to Sonauli and on arrival check into hot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&amp; Overnight at hotel in Sonaul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AR 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fter early breakfast cross the border and drive to Pokhara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Lunch will be served enroute near Kala Kandagi.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rrive Pokhara and check into hot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inner &amp; Overnight at hotel in Pokha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PR 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: Fly to Muktinath by Helicopte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: Sightseeing of Pokhara cit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&amp; Overnight at hotel in Pokha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PR 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>If</w:t>
            </w:r>
            <w:r>
              <w:rPr>
                <w:rFonts w:cs="Arial" w:ascii="Arial" w:hAnsi="Arial"/>
                <w:sz w:val="22"/>
              </w:rPr>
              <w:t xml:space="preserve"> Mukthinath trip is not completed on Day 05 then on Day 06 morning visit to Mukthinath. After early lunch, drive to Kathmand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&amp; Overnight at hotel in Kathmand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R 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: Kathmandu Temples tour (Neer Narayan Temple and Pa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rishna Temple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M: Pashupathinath temple and free for shopp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&amp; Overnight at hotel in Kathmand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PR 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0" w:hanging="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Departure transfer to Kathmandu Airport to board Royal Nepal </w:t>
            </w:r>
          </w:p>
          <w:p>
            <w:pPr>
              <w:pStyle w:val="PlainText"/>
              <w:ind w:right="-720" w:hanging="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Airlines flight RA 205 at 0740 hrs.  Arrive Delhi at 0855 hrs. </w:t>
            </w:r>
          </w:p>
          <w:p>
            <w:pPr>
              <w:pStyle w:val="PlainText"/>
              <w:ind w:right="-720" w:hanging="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ater departure Delhi by Jet Airways flight 9W 832 at 1655 h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rrive Chennai at 1935 hrs.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our Ends</w:t>
      </w:r>
    </w:p>
    <w:p>
      <w:pPr>
        <w:pStyle w:val="Heading5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0"/>
        </w:rPr>
      </w:pPr>
      <w:r>
        <w:rPr>
          <w:rFonts w:eastAsia="MS Mincho;ＭＳ 明朝" w:cs="Arial" w:ascii="Arial" w:hAnsi="Arial"/>
          <w:b/>
          <w:bCs/>
          <w:sz w:val="24"/>
          <w:szCs w:val="20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COST OF TOUR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</w:rPr>
        <w:t>Rs. 24150 + Airfare Chennai – Delhi – Lucknow, Kathmandu – Delhi –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</w:rPr>
        <w:t>Chennai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COST INCLUDES: - </w:t>
      </w: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en-GB"/>
        </w:rPr>
        <w:t xml:space="preserve"> a) Accommodation – In 2/3 star type hotels in non-a/c room on twin sharing basis as per th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</w:t>
      </w:r>
      <w:r>
        <w:rPr>
          <w:rFonts w:cs="Arial" w:ascii="Arial" w:hAnsi="Arial"/>
          <w:b w:val="false"/>
          <w:bCs w:val="false"/>
          <w:lang w:val="en-GB"/>
        </w:rPr>
        <w:t>program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lang w:val="en-GB"/>
        </w:rPr>
        <w:t xml:space="preserve">b) Transportation </w:t>
      </w:r>
      <w:r>
        <w:rPr>
          <w:rFonts w:cs="Times New Roman"/>
          <w:b w:val="false"/>
          <w:bCs w:val="false"/>
          <w:lang w:val="en-GB"/>
        </w:rPr>
        <w:t>–</w:t>
      </w:r>
      <w:r>
        <w:rPr>
          <w:rFonts w:cs="Arial" w:ascii="Arial" w:hAnsi="Arial"/>
          <w:b w:val="false"/>
          <w:bCs w:val="false"/>
          <w:lang w:val="en-GB"/>
        </w:rPr>
        <w:t xml:space="preserve"> Private Vehicle for all transfers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lang w:val="en-GB"/>
        </w:rPr>
        <w:t xml:space="preserve">c) Sightseeing </w:t>
      </w:r>
      <w:r>
        <w:rPr>
          <w:rFonts w:cs="Times New Roman"/>
          <w:b w:val="false"/>
          <w:bCs w:val="false"/>
          <w:lang w:val="en-GB"/>
        </w:rPr>
        <w:t>–</w:t>
      </w:r>
      <w:r>
        <w:rPr>
          <w:rFonts w:cs="Arial" w:ascii="Arial" w:hAnsi="Arial"/>
          <w:b w:val="false"/>
          <w:bCs w:val="false"/>
          <w:lang w:val="en-GB"/>
        </w:rPr>
        <w:t xml:space="preserve"> As per given program with the group in a coach and with English Speaking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</w:t>
      </w:r>
      <w:r>
        <w:rPr>
          <w:rFonts w:cs="Arial" w:ascii="Arial" w:hAnsi="Arial"/>
          <w:b w:val="false"/>
          <w:bCs w:val="false"/>
          <w:lang w:val="en-GB"/>
        </w:rPr>
        <w:t xml:space="preserve">Escort.                                                       </w:t>
      </w:r>
    </w:p>
    <w:p>
      <w:pPr>
        <w:pStyle w:val="Heading2"/>
        <w:ind w:right="-540" w:hanging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 xml:space="preserve">d) Helicopter charges – Pokhara – Mukthinath – Pokhara, which also includes ACCP fees and </w:t>
      </w:r>
    </w:p>
    <w:p>
      <w:pPr>
        <w:pStyle w:val="Heading2"/>
        <w:ind w:right="-540" w:hanging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</w:t>
      </w:r>
      <w:r>
        <w:rPr>
          <w:rFonts w:cs="Arial" w:ascii="Arial" w:hAnsi="Arial"/>
          <w:b w:val="false"/>
          <w:bCs w:val="false"/>
          <w:lang w:val="en-GB"/>
        </w:rPr>
        <w:t xml:space="preserve">tax.       </w:t>
      </w:r>
    </w:p>
    <w:p>
      <w:pPr>
        <w:pStyle w:val="Heading2"/>
        <w:ind w:right="-540" w:hanging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 xml:space="preserve">e) Helper – for loading and unloading in Nepal.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>f) Food prepared by Iyengar cook when travelling with the full group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COST DOES NOT INCLUDE: -</w:t>
      </w:r>
      <w:r>
        <w:rPr>
          <w:rFonts w:cs="Arial" w:ascii="Arial" w:hAnsi="Arial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) Entrance fees to places wherever required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) Personal Insurance and cost for extra program/involuntary additional stay.</w:t>
      </w:r>
    </w:p>
    <w:p>
      <w:pPr>
        <w:pStyle w:val="Normal"/>
        <w:rPr/>
      </w:pPr>
      <w:r>
        <w:rPr>
          <w:rFonts w:cs="Arial" w:ascii="Arial" w:hAnsi="Arial"/>
          <w:sz w:val="22"/>
        </w:rPr>
        <w:t>3) Any other thing not mentioned in the cost includes column.</w:t>
      </w:r>
      <w:r>
        <w:rPr>
          <w:sz w:val="22"/>
        </w:rPr>
        <w:t xml:space="preserve"> 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OOKING PROCEDURE: -  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ing should be made as early as possible in order to book tickets on check fares*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% of tour cost should be paid while making booking for the tour.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alance 50% should be paid at least 21 days before the commencement of the tou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left"/>
        <w:rPr/>
      </w:pPr>
      <w:r>
        <w:rPr/>
        <w:t xml:space="preserve">CANCELLATION CHARGES: 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to 30 days: Rs.1000/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15 – 29 days: 50% of the tour c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 than 15 days:  90% of the tour c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PLEASE NOTE: -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0"/>
        </w:rPr>
        <w:t>The itinerary may sometimes change owing to unforeseen situation in Nepal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-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eck fare tickets once issued will attract cancellation charges irrespective of the number of days before the tickets are cancelled.  Some times the ticket may also be a non-refundable ticket and hence when such tickets are issued no refund will be paid if the ticket is cancelled for any reason. </w:t>
      </w:r>
    </w:p>
    <w:p>
      <w:pPr>
        <w:pStyle w:val="Heading6"/>
        <w:numPr>
          <w:ilvl w:val="0"/>
          <w:numId w:val="4"/>
        </w:numPr>
        <w:ind w:left="1080" w:right="-1260" w:hanging="360"/>
        <w:rPr/>
      </w:pPr>
      <w:r>
        <w:rPr/>
        <w:t xml:space="preserve">Further for any reason beyond our control, if the tour or part of the tour </w:t>
      </w:r>
    </w:p>
    <w:p>
      <w:pPr>
        <w:pStyle w:val="Heading6"/>
        <w:ind w:right="-1260" w:hanging="0"/>
        <w:rPr/>
      </w:pPr>
      <w:r>
        <w:rPr>
          <w:rFonts w:eastAsia="Arial"/>
        </w:rPr>
        <w:t xml:space="preserve">                  </w:t>
      </w:r>
      <w:r>
        <w:rPr/>
        <w:t xml:space="preserve">is postponed or cancelled by us, minimum cancellation/administrative charges </w:t>
      </w:r>
    </w:p>
    <w:p>
      <w:pPr>
        <w:pStyle w:val="Heading6"/>
        <w:ind w:right="-1260" w:hanging="0"/>
        <w:rPr/>
      </w:pPr>
      <w:r>
        <w:rPr>
          <w:rFonts w:eastAsia="Arial"/>
        </w:rPr>
        <w:t xml:space="preserve">                  </w:t>
      </w:r>
      <w:r>
        <w:rPr/>
        <w:t xml:space="preserve">as applicable will have to be paid by you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b/>
          <w:bCs/>
          <w:sz w:val="28"/>
        </w:rPr>
        <w:t>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10:00Z</dcterms:created>
  <dc:creator>sutharsan</dc:creator>
  <dc:description/>
  <dc:language>en-US</dc:language>
  <cp:lastModifiedBy>Comandurs</cp:lastModifiedBy>
  <dcterms:modified xsi:type="dcterms:W3CDTF">2007-12-20T00:10:00Z</dcterms:modified>
  <cp:revision>2</cp:revision>
  <dc:subject/>
  <dc:title> </dc:title>
</cp:coreProperties>
</file>