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ri. Sowmyanarayanan Swami - Born in the year 1966 as an illustrious son of Sri. U. Ve. Viraraghavachar Swami, a great scholar and authority in Vedas, Upanishads and Shastras and epics and puranas, Sri Sowmyanarayanan Swami underwent his basic education in chennai and qualified himself in the Visishtadvaita Vedanta from University of Madras. In the meanwhile he also underwent  specialised training in the various traditional scriptures under his father as well as maternal Grandfather Sri.U.Ve. Ramaswamy Iyengar, a great scholar and who served as the principal of Ahobila Mutt Sanskrit college, Madurantakam for more than 44 years. He also had the opportunity to study under Sri. U.Ve.Velukudi Varadacharya Swami,who was also his paternal grandfather's brother.</w:t>
      </w:r>
    </w:p>
    <w:p>
      <w:pPr>
        <w:pStyle w:val="Normal"/>
        <w:rPr>
          <w:rFonts w:ascii="Arial" w:hAnsi="Arial" w:cs="Arial"/>
          <w:color w:val="000000"/>
          <w:sz w:val="22"/>
        </w:rPr>
      </w:pPr>
      <w:r>
        <w:rPr>
          <w:rFonts w:cs="Arial" w:ascii="Arial" w:hAnsi="Arial"/>
          <w:color w:val="000000"/>
          <w:sz w:val="22"/>
        </w:rPr>
        <w:t> </w:t>
      </w:r>
    </w:p>
    <w:p>
      <w:pPr>
        <w:pStyle w:val="TextBody"/>
        <w:rPr/>
      </w:pPr>
      <w:r>
        <w:rPr/>
        <w:t>He joined the Academy of Sanskrit Research in Melkote and worked for a period of 7 years as a computer based linguist. During this period, he also underwent specialised studies and research under various scholars, especially under the most inspiring and spiritually evolved Soul Panditaratnam Sri. U.Ve. K.S. Varadacharya Swami. </w:t>
      </w:r>
    </w:p>
    <w:p>
      <w:pPr>
        <w:pStyle w:val="Normal"/>
        <w:rPr>
          <w:rFonts w:ascii="Arial" w:hAnsi="Arial" w:cs="Arial"/>
          <w:color w:val="000000"/>
          <w:sz w:val="22"/>
        </w:rPr>
      </w:pPr>
      <w:r>
        <w:rPr>
          <w:rFonts w:cs="Arial" w:ascii="Arial" w:hAnsi="Arial"/>
          <w:color w:val="000000"/>
          <w:sz w:val="22"/>
        </w:rPr>
        <w:t> </w:t>
      </w:r>
    </w:p>
    <w:p>
      <w:pPr>
        <w:pStyle w:val="TextBody"/>
        <w:rPr/>
      </w:pPr>
      <w:r>
        <w:rPr/>
        <w:t>In the year 1998, he went to Ahmedabad and established a Samskrita Pathashala staying there for 4 years, where presently 100 children are studying Vedas and Shastras.</w:t>
      </w:r>
    </w:p>
    <w:p>
      <w:pPr>
        <w:pStyle w:val="Normal"/>
        <w:rPr>
          <w:rFonts w:ascii="Arial" w:hAnsi="Arial" w:cs="Arial"/>
          <w:color w:val="000000"/>
          <w:sz w:val="22"/>
        </w:rPr>
      </w:pPr>
      <w:r>
        <w:rPr>
          <w:rFonts w:cs="Arial" w:ascii="Arial" w:hAnsi="Arial"/>
          <w:color w:val="000000"/>
          <w:sz w:val="22"/>
        </w:rPr>
        <w:t> </w:t>
      </w:r>
    </w:p>
    <w:p>
      <w:pPr>
        <w:pStyle w:val="TextBody"/>
        <w:rPr/>
      </w:pPr>
      <w:r>
        <w:rPr/>
        <w:t xml:space="preserve">In the year 2002, he came to Mysore along with his younger brother Sri. Lakshminarayanan,and under the guidance of his father Sri. Viraraghavacharya Swami,  started the Parashara Gurukulam under the banner of VISHVAKSHEMA TRUST, where presently 20 children are studying in the Std.7 &amp;8 levels.They are also trained in Vedas, Upanishads, Ramayana, Bhagavata, Gita etc. </w:t>
      </w:r>
    </w:p>
    <w:p>
      <w:pPr>
        <w:pStyle w:val="Normal"/>
        <w:jc w:val="both"/>
        <w:rPr>
          <w:rFonts w:ascii="Arial" w:hAnsi="Arial" w:cs="Arial"/>
          <w:color w:val="000000"/>
          <w:sz w:val="22"/>
        </w:rPr>
      </w:pPr>
      <w:r>
        <w:rPr>
          <w:rFonts w:cs="Arial" w:ascii="Arial" w:hAnsi="Arial"/>
          <w:color w:val="000000"/>
          <w:sz w:val="22"/>
        </w:rPr>
      </w:r>
    </w:p>
    <w:p>
      <w:pPr>
        <w:pStyle w:val="TextBody"/>
        <w:rPr/>
      </w:pPr>
      <w:r>
        <w:rPr/>
        <w:t>The whole education along with food, Text and notebooks, clothing and basic medical needs are provided by the Trust itself and the children are not charged even a single rupee.  The ultimate aim of the Gurukulam is to create future leaders of the society who sgould be successful in their professions but also rooted strongly in the Vedic wisdom.</w:t>
      </w:r>
    </w:p>
    <w:p>
      <w:pPr>
        <w:pStyle w:val="Normal"/>
        <w:rPr>
          <w:rFonts w:ascii="Arial" w:hAnsi="Arial" w:cs="Arial"/>
          <w:color w:val="000000"/>
          <w:sz w:val="22"/>
        </w:rPr>
      </w:pPr>
      <w:r>
        <w:rPr>
          <w:rFonts w:cs="Arial" w:ascii="Arial" w:hAnsi="Arial"/>
          <w:color w:val="000000"/>
          <w:sz w:val="22"/>
        </w:rPr>
        <w:t> </w:t>
      </w:r>
    </w:p>
    <w:p>
      <w:pPr>
        <w:pStyle w:val="Normal"/>
        <w:jc w:val="both"/>
        <w:rPr/>
      </w:pPr>
      <w:r>
        <w:rPr>
          <w:rFonts w:cs="Arial" w:ascii="Arial" w:hAnsi="Arial"/>
          <w:color w:val="000000"/>
          <w:sz w:val="22"/>
        </w:rPr>
        <w:t>Sri. Sowmyanarayanan Swami right from his young days has been delivering lectures in Srimad Rmayana, Srimad Bhagavata, Bhagavad Gita, Sriman Narayaneeya, Upanishads and various other scriptures of Sri Vaishnava Sampradaya. He has been considerd as a successful Sanskrit teacher of all levels of learning. He also has qualified himself as U.G.C. scholar. Apart from the gurukulam activities, he regularly conducts Sanskrit classes as well as lectures in our traditional scriptures.</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3:57:00Z</dcterms:created>
  <dc:creator>Kalyan</dc:creator>
  <dc:description/>
  <dc:language>en-US</dc:language>
  <cp:lastModifiedBy>argopi</cp:lastModifiedBy>
  <dcterms:modified xsi:type="dcterms:W3CDTF">2005-10-15T13:42:00Z</dcterms:modified>
  <cp:revision>3</cp:revision>
  <dc:subject/>
  <dc:title>Sri</dc:title>
</cp:coreProperties>
</file>